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سائل</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Cs/>
                <w:rtl w:val="true"/>
                <w:lang w:bidi="ar-EG"/>
              </w:rPr>
              <w:t xml:space="preserve">- </w:t>
            </w:r>
            <w:r>
              <w:rPr>
                <w:rFonts w:cs="Traditional Arabic"/>
                <w:b/>
                <w:b/>
                <w:bCs/>
                <w:rtl w:val="true"/>
                <w:lang w:bidi="ar-EG"/>
              </w:rPr>
              <w:t>مشكو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لعظمة</w:t>
            </w:r>
            <w:r>
              <w:rPr>
                <w:b/>
                <w:b/>
                <w:bCs/>
                <w:rtl w:val="true"/>
                <w:lang w:bidi="ar-EG"/>
              </w:rPr>
              <w:t xml:space="preserve"> </w:t>
            </w:r>
            <w:r>
              <w:rPr>
                <w:rFonts w:cs="Traditional Arabic"/>
                <w:b/>
                <w:b/>
                <w:bCs/>
                <w:rtl w:val="true"/>
                <w:lang w:bidi="ar-EG"/>
              </w:rPr>
              <w:t>الخالق</w:t>
            </w:r>
            <w:r>
              <w:rPr>
                <w:b/>
                <w:b/>
                <w:bCs/>
                <w:rtl w:val="true"/>
                <w:lang w:bidi="ar-EG"/>
              </w:rPr>
              <w:t xml:space="preserve"> </w:t>
            </w:r>
            <w:r>
              <w:rPr>
                <w:rFonts w:cs="Traditional Arabic"/>
                <w:b/>
                <w:b/>
                <w:bCs/>
                <w:rtl w:val="true"/>
                <w:lang w:bidi="ar-EG"/>
              </w:rPr>
              <w:t>وقدرته</w:t>
            </w:r>
            <w:r>
              <w:rPr>
                <w:b/>
                <w:b/>
                <w:bCs/>
                <w:rtl w:val="true"/>
                <w:lang w:bidi="ar-EG"/>
              </w:rPr>
              <w:t xml:space="preserve"> </w:t>
            </w:r>
            <w:r>
              <w:rPr>
                <w:rFonts w:cs="Traditional Arabic"/>
                <w:b/>
                <w:b/>
                <w:bCs/>
                <w:rtl w:val="true"/>
                <w:lang w:bidi="ar-EG"/>
              </w:rPr>
              <w:t>وعطائ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دلالات</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
                <w:bCs/>
                <w:rtl w:val="true"/>
                <w:lang w:bidi="ar-EG"/>
              </w:rPr>
              <w:t>والموت</w:t>
            </w:r>
            <w:r>
              <w:rPr>
                <w:b/>
                <w:b/>
                <w:bCs/>
                <w:rtl w:val="true"/>
                <w:lang w:bidi="ar-EG"/>
              </w:rPr>
              <w:t xml:space="preserve"> </w:t>
            </w:r>
            <w:r>
              <w:rPr>
                <w:rFonts w:cs="Traditional Arabic"/>
                <w:b/>
                <w:b/>
                <w:bCs/>
                <w:rtl w:val="true"/>
                <w:lang w:bidi="ar-EG"/>
              </w:rPr>
              <w:t>والبعث</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نبيه</w:t>
            </w:r>
            <w:r>
              <w:rPr>
                <w:b/>
                <w:b/>
                <w:bCs/>
                <w:rtl w:val="true"/>
                <w:lang w:bidi="ar-EG"/>
              </w:rPr>
              <w:t xml:space="preserve"> </w:t>
            </w:r>
            <w:r>
              <w:rPr>
                <w:rFonts w:cs="Traditional Arabic"/>
                <w:b/>
                <w:b/>
                <w:bCs/>
                <w:rtl w:val="true"/>
                <w:lang w:bidi="ar-EG"/>
              </w:rPr>
              <w:t>لتحوُّل</w:t>
            </w:r>
            <w:r>
              <w:rPr>
                <w:b/>
                <w:b/>
                <w:bCs/>
                <w:rtl w:val="true"/>
                <w:lang w:bidi="ar-EG"/>
              </w:rPr>
              <w:t xml:space="preserve"> </w:t>
            </w:r>
            <w:r>
              <w:rPr>
                <w:rFonts w:cs="Traditional Arabic"/>
                <w:b/>
                <w:b/>
                <w:bCs/>
                <w:rtl w:val="true"/>
                <w:lang w:bidi="ar-EG"/>
              </w:rPr>
              <w:t>المنح</w:t>
            </w:r>
            <w:r>
              <w:rPr>
                <w:b/>
                <w:b/>
                <w:bCs/>
                <w:rtl w:val="true"/>
                <w:lang w:bidi="ar-EG"/>
              </w:rPr>
              <w:t xml:space="preserve"> </w:t>
            </w:r>
            <w:r>
              <w:rPr>
                <w:rFonts w:cs="Traditional Arabic"/>
                <w:b/>
                <w:b/>
                <w:bCs/>
                <w:rtl w:val="true"/>
                <w:lang w:bidi="ar-EG"/>
              </w:rPr>
              <w:t>والنِّعَم</w:t>
            </w:r>
            <w:r>
              <w:rPr>
                <w:b/>
                <w:b/>
                <w:bCs/>
                <w:rtl w:val="true"/>
                <w:lang w:bidi="ar-EG"/>
              </w:rPr>
              <w:t xml:space="preserve"> </w:t>
            </w:r>
            <w:r>
              <w:rPr>
                <w:rFonts w:cs="Traditional Arabic"/>
                <w:b/>
                <w:b/>
                <w:bCs/>
                <w:rtl w:val="true"/>
                <w:lang w:bidi="ar-EG"/>
              </w:rPr>
              <w:t>لِمِحَن</w:t>
            </w:r>
            <w:r>
              <w:rPr>
                <w:b/>
                <w:b/>
                <w:bCs/>
                <w:rtl w:val="true"/>
                <w:lang w:bidi="ar-EG"/>
              </w:rPr>
              <w:t xml:space="preserve"> </w:t>
            </w:r>
            <w:r>
              <w:rPr>
                <w:rFonts w:cs="Traditional Arabic"/>
                <w:b/>
                <w:b/>
                <w:bCs/>
                <w:rtl w:val="true"/>
                <w:lang w:bidi="ar-EG"/>
              </w:rPr>
              <w:t>وِنِقَ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ذكير</w:t>
            </w:r>
            <w:r>
              <w:rPr>
                <w:b/>
                <w:b/>
                <w:bCs/>
                <w:rtl w:val="true"/>
                <w:lang w:bidi="ar-EG"/>
              </w:rPr>
              <w:t xml:space="preserve"> </w:t>
            </w:r>
            <w:r>
              <w:rPr>
                <w:rFonts w:cs="Traditional Arabic"/>
                <w:b/>
                <w:b/>
                <w:bCs/>
                <w:rtl w:val="true"/>
                <w:lang w:bidi="ar-EG"/>
              </w:rPr>
              <w:t>البرق</w:t>
            </w:r>
            <w:r>
              <w:rPr>
                <w:b/>
                <w:b/>
                <w:bCs/>
                <w:rtl w:val="true"/>
                <w:lang w:bidi="ar-EG"/>
              </w:rPr>
              <w:t xml:space="preserve"> </w:t>
            </w:r>
            <w:r>
              <w:rPr>
                <w:rFonts w:cs="Traditional Arabic"/>
                <w:b/>
                <w:b/>
                <w:bCs/>
                <w:rtl w:val="true"/>
                <w:lang w:bidi="ar-EG"/>
              </w:rPr>
              <w:t>والرعد</w:t>
            </w:r>
            <w:r>
              <w:rPr>
                <w:b/>
                <w:b/>
                <w:bCs/>
                <w:rtl w:val="true"/>
                <w:lang w:bidi="ar-EG"/>
              </w:rPr>
              <w:t xml:space="preserve"> </w:t>
            </w:r>
            <w:r>
              <w:rPr>
                <w:rFonts w:cs="Traditional Arabic"/>
                <w:b/>
                <w:b/>
                <w:bCs/>
                <w:rtl w:val="true"/>
                <w:lang w:bidi="ar-EG"/>
              </w:rPr>
              <w:t>بأهوال</w:t>
            </w:r>
            <w:r>
              <w:rPr>
                <w:b/>
                <w:b/>
                <w:bCs/>
                <w:rtl w:val="true"/>
                <w:lang w:bidi="ar-EG"/>
              </w:rPr>
              <w:t xml:space="preserve"> </w:t>
            </w:r>
            <w:r>
              <w:rPr>
                <w:rFonts w:cs="Traditional Arabic"/>
                <w:b/>
                <w:b/>
                <w:bCs/>
                <w:rtl w:val="true"/>
                <w:lang w:bidi="ar-EG"/>
              </w:rPr>
              <w:t>القيا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
                <w:bCs/>
                <w:rtl w:val="true"/>
                <w:lang w:bidi="ar-EG"/>
              </w:rPr>
              <w:t>الكريم</w:t>
            </w:r>
            <w:r>
              <w:rPr>
                <w:b/>
                <w:b/>
                <w:bCs/>
                <w:rtl w:val="true"/>
                <w:lang w:bidi="ar-EG"/>
              </w:rPr>
              <w:t xml:space="preserve"> </w:t>
            </w:r>
            <w:r>
              <w:rPr>
                <w:rFonts w:cs="Traditional Arabic"/>
                <w:b/>
                <w:b/>
                <w:bCs/>
                <w:rtl w:val="true"/>
                <w:lang w:bidi="ar-EG"/>
              </w:rPr>
              <w:t>القولية</w:t>
            </w:r>
            <w:r>
              <w:rPr>
                <w:b/>
                <w:b/>
                <w:bCs/>
                <w:rtl w:val="true"/>
                <w:lang w:bidi="ar-EG"/>
              </w:rPr>
              <w:t xml:space="preserve"> </w:t>
            </w:r>
            <w:r>
              <w:rPr>
                <w:rFonts w:cs="Traditional Arabic"/>
                <w:b/>
                <w:b/>
                <w:bCs/>
                <w:rtl w:val="true"/>
                <w:lang w:bidi="ar-EG"/>
              </w:rPr>
              <w:t>والفعلي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تقييد</w:t>
            </w:r>
            <w:r>
              <w:rPr>
                <w:b/>
                <w:b/>
                <w:bCs/>
                <w:rtl w:val="true"/>
                <w:lang w:bidi="ar-EG"/>
              </w:rPr>
              <w:t xml:space="preserve"> </w:t>
            </w:r>
            <w:r>
              <w:rPr>
                <w:rFonts w:cs="Traditional Arabic"/>
                <w:b/>
                <w:b/>
                <w:bCs/>
                <w:rtl w:val="true"/>
                <w:lang w:bidi="ar-EG"/>
              </w:rPr>
              <w:t>نِع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الشك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90</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ونَا نَتَذَاكَرْ عَظَمَةَ الْعَظِيمِ، وَنَحْنُ نَرَى وَنُعَايِشُ هَذَا الْغَيْثَ الْعَمِ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عُونَا نَسْمَتِعْ لِرَسَائِلِ الْغَيْثِ حِينَ تُحَدِّثُنَا بِلِسَانِ الْحَالِ عَنْ عَظَمَةِ 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عْظُمُ الْفَرَحُ بِهَذِهِ النِّعْمَةِ عَلَى الْعِبَادِ حِينَ يَحُلُّ بِدَارِهِمُ الْقَحْطُ، فَتَغْبَرُّ أَجْوَاؤُهُمْ، وَتَيْبَسُ أَشْجَارُهُمْ، وَتَغُورُ آبَارُهُمْ، فَيَمُوتُ الزَّرْعُ، وَيَجِفُّ الضَّرْعُ، فَتَهْلِكُ الْمَوَاشِي، وَيَنْزِلُ الضُّرُّ عَلَى أَهْلِ الْبَوَادِي، فَتَنْتَظِرُ الْأَرْوَاحُ الْفَرَجَ مِنَ السَّمَاءِ، وَيَتَحَ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حَدِيثَ أَرْوَعُ مِنَ الْحَدِيثِ عَنِ اللَّهِ جَلَّ جَلَالُهُ وَتَقَدَّسَتْ أَسْمَاؤُهُ، وَلَا وَعْظَ أَبْلَغُ مِنَ التَّذْكِيرِ بِعَظَمَةِ الْمَلِكِ الْجَبَّارِ، الْوَاحِدِ الْقَهَّ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عُولِجَتِ الْقُلُوبُ بِمِثْلِ اسْتِصْلَاحِهَا بِإِجْلَالِ اللَّهِ وَتَوْقِيرِهِ وَإِعْظَامِهِ، فَصَلَاحُنَا وَنَجَاحُنَا، وَنَجَاتُنَا وَفَلَاحُنَا بِقَدْرِ تَحْقِيقِنَا لِهَذِهِ الْعُبُودِيَّةِ الْعَالِ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تَقْصُرُ النُّفُوسُ عَنْ تَحْقِيقِ خَشْيَةِ اللَّهِ بَيْنَ جَوَانِحِهَا، فَلَا تَسَلْ عَنِ الْفُتُورِ فِي الْعِبَادَاتِ، وَالْجُرْأَةِ عَلَى الْكَبَائِرِ وَالْخَطِيئَاتِ، وَالْوُقُوعِ فِي الظُّلْمِ وَالْبَغْيِ وَالْعَدَاوَ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خَلْقِهِ وَكَوْنِهِ أَكْبَرُ مِنْ أَنْ تُحَدَّ، وَأَوْسَعُ مِنْ أَنْ تُعَدَّ، فَمَا فِي هَذَا الْكَوْنِ مِنْ شَيْءٍ إِلَّا هُوَ شَاهِدٌ بِعَظَمَةِ اللَّهِ، وَنَاطِقٌ بِبَدِيعِ صُنْعِ مَنْ خَلَقَ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ونَا نَتَذَاكَرْ عَظَمَةَ الْعَظِيمِ، وَنَحْنُ نَرَى وَنُعَايِشُ هَذَا الْغَيْثَ الْعَمِ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دَعُونَا نَسْتَمِعْ لِرَسَائِلِ الْغَيْثِ حِينَ تُحَدِّثُنَا بِلِسَانِ الْحَالِ عَنْ عَظَمَةِ مَنْ خَلَقَهُ وَخَلَقَ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ى تِلْكَ الرَّسَائِلِ تَ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عْظَمَ جُودَ الْوَلِيِّ الْحَمِ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كْرَمَ وَأَهْنَأَ عَطَاءَ الْكَرِيمِ الْمَجِ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الَّذِي يُنَزِّلُ الْغَيْثَ مِنْ بَعْدِ مَا قَنَطُوا وَيَنْشُرُ رَحْمَتَهُ وَهُوَ الْوَلِيُّ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كُونُ النِّعْمَةُ عَزِيزَةٌ بِقَدْرِ الْحَاجَةِ إِلَيْهَا، وَهَلْ آلَاءٌ أَغْلَى مِنْ نِعْمَةٍ لَا يَقُومُ الْعَيْشُ إِلَّا بِ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يَعْظُمُ الْفَرَحُ بِهَذِهِ النِّعْمَةِ عَلَى الْعِبَادِ حِينَ يَحُلُّ بِدَارِهِمُ الْقَحْطُ، فَتَغْبَرُّ أَجْوَاؤُهُمْ، وَتَيْبَسُ أَشْجَارُهُمْ، وَتَغُورُ آبَارُهُمْ، فَيَمُوتُ الزَّرْعُ، وَيَجِفُّ الضَّرْعُ، فَتَهْلِكُ الْمَوَاشِي، وَيَنْزِلُ الضُّرُّ عَلَى أَهْلِ الْبَوَادِي، فَتَنْتَظِرُ الْأَرْوَاحُ الْفَرَجَ مِنَ السَّمَاءِ، وَيَتَحَيَّنُ كُلُّ مُحْتَاجٍ وَمَلْهُوفٍ الْغَيْثَ وَالْمَ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السَّحَابُ الثِّقَالُ يَجْتَمِعُ وَيَتَلَاحَمُ، فَيَهْتَزُّ وَيُمْطِرُ، وَيَجُودُ بِوَابِلٍ صَيِّبٍ، وَمَاءٍ طَيِّبٍ، هَنِيئًا مَرِيئًا، عَذْبًا فُرَاتًا، فَيَعُمُّ الْفَرَحُ، وَيَظْهَرُ الْبِشْ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أَصَابَ بِهِ مَنْ يَشَاءُ مِنْ عِبَادِهِ إِذَا هُمْ يَسْتَبْ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8</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يْفَ لَا يَسْتَبْشِرُونَ وَأَرْضُهُمْ بَعْدَ سُكُونِهَا قَدِ اهْتَزَّ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جْوَاؤُهُمْ بِزَخَّاتِ الْمَطَرِ قَدِ ازْدَا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ؤْذِنَةً بِمَفَاوِزَ مُخْضَرَّةٍ، وَأَشْجَارٍ مُثْمِرَةٍ، وَنَبَاتَاتٍ مُزْهِرَ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ا نِعَمٌ لِلْبِلَادِ وَالْعِبَادِ وَالشَّجَرِ وَالدَّوَابِّ، قَدْ عَمَّ خَيْرُهَا، وَدَنَا نَفْعُ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مْ يَرَوْا أَنَّا نَسُوقُ الْمَاءَ إِلَى الْأَرْضِ الْجُرُزِ فَنُخْرِجُ بِهِ زَرْعًا تَأْكُلُ مِنْهُ أَنْعَامُهُمْ وَأَنْفُسُهُمْ أَفَلَا يُبْصِ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سج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رَسَائِلِ الْغَيْثِ أَ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دَفَ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طَرِ تَدْعُونَا إِلَى التَّفَكُّرِ فِي عَظِيمِ صُنْعِ اللَّهِ فِي مُلْكِهِ، فَكَمْ نَحْنُ بِحَاجَةٍ لِأَنْ نَرَى بِعَيْنِ الْبَصِيرَةِ بَعْدَ عَيْنِ الْبَصَرِ آلَاءَ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ثِيرًا مَا دَعَتْنَا آيَاتُ الذِّكْرِ الْحَكِيمِ إِلَى التَّفَكُّرِ وَالِاعْتِبَارِ، بَعْدَ ذِكْرِ الْغَيْثِ وَالْأَمْطَ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وَ الَّذِي أَنْزَلَ مِنَ السَّمَاءِ مَاءً لَكُمْ مِنْهُ شَرَابٌ وَمِنْهُ شَجَرٌ فِيهِ تُسِيمُ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تُ لَكُمْ بِهِ الزَّرْعَ وَالزَّيْتُونَ وَالنَّخِيلَ وَالْأَعْنَابَ وَمِنْ كُلِّ الثَّمَرَاتِ إِنَّ فِي ذَلِكَ لَآيَةً لِقَوْمٍ يَتَفَ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سَبَقَ الْقُرْآنُ جَمِيعَ التَّفْسِيرَاتِ الْبَشَرِيَّةِ، وَالنَّظَرِيَّاتِ الْعِلْمِيَّةِ عَنِ الْمَطَرِ وَأَسْرَارِهِ وَآثَارِهِ، وَالْمُؤْمِنُ تَزِيدُهُ هَذِهِ الْآيَاتُ الْمُعْجِزَةُ إِيمَانًا مَعَ إِيمَانِهِ، وَتَعَلُّقًا بِرَبِّهِ، وَإِعْظَامًا لِمَقَامِ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رَسَائِلِ الْغَيْثِ الْمُؤْذِنَةِ بِعَظَمَ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فَرُّ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إِنْزَالِ الْغَيْثِ، فَهُوَ آيَةٌ مِنْ آيَاتِ اللَّهِ عَلَى وَحْدَانِيَّتِهِ، وَقُدْرَتِهِ عَلَى تَصْرِيفِ الرِّيَاحِ مُبَشِّرَاتٍ، حَتَّى أَضْحَى هَذَا التَّفَرُّدُ وَتِلْكَ الْقُدْرَةُ مُسْتَقِرًّا فِي الْفِ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ئِنْ سَأَلْتَهُمْ مَنْ نَزَّلَ مِنَ السَّمَاءِ مَاءً فَأَحْيَا بِهِ الْأَرْضَ مِنْ بَعْدِ مَوْتِهَا لَيَقُولُ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نكبو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مِنْ إِلَهٍ غَيْرُ اللهِ يُقَلِّبُ السَّحَابَ كَيْفَ يَشَ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مِنْ إِلَهٍ غَيْرُ اللَّهِ يَأْمُرُ الْمُزْنَ فَتَتَرَاكَمُ وَتَتَلَبَّدُ، ثُمَّ تَسُوقُهَا الرِّيَاحُ إِلَى بَلَدٍ مُحَدَّدٍ، فَيَنْزِلُ حِينَهَا الْغَيْثُ بِقَدَرٍ مَقْسُومٍ، وَأَجَلٍ مَعْ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ذَلِكَ تَقْدِيرُ الْعَزِيزِ الْعَلِ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إِلَهَ إِلَّا اللَّهُ، هُوَ وَحْدَهُ الَّذِي يُنَزِّلُ الْمَاءَ، وَيُقَسِّمُ النَّعْمَاءَ، فَيُمْطِرُ أَرْضًا، وَيَمْنَعُ أُخْرَى، رُبَّمَا أَنْزَلَ غَيْثَهُ فِي الْقِفَارِ، وَرُبَّمَا أَوْدَعَهُ فِي لُجَجِ الْبِحَا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يُنَزِّلُ بِقَدَرٍ مَا يَشَاءُ إِنَّهُ بِعِبَادِهِ خَبِيرٌ بَصِ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ا السَّحَابَ يَوْمَ يَجْتَمِعُ بَعْدَ تَفَرُّقٍ، وَيَتَلَاحَمُ بَعْدَ تَشَتُّتٍ، كَأَنَّمَا يُخْبِرُنَا بِعَجْزِ الْإِنْسَانِ، مَهْمَا بَلَغَ مِنَ التَّقَدُّمِ وَالتَّحَضُّرِ، فَلَمْ وَلَنْ يَسْتَطِيعَ هَذَا الْإِنْسَانُ أَنْ يَسْتَخْرِجَ مِنَ السَّمَاءِ قَطْرَةً وَاحِدَةً إِلَّا بِإِذْنِ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مُ الْمَاءَ الَّذِي تَشْرَبُ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أَنْتُمْ أَنْزَلْتُمُوهُ مِنَ الْمُزْنِ أَمْ نَحْنُ الْمُنْزِ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 نَشَاءُ جَعَلْنَاهُ أُجَاجًا فَلَوْلَا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اق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8</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سَائِلِ الْغَيْثِ فِي تَعْظِ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خَزَائِنَ السَّحَابِ الثِّقَالِ مَحْصِيَّةٌ فِي عِلْ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أَمَّلْ يَا عَبْدَ اللَّهِ فِي قَطَرَاتِ الْأَمْطَارِ، وَتَمَعَّنْ فِي اشْتِدَادِ صَبِّهَا، ثُمَّ اسْتَشْعِرْ حِينَهَا وَمَعَهَا أَنَّ كُلَّ قَطْ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دَقَّ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عَلِمَ 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كَتَهَا وَنُزُولَهَا وَمُسْتَقَرَّ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عْلَمُ مَا يَلِجُ فِي الْأَرْضِ وَمَا يَخْرُجُ مِنْهَا وَمَا يَنْزِلُ مِنَ السَّمَاءِ وَمَا يَعْرُجُ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وَاللَّهِ لَوِ اسْتَشْعَرْنَا عِلْمَ اللَّهِ الَّذِي لَا يَخْفَى عَلَيْهِ شَيْءٌ فِي الْأَرْضِ وَلَا فِي السَّمَاءِ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صَلُحَتْ وَتَغَيَّرَتْ أَحْوَالُنَا وَقُلُوبُنَا وَنُفُوسُنَا</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أَمَا وَاللَّهِ لَوِ اسْتَشْعَرْنَا حَقًّا وَصِدْقًا قَوْلَ الْحَ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وَاءٌ مِنْكُمْ مَنْ أَسَرَّ الْقَوْلَ وَمَنْ جَهَرَ بِهِ وَمَنْ هُوَ مُسْتَخْفٍ بِاللَّيْلِ وَسَارِبٌ بِالنَّهَ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سْتَحْيَيْنَا مِنَ اللَّهِ حَقَّ الْحَيَاءِ أَنْ يَفْقِدَنَا حَيْثُ أَمَرَنَا، أَوْ أَنْ يَرَانَا حَيْثُ نَهَانَ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سَائِلِ الْغَيْثِ أَنَّ هَذِهِ الْأَمْطَارَ جَعَلَهَا آيَاتٍ فِي إِثْرِهَا آيَاتٌ، فَهِيَ آيَةٌ لِلْحَيَاةِ، وَبُرْهَانٌ عَلَى الْمَمَاتِ، وَعَلَامَةٌ لِلْبَعْثِ بَعْدَ الْمَمَاتِ</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يَاةُ الْبَشَرِ وَقُوَّتُهُمْ وَقُوتُهُمْ قَائِمٌ عَلَى الْ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آيَةٌ لَهُمُ الْأَرْضُ الْمَيْتَةُ أَحْيَيْنَاهَا وَأَخْرَجْنَا مِنْهَا حَبًّا فَمِنْهُ يَأْكُلُ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عَلْنَا فِيهَا جَنَّاتٍ مِنْ نَخِيلٍ وَأَعْنَابٍ وَفَجَّرْنَا فِيهَا مِنَ الْعُيُو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أْكُلُوا مِنْ ثَمَرِهِ وَمَا عَمِلَتْهُ أَيْدِيهِمْ أَفَلَا يَ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جَعَ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زُولَ الْمَطَرِ وَأَثَرَهُ بَعْدَ ذَلِكَ آيَةً عَلَى الْمَمَاتِ وَالزَّوَ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 تَرَ أَنَّ اللَّهَ أَنْزَلَ مِنَ السَّمَاءِ مَاءً فَسَلَكَهُ يَنَابِيعَ فِي الْأَرْضِ ثُمَّ يُخْرِجُ بِهِ زَرْعًا مُخْتَلِفًا أَلْوَانُهُ ثُمَّ يَهِيجُ فَتَرَاهُ مُصْفَرًّا ثُمَّ يَجْعَلُهُ حُطَامًا إِنَّ فِي ذَلِكَ لَذِكْرَى لِأُولِي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سْتَدَ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نْكِرِي الْبَعْثِ بِإِحْيَاءِ الْأَرْضِ بِالْمَاءِ بَعْدَ جَفَافِ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أَنَّكَ تَرَى الْأَرْضَ خَاشِعَةً فَإِذَا أَنْزَلْنَا عَلَيْهَا الْمَاءَ اهْتَزَّتْ وَرَبَتْ إِنَّ الَّذِي أَحْيَاهَا لَمُحْيِي الْمَوْتَى إِنَّ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سَائِلِ الْغَيْثِ أَنَّ هَذِهِ الْأَمْطَارَ تَحْمِلُ فِي طَيَّاتِهَا النِّعَمَ، وَرُبَّمَا يَكُونُ مَعَهَا النِّقَمُ، قَدْ تَأْتِي بِالْمِنَحِ، وَرُبَّمَا تَحِلُّ فِي إِثْرِهَا الْمِحَنُ، فَوُجُودُ نِعْمَةِ الْمَطَرِ أَوْ حِرْمَانُهَا لَيْسَ عَلَامَةً عَلَى رِضًا أَوْ غَضَبٍ مِنَ ال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امْتُحِنَ خَيْرُ الْقُرُونِ بِالْجَفَافِ وَالْمَجَاعَاتِ، وَأَغْدَ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أُمَمٍ تَطَاوَلَ عَلَيْهِمُ الْكُفْرُ أَزْمَانًا بِالنِّعَمِ وَالْخَيْرَ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لَمَّا نَسُوا مَا ذُكِّرُوا بِهِ فَتَحْنَا عَلَيْهِمْ أَبْوَابَ كُلِّ شَيْءٍ حَتَّى إِذَا فَرِحُوا بِمَا أُوتُوا أَخَذْنَاهُمْ بَغْتَةً فَإِذَا هُمْ مُبْلِسُ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عَمْ، هَذِهِ الْأَمْطَارُ فِي أَصْلِهَا رَحْمَةٌ وَنِعْمَةٌ، وَلَكِنَّ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يَجْعَلُهَا نِقْمَةً عَلَى أَهْلِهَا، فَيَكُونُ هَلَاكُهُمْ وَخَرَابُهُمْ بِجُنْدِ الْمَطَرِ، وَفِي قَصَصِ الْقُرْآنِ دَعَا الْعَبْدُ الشَّكُورُ 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ي مَغْلُوبٌ فَانْتَصِ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الْجَوَ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فَتَحْنَا أَبْوَابَ السَّمَاءِ بِمَاءٍ مُنْهَمِ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جَّرْنَا الْأَرْضَ عُيُونًا فَالْتَقَى الْمَاءُ عَلَى أَمْرٍ قَدْ قُ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ا نَحْنُ نَرَى الْيَوْمَ فَيَضَانَاتٍ مُدَمِّرَةً، وَأَعَاصِيرَ مُرَوِّعَةً، تَقْتَلِعُ وَتَنْسِفُ، وَتَهْدِمُ وَتُتْلِفُ، وَلَا شَكَّ أَنَّ هَذِهِ نِقَمٌ تُوجِبُ يَقَظَةَ الْقُلُوبِ، وَعَوْدَتَهَا إِلَى عَلَّامِ الْغُيُوبِ</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نْ رَسَائِلِ الْغَيْ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الْمَخْلُوقُ بِرُعُودِهِ وَبُرُوقِهِ يُقَلِّبُ الْعِبَادَ مَا بَيْنَ طَمَعٍ وَخَوْفٍ، فَإِذَا رَأَوْا بَوَادِرَ الْغَيْثِ وَوَضَحَتْ، فَرِحُوا وَطَمِعُوا، وَإِذَا بَرَقَتِ الْمُزْنُ وَرَعَدَتْ، خَافُوا وَذُعِرُوا، وَهَذِهِ آيَةٌ وَعِبْرَةٌ، جَعَلَهَا اللَّهُ لِأَهْلِ 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آيَاتِهِ يُرِيكُمُ الْبَرْقَ خَوْفًا وَطَمَ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هَذِهِ السُّحُبَ حِينَ تَرْعُدُ رَعْدَتَهَا كَأَنَّمَا هِيَ رِسَالَةٌ مِنَ السَّمَاءِ لِتَعْظِيمِ الْمَلِكِ، وَقَدْرِهِ حَقَّ قَدْرِ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هَذَا الصَّوْتُ الَّذِي يُسْمَعُ مِنْ فَوْقِنَا مَا هُوَ إِلَّا صَوْتٌ مُؤْذِنٌ بِرَحْمَةٍ مِنَ الْخَالِقِ لِلْخَلْ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كَيْفَ 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يَوْمٍ يَغْضَبُ فِيهِ الْمَلِكُ الدَّيَّ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هِيَ قُلُوبُنَا يَوْمَئِذٍ مِنْ أَصْوَاتٍ مُؤْذِنَةٍ بِغَضَبِ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بِنَا مِنْ يَوْمٍ تَقُولُ فِيهِ الْأَنْبِيَ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رَبِّي قَدْ غَضِبَ الْيَوْمَ غَضَبًا لَمْ يَغْضَبْ قَبْلَهُ مِثْلَهُ، وَلَنْ يَغْضَبَ بَعْدَهُ مِثْ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هُ لَيْسَ صَوْتَ سَحَابٍ، بَلْ صَوْتُ كُلِّ مَا فِي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وْمَ تَمُورُ السَّمَاءُ مَوْ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سِيرُ الْجِبَالُ سَ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تُكَوَّرُ فِيهِ الشَّمْسُ، وَيَذْهَبُ ضِيَاؤُهَا، وَتَتَنَاثَرُ فِيهِ الْكَوَاكِبُ وَيَنْفَرِطُ عِقْدُهَا، وَتُسَجَّرُ فِيهِ الْبِحَارُ وَيَتَعَالَى سَعِي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وْمَ يُنْقَرُ فِي النَّاقُورِ، يَوْمٌ عَسِيرٌ، عَلَى الْكَافِرِينَ غَيْرُ يَسِ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سْتَشْعِرُوا أَهْوَالَ يَوْمِ الدِّينِ، وَتَيَقَّنُوا أَنَّهُ حَقٌّ مِثْلَ مَا أَنَّكُمْ تَنْطِقُو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عَلَى آلَائِهِ، وَالشُّكْرُ لَهُ عَلَى تَوْفِيقِهِ وَنَعْمَائِهِ، وَأَشْهَدُ أَنْ لَا إِلَهَ إِلَّا اللَّهُ، وَحْدَهُ لَا شَرِيكَ لَهُ، تَعَالَى فِي صِفَاتِهِ وَأَسْمَائِهِ، وَأَشْهَدُ أَنَّ مُحَمَّدًا عَبْدُهُ وَرَسُولُهُ، وَصَفِيُّهُ مِنْ أَوْلِيَائِهِ، صَلَّى اللَّهُ عَلَيْهِ وَعَلَى آلِهِ وَصَحْبِهِ وَسَلَّمَ تَسْلِيمًا كَثِيرًا، مَا صُلِّيَ عَلَيْهِ فِي أَرْضِهِ وَسَمَائِ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ا إِخْوَةَ الْإِيمَانِ، ثَبَتَ عَنْ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هَذِهِ الْأَمْطَارِ سُنَنٌ قَوْلِيَّةٌ وَفِعْلِيَّةٌ، إِحْيَاؤُهَا وَالتَّمَسُّكُ بِهَا عَمَلٌ صَالِحٌ مَأْجُورٌ، وَمُؤَشِّرٌ عَلَى صِدْقِ الْمَحَبَّةِ وَالِاتِّبَاعِ</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كَانَ حَبِيبُ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رَأَى الْغَيْثَ دَ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صَيِّبًا نَافِعً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بَتَ عَنْهُ أَنَّهُ قَالَ بَعْدَ نُزُولِ الْمَطَ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طِرْنَا بِفَضْلِ اللَّهِ وَرَحْمَتِ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إِذَا اشْتَدَّ الْمَطَرُ، وَخَشِيَ مِنْهُ الضَّرَرَ، دَعَا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شِفُ بَعْضَ بَدَنِهِ لِيُصِيبَهُ الْمَطَرُ،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 حَدِيثُ عَهْدٍ بِرَبِّ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ثُّ عَلَى اسْتِغْلَالِ وَقْتِ نُزُولِ الْمَطَرِ بِالدُّعَاءِ، فَالْمَطَرُ رَحْمَةٌ، وَتَحَيُّنُ الدُّعَاءِ وَقْتَ الرَّحَمَاتِ أَرْجَى لِلْقَبُو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نْتَانِ لَا تُرَدَّانِ</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مَا تُرَدَّ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عَاءُ عِنْدَ النِّدَاءِ، وَعِنْدَ الْبَأْسِ؛ حِينَ يُلْحِمُ بَعْضُهُمْ بَعْ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زَادَ 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وَقْتَ الْمَطَ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 وَصَحَّحَهُ الْحَاكِمُ، وَحَسَّنَ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خِيرًا يَا أَهْلَ الْإِيمَا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كُرُوا رَبَّكُمْ عَلَى هَذَا الْغَيْثِ الْمُبَارَكِ، وَسَلُوهُ أَنْ يَجْعَلَهُ رَحْمَةً لَكُمْ، وَبَلَاغًا إِلَى حِ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دُوا هَذِهِ النِّعَمَ بِشُكْرِهَا بِأَعْمَالِكُمْ، وَأَقْوَالِكُمْ، وَقُلُوبِكُ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افِظُوا عَلى صَلَوَاتِكُمْ، لَا تَفْتُرُوا، أَدُّوا زَكَاةَ أَمْوَالِكُمْ، لَا تَبْخَلُو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رُّوا آبَاءَكُمْ وَأُمَّهَاتِكُمْ؛ فَعُقُوقُهُمْ إِحْدَى الْكُبَرِ، صِلُوا أَرْحَامَكُمْ؛ فَقَطِيعَتُهُمْ عُقُوبَةٌ مُعَجَّلَةٌ، وَالْقَاطِعُ مَلْعُونٌ فِي كِتَابِ اللَّهِ تَعَا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عَفَّفُوا عَنِ الْمَآثِمِ، وَاحْذَرُوا التَّلَصُّصَ عَلَى الْأَعْرَاضِ وَالْمَحَارِ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دُّوا الْحُقُوقَ إِلَى أَهْلِهَا، وَلَا تَبْخَسُوا النَّاسَ أَشْيَاءَهُمْ، وَلَا تَعْثَوْا فِي الْأَرْضِ مُفْسِدِي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رُوا بِالْمَعْرُوفِ وَأْتُوهُ، وَانْهُوا عَنِ الْمُنْكَرِ وَاقْلُوهُ، وَارْحَمُوا مَنْ فِي الْأَرْضِ يَرْحَمْكُمْ مَنْ فِي السَّمَ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ا يَفْعَلُ اللَّهُ بِعَذَابِكُمْ إِنْ شَكَرْتُمْ وَآمَنْتُمْ وَكَانَ اللَّهُ شَاكِرًا عَلِ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47</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صَلِّ عَلَى مُحَمَّدٍ</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7:41:00Z</dcterms:created>
  <dc:creator>الشيخ إبراهيم بن صالح العجلان</dc:creator>
  <dc:description/>
  <dc:language>en-US</dc:language>
  <cp:lastModifiedBy>أبو ملك</cp:lastModifiedBy>
  <cp:lastPrinted>2011-04-02T16:45:00Z</cp:lastPrinted>
  <dcterms:modified xsi:type="dcterms:W3CDTF">2015-04-11T17:42:00Z</dcterms:modified>
  <cp:revision>3</cp:revision>
  <dc:subject>1/ بيان الغيث لعظمة الخالق وقدرته وعطائه 2/ دلالات الغيث على الحياة والموت والبعث 3/ التنبيه لتحوُّل المنح والنِّعَم لِمِحَن وِنِقَم 4/ تذكير البرق والرعد بأهوال القيامة 5/ سنن النبي الكريم القولية والفعلية عند الغيث 6/ تقييد نِعم الله بالشكر</dc:subject>
  <dc:title>رسائل الغيث - مشكولة</dc:title>
</cp:coreProperties>
</file>