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رسائل</w:t>
            </w:r>
            <w:r>
              <w:rPr>
                <w:b/>
                <w:b/>
                <w:bCs/>
                <w:rtl w:val="true"/>
                <w:lang w:bidi="ar-EG"/>
              </w:rPr>
              <w:t xml:space="preserve"> </w:t>
            </w:r>
            <w:r>
              <w:rPr>
                <w:rFonts w:cs="Traditional Arabic"/>
                <w:b/>
                <w:b/>
                <w:bCs/>
                <w:rtl w:val="true"/>
                <w:lang w:bidi="ar-EG"/>
              </w:rPr>
              <w:t>الزلزال</w:t>
            </w:r>
            <w:bookmarkEnd w:id="9"/>
            <w:bookmarkEnd w:id="10"/>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لاز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الزلز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آي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وار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غفلتنا</w:t>
            </w:r>
            <w:r>
              <w:rPr>
                <w:b/>
                <w:b/>
                <w:bCs/>
                <w:rtl w:val="true"/>
              </w:rPr>
              <w:t xml:space="preserve"> </w:t>
            </w:r>
            <w:r>
              <w:rPr>
                <w:rFonts w:cs="Traditional Arabic"/>
                <w:b/>
                <w:b/>
                <w:bCs/>
                <w:rtl w:val="true"/>
              </w:rPr>
              <w:t>وأَنَفَتِ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الوعظ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دفا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وال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3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وجُ الْأَرْضُ بِالْكَوَارِثِ وَالْمُتَغَيِّرَاتِ، وَيَتَفَاجَأُ الْبَشَرُ بِالْغِيَرِ وَالْمَثُلَاتِ، يُقَلِّبُ اللَّهُ عِبَادَهُ وَيُرِيهِمْ مِنَ الْآيَاتِ وَالْكُرُوبِ مَا يُوجِلُ الْقُلُوبَ، وَيُعَلِّقُهَا بِعَلَّامِ الْغُيُوبِ، آيَاتٌ كَوْنِيَّةٌ تَضْرِبُ الْبَشَرَ هُنَا وَهُنَاكَ؛ لَعَ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أَهْلُ الْأَرْضِ فَجَعَتْهُمْ حَرَكَةٌ قَلِيلَةٌ، وَهِزَّاتٌ يَسِيرَةٌ، فِي ثَوَانٍ مَعْدُودَةٍ، وَفِي بُقْعَةٍ مَحْدُودَةٍ؛ فَكَيْفَ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جَّتِ الْأَرْضُ 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سَّتِ الْجِبَالُ بَ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حَالُنَا إِ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خَلَقَكُمْ مِنْ طِينٍ ثُمَّ قَضَى أَجَلًا وَأَجَلٌ مُسَمًّى عِنْدَهُ ثُمَّ أَنْتُمْ تَمْتَ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لَّهُ فِي السَّمَاوَاتِ وَفِي الْأَرْضِ يَعْلَمُ سِرَّكُمْ وَجَهْرَكُمْ وَيَعْلَمُ مَا تَ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تَأْتِيهِمْ مِنْ آيَةٍ مِنْ آيَاتِ رَبِّهِمْ إِلَّا كَانُوا عَنْهَا مُعْرِضِ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ذَّبُوا بِالْحَقِّ لَمَّا جَاءَهُمْ فَسَوْفَ يَأْتِيهِمْ أَنْبَاءُ مَا كَانُوا بِهِ يَسْتَهْزِئُ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إِذَا أَرَادَ شَيْئًا فَإِنَّمَا يَقُولُ لَهُ كُنْ فَيَكُونُ، وَأَشْهَدُ أَنَّ مُحَمَّدًا عَبْدُهُ وَرَسُولُهُ، أُوذِيَ فِي سَبِيلِ رَبِّهِ، وَقِي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حِرٌ وَمَجْنُونٌ، صَلَّى اللَّهُ عَلَيْهِ وَعَلَى آلِهِ وَصَحْبِهِ وَسَلَّمَ تَسْلِيمًا كَثِيرًا إِلَى يَوْمِ يُبْعَثُ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حَقَّ التَّقْوَ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وجُ الْأَرْضُ بِالْكَوَارِثِ وَالْمُتَغَيِّرَاتِ، وَيَتَفَاجَأُ الْبَشَرُ بِالْغِيَرِ وَالْمَثُلَاتِ، يُقَلِّبُ اللَّهُ عِبَادَهُ وَيُرِيهِمْ مِنَ الْآيَاتِ وَالْكُرُوبِ مَا يُوجِلُ الْقُلُوبَ، وَيُعَلِّقُهَا بِعَلَّامِ الْغُيُوبِ، آيَاتٌ كَوْنِيَّةٌ تَضْرِبُ الْبَشَرَ هُنَا وَهُنَاكَ؛ لَعَلَّهُمْ يَرْجِعُونَ وَيَدَّكِرُونَ وَيَتَضَرَّ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إِذْ جَاءَهُمْ بَأْسُنَا تَضَرَّ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وَاهِرِ الْكَوْنِيَّةِ الَّتِي تَسْتَحِقُّ أَنْ نَقِفَ مَعَهَا وَقْفَةَ تَأَمُّلٍ وَادِّكَارٍ، وَالَّتِي تَهُزُّ الْأَرْضَ حِينًا بَعْدَ 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ةُ الزَّلَازِ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نَحْنُ بِحَاجَةٍ أَنْ نَقِفَ مَعَ هَذِهِ الظَّاهِرَةِ وَقْفَةً إِيمَانِيَّةً، بَعِيدًا عَنِ التَّحْلِيلِ الْمَادِّيِّ الْمُجَرَّدِ، الَّذِي لَا يَبْنِي إِيمَانًا، وَلَا يُزَكِّي نَفْسً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لْزَلَةُ وَالزِّلْزَالُ آيَةٌ مِنْ آيَاتِ اللَّهِ فِي أَرْضِهِ، وَقَدَرٌ مِنْ أَقْدَارِ اللَّهِ فِي مُلْكِهِ، يُصِيبُ بِهَا مَنْ يَشَاءُ لِحِكْمَةٍ، وَيَصْرِفُهَا عَ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زَّلَازِلُ وَالْهِزَّاتُ الْأَرْضِيَّةُ رَسَائِلُ إِنْذَارٍ مِنَ الْمَلِكِ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ظَاهِرَةَ الزَّلَازِلِ لَهِيَ أَعْظَمُ آيَةٍ كَوْنِيَّةٍ تَرْتَجُّ لَهَا النُّفُوسُ، وَتَنْخَلِعُ لَهَا الْقُلُوبُ؛ إِنَّهُ مَنْظَرُ الْأَرْضِ وَهِيَ تَتَصَدَّعُ، وَتَنْشَقُّ، وَتَتَغَيَّرُ؛ فَمَا هِيَ بِالْأَرْضِ الَّتِي عَهِدَهَا النَّاسُ وَقَرُّوا فِيهَا، وَاسْتَأْنَسُ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جَعَلَ لَكُمُ الْأَرْضَ بِسَا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رْضَ وَضَعَهَا لِلْأَنَ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نَجْعَلِ الْأَرْضَ مِهَا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رْضُ الَّتِي جَعَلَهَا اللَّهُ قَرَارًا، فِي مِثْلِ طَرْفَةِ الْعَيْنِ وَانْتِبَاهَتِهَا، يُغَيِّرُ اللَّهُ حَالَهَا مِنْ حَالٍ إِلَى حَالٍ، فَبَيْنَمَا النَّاسُ فِي دُنْيَاهُمْ غَافِلُونَ، أَوْ فِي لَهْوِهِمْ سَادِرُونَ، إِذْ أَذِنَ اللَّهُ لِجُنْدٍ مِنْ جُنْدِهِ أَنْ يَتَحَرَّكَ، أَذِنَ لِلْأَرْضِ الصُّلْبَةِ السَّاكِنَةِ أَنْ تَضْطَرِبَ، فَإِذَا السُّقُوفُ تَجْثُو، وَالْبِنَايَاتُ تَتَمَايَلُ، وَالْحِيطَانُ تَتَنَاثَ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لَتِ الْعُقُولُ، زَاغَتِ الْأَبْصَارُ، بَلَغَتِ الْقُلُوبُ الْحَنَاجِرَ؛ اخْتَلَطَتِ الْأَشْلَاءُ، سَالَتِ الدِّمَاءُ، أَعْضَاءٌ مُقَطَّعَةٌ، وَأَجْسَادٌ مُبَعْثَرَةٌ، وَجُثَثٌ تَحْتَ الْأَنْقَاضِ تَئِنُّ وَتَتَوَجَّ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خْرُجُ النَّاسُ مَعَ رَجْفَةِ الزَّلْزَلَةِ مَكْلُومِينَ، مَشْدُوهِينَ، نَازِحِينَ، يَسِيرُونَ وَلَكِنْ إِلَى غَيْرِ اتِّجَاهٍ، يَقْصِدُونَ لَكِنْ إِلَى غَيْرِ وِجْهَةٍ، لَا بُيُوتَ تُنْجِيهِمْ، وَلَا أَبْرَاجَ تُؤْوِ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مَّا أَحَسُّوا بَأْسَنَا إِذَا هُمْ مِنْهَا يَرْكُ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كُضُوا وَارْجِعُوا إِلَى مَا أُتْرِفْتُمْ فِيهِ وَمَسَاكِنِكُمْ لَعَلَّكُمْ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صَدْمَةٌ سَرِيعَةٌ خَاطِفَةٌ، لَا يُمْكِنُ أَنْ يُعَبِّرَ عَنْهَا اللِّسَانُ، أَوْ يُصَوِّرَهَا الْبَنَ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فِي آيَةِ الزَّلْزَلَةِ مِنْ عِبْرَةٍ وَعِظَةٍ نَحْنُ عَنْهَا غَافِ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ي ظَاهِرَةِ الزَّلَازِلِ مِنْ رَسَائِلَ لِبَنِي الْبَشَرِ، تُخَاطِبُهُمْ بِلِسَانِ الْحَالِ لَا الْمَ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ى تِلْكَ الرَّسَائِلِ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قُدْرَةَ الْخَالِقِ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دَّ بَطْ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تْ عَظَمَتُهُ، وَجَلَّتْ قُدْرَتُهُ، إِذَا أَرَادَ بِقَوْمٍ سُوءًا فَلَا مَرَدَّ لَهُ وَمَا لَهُمْ مِنْ دُونِ اللَّهِ مِنْ وَلِيٍّ وَلَا وَالٍ، لَا رَادَّ لِقَضَائِهِ الْمَكْرُوهِ، وَلَا مَحِيدَ عَنْ أَمْرِهِ النَّافِذِ، إِذَا أَرَادَ شَيْئًا فَإِنَّمَا يَقُولُ لَهُ كُنْ فَيَكُ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رَّتْ لِعَظَمَةِ اللَّهِ الْجِبَالُ الرَّاسِيَاتُ، وَتَشَقَّقَتْ مِنْ خَشْيَتِهِ الصُّخُورُ الْقَاسِيَ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نَحْنُ بِحَاجَةٍ إِلَى أَنْ نُرَاجِعَ أَنْفُسَنَا وَتَعْظِيمَنَا لِمَقَامِ رَبِّنَا، وَخُضُوعَنَا لَهُ، وَإِجْلَالَنَا، مَعَ هَذِهِ التَّغَيُّرَاتِ الْمَهُو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نَحْنُ بِحَاجَةٍ إِلَى أَنْ نَسْتَشْعِرَ عَظَمَةَ اللَّهِ، وَقَدْ أُمْطِرْنَا بِالشَّهَوَاتِ، وَالْتَفَّتْ حَوْلَنَا الشُّبُهَاتُ، وَتَعَلَّقْنَا بِالْمَادِّيَّاتِ، وَتَنَافَسْنَا فِي الْمَظْهَرِيَّ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سَائِلِ الزَّلَازِلِ أَنَّهَا يَوْمَ تَرْجُفُ رَجْفَتَهَا كَأَنَّمَا تُخَاطِبُ أَهْلَ الْأَرْضِ بِعَجْزِ الْمَخْلُوقِ، وَضَعْفِهِ، وَفَقْرِهِ، وَقِلَّةِ حِيلَتِهِ، وَأَنَّ الْمَخْلُوقَ مَهْمَا طَغَى وَبَغَى، وَمَهْمَا تَجَبَّرَ وَتَكَبَّرَ، وَمَهْمَا أُوتِيَ مِنْ قُوَّةٍ وَتَقَ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بِمُعْجِزٍ فِي الْأَرْضِ، يَبْقَى هَذَا الْإِنْسَانُ مَهْمَا بَلَغَ وَكَانَ فَقِيرًا ذَلِيلًا، مَا لَهُ مِنْ دُونِ اللَّهِ مِنْ وَلِيٍّ وَلَا نَ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بْقَى هَذَا الْإِنْسَانُ وَإِنِ اكْتَشَفَ الذَّرَّةَ، وَصَعِدَ الْفَضَاءَ، وَصَنَعَ الصَّوَارِيخَ الْعَابِرَةَ لِلْقَارَّاتِ، وَرَصَدَ أَمَاكِنَ الزَّلَازِلِ وَدَرَجَاتِهَا، يَبْقَى ضَعِيفًا حَائِرًا أَمَامَ هَذَا الْجُنْدِيِّ الْإِلَهِيِّ، فَلَا قُوَّةَ عَسْكَرِيَّةً، وَلَا تَرْسَانَةَ حَرْبِيَّةً، وَلَا أَجْهِزَةَ تَقَدُّمِيَّةً تُقَلِّلُ مِنْ حَجْمِ هَذِهِ الْخَسَائِرِ الْمَادِّيَّةِ، فَضْلًا أَنْ تَدْفَعَهَا أَوْ تُؤَخِّرَ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سَالَةٌ أُخْرَى تَعِظُنَا بِهَا هَذِهِ الزَّلَا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رَاهُ الْيَوْمَ مِنْ دَمَارٍ مَهُولٍ، وَمَشَاهِدَ مُفْجِعَةٍ مَا هُوَ إِلَّا جُزْءٌ يَسِيرٌ، وَمَشْهَدٌ قَصِيرٌ مِنْ زِلْزَالِ يَوْمٍ عَظِ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انَ أَهْلُ الْأَرْضِ فَجَعَتْهُمْ حَرَكَةٌ قَلِيلَةٌ، وَهِزَّاتٌ يَسِيرَةٌ، فِي ثَوَانٍ مَعْدُودَةٍ، وَفِي بُقْعَةٍ مَحْدُودَةٍ؛ فَكَيْفَ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جَّتِ الْأَرْضُ 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سَّتِ الْجِبَالُ بَ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حَالُنَا إِذَا حُمِلَتِ الْأَرْضُ وَالْجِبَالُ فَدُكَّتَا دَكَّةً وَاحِدَ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إِنَّهُ زِلْزَالٌ لَا مَوْتَ فِيهِ، وَلَكِنْ فِيهِ الْخَوْفُ الْمُتَنَا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زُلْزِلَتِ الْأَرْضُ زِلْزَ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تِ الْأَرْضُ أَثْقَ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نْسَانُ مَ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لْزَالٌ يَتَمَنَّى كَثِيرُونَ لَوْ أَنَّهُمْ بَادُوُا قَبْلَهُ وَلَمْ يُخْلَ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نْظُرُ الْمَرْءُ مَا قَدَّمَتْ يَدَاهُ وَيَقُولُ الْكَافِرُ يَا لَيْتَنِي كُنْتُ تُرَ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زِلْزَالٌ وَصَفَهُ اللَّهُ الْعَظِيمُ بِأَنَّهُ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هَلُ مِنْ هَوْلِهِ وَشِدَّتِهِ الْمَرَاضِعُ، وَتَشِيبُ الْوِلْدَانُ، وَتَضَعُ الْحَوَا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اتَّقُوا رَبَّكُمْ إِنَّ زَلْزَلَةَ السَّاعَةِ شَيْءٌ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بَضَ الْعِلْمُ، وَتَكْثُرَ الزَّلَازِلُ، وَيَتَقَارَبَ الزَّمَانُ، وَتَظْهَرَ الْفِتَنُ، وَيَكْثُرَ الْهَرْجُ، وَهُوَ الْقَتْلُ الْقَتْلُ، حَتَّى يَكْثُرَ فِيكُمُ الْمَالُ فَيَفِ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صَحِي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أَحْمَدُ فِي مُسْنَدِهِ بِسَنَدٍ 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 يَدَيِ السَّاعَةِ سَنَوَاتُ الزَّلَازِ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قٌّ عَلَى مَنْ عَقَلَ عَنْ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خْبَارَ، وَسَمِعَ وَشَاهَدَ مِثْلَ هَذِهِ الزَّلَازِلِ أَنْ يَسْعَى لِلْآخِرَةِ حَقَّ سَعْيِهَا، وَأَنْ يُسَابِقَ عُمُرَهُ بِالْعَمَلِ الصَّالِحِ الَّذِي يُقَرِّبُهُ عِنْدَ رَبِّهِ زُلْفَ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كَانَ مِنْ هَدْيِ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لِحِي سَلَفِكُمْ أَنَّهُمْ كَانُوا يُقْبِلُونَ عَ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إِقْبَ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وْا مِثْلَ هَذِهِ الْكَوَارِ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كَسَفَتِ الشَّمْسُ ضُحًى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آهَا النَّاسُ فَ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صَّلَاةِ فَزِعًا، يَجُرُّ إِزَارَهُ مُسْرِ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حَصَلَ زِلْزَالٌ بِالْبَصْرَةِ زَمَنَ ابْنِ عَبَّاسٍ، صَلَّى بِالنَّاسِ صَلَاةَ الزَّلْزَلَةِ كَهَيْئَةِ صَلَاةِ الْكُسُ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شَيْبَةَ، وَصَحَّحَهُ ابْنُ حَجَ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هَدْيِ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ابَتِهِ أَنَّهُمْ إِذَا رَأَوْا مِثْلَ هَذِهِ الْآيَ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فَاعُ صَوْتِ الْوَعْظِ بِالْبُعْدِ عَنِ السَّيِّئَاتِ، وَمُجَافَاةِ الذَّنْبِ وَالْخَطِيئَ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الْكُسُوفِ فَحَذَّرَ أُمَّتَهُ مِنْ عِصْيَانِ اللَّهِ، وَانْتِهَاكِ مَحَارِ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ةَ مُحَمَّدٍ، وَاللَّهِ مَا مِنْ أَحَدٍ أَغْيَرُ مِنَ اللَّهِ أَنْ يَزْنِيَ عَبْدُهُ، أَوْ أَنْ تَزْنِيَ أَ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هْتَزَّتِ الْأَرْضُ فِي عَهْدِ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شَعَرَ بِهَا النَّاسُ، فَ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مَدِينَةِ، مَا أَسْرَعَ مَا أَحْدَثْ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عَادَتْ لَأَخْرُجَنَّ مِنْ بَيْنِ أَظْهُرِ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أَخْبَارِ سَلَفِكُمْ مَعَ هَذِهِ الْكَوَارِثِ؛ فَمَا خَبَرُنَا نَحْنُ؟ مَا خَبَرُنَا نَحْنُ، وَنَحْنُ تَتَسَابَقُ إِلَيْنَا الْفَضَائِيَّاتُ فِي مُتَابَعَةِ الْحَدَثِ لَحْظَةً بِلَحْظَ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مَّا يُؤْسَفُ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عَ كُلِّ كَارِثَةٍ نَرَاهَا وَنُتَابِعُ أَحْدَاثَهَا نَرَى أَنَّ الصَّوْتَ الْأَعْلَى هُوَ التَّحْلِيلُ الْمَادِّيُّ، فَالْأَعَاصِيرُ هِيَ بِسَبَبِ تَيَّارٍ هَوَائِيٍّ، وَالْغُبَارُ بِسَبَبِ مُنْخَفَضٍ جَوِّيٍّ، وَالطُّوفَانُ سَبَبُهُ زِيَادَةُ مَنْسُوبِ الْمَاءِ، وَالزَّلَازِلُ بِسَبَبِ تَشَقُّقٍ وَتَكَسُّرٍ فِي قِشْرَةِ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لُّ ظَاهِرَةٍ تُفَسَّرُ تَفْسِيرًا مَادِّيًّا صِرْ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أَيْنَ مُدَ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صَ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خَالِ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قَهَّارُ مُوجِ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قَوْلُ الْعَظِيمِ الْجَبَّ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نُرْسِلُ بِالْآيَاتِ إِلَّا تَخْوِي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تَّفْسِيرَاتُ الْحِسِّيَّةُ الْقَاصِرَةُ لَا تُحَرِّكُ الْقُلُوبَ إِلَى رَبِّهَا، وَإِنَّمَا هِيَ سَبَبٌ مِنْ أَسْبَابِ الْغَفْلَةِ، وَقَسْوَةِ الْقَلْبِ، وَقِلَّةِ الِاتِّعَاظِ</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 الْأَمْرَ يَنْتَهِي عِنْدَ هَذَا، بَلْ يَتَعَدَّى إِلَى غَمْزِ وَلَمْزِ وَتَنَقُّصِ مَنْ يَدْعُو لِلتَّوْبَةِ فِيهَا، أَ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بِسَبَبِ الظُّلْمِ وَالْعُتُوِّ وَالْعُلُوِّ فِي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خْبَارُ الزِّلْزَالِ وَصُورَتُهُ وَآثَارُهُ، الَّتِي تَرْتَجُّ لَهَا الْقُلُوبُ، ثُمَّ مَاذَا؟ ثُمَّ بَعْدَ بِضْعِ دَقَائِقَ، تَرَى الْفُجُورَ وَالْمُ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مًا خَلِيعَةً، وَرَقَصَاتٍ مُهَيِّجَةً؛ فَأَيُّ إِعْرَاضٍ وَغَفْلَةٍ أَشَدُّ مِنْ هَذَا الرُّقَ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حْذِيرَ مِنَ الْمَعَاصِي وَقْتَ الْكَوَارِثِ لَا يَعْنِي اتِّهَامَ النَّاسِ بِالتَّقْصِيرِ، وَرَمْيَهُمْ بِالْفِسْقِ؛ فَهَلْ 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رَأَى آيَةَ الْكُسُوفِ، وَحَذَّرَ النَّاسَ مِنَ الْمَعَاصِي مُتَّهِمًا لِأَصْحَابِهِ بِالسُّوءِ، أَوْ حَاكِمًا عَلَيْهِمْ بِالِانْحِرَا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مُجْتَمَعَاتُنَا الْيَوْمَ خَيْرٌ مِنْ مُجْتَمَعِ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فِئَامٍ مِنَ بَنِي جِلْدَتِنَا يَأْنَفُونَ مِنْ هَذَا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بَالُ فِئَامٍ مِنْ بَنِي جِلْدَتِنَا يَشْمَئِزُّ مِنْ عِبَ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هُوَ مِنْ عِنْدِ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وطِبَ بِهَا صَحَابَةُ رَسُولِ اللَّهِ 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نَدْرِي وَاللَّهِ لِمَاذَا يَأْنَفُ هَؤُلَاءِ أَنْ يُحَذَّرَ النَّاسُ مِنَ الْمَعَاصِي وَ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شْرَقُونَ حِينَ يُطَالَبُ بِإِحْيَاءِ شَعِيرَةِ الِاحْتِسَابِ، وَالْأَمْرِ بِالْمَعْرُوفِ وَالنَّهْيِ عَنِ الْمُنْكَرِ، وَدَوْرِهَا فِي إِصْلَاحِ الْمُجْتَمَعِ وَحِفْظِ أَخْلَاقِ النَّاسِ وَأَعْرَاضِ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جَهِلَ هَؤُلَاءِ أَنَّ اسْتِعْلَانَ الْمُنْكَرِ وَاسْتِعْلَاءَهُ وَحِمَايَتَهُ وَالدِّفَاعَ عَنْهُ سَبَبٌ لِلْعُقُوبَاتِ الْعَ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ا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لِكُ وَفِينَا 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التِّرْمِذِيِّ وَغَيْرِهِ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كُونُ فِي هَذِهِ الْأُمَّةِ خَسْفٌ وَمَسْخٌ وَقَذْ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تَى ذَا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ظَهَرَتِ الْقَيْنَاتُ وَالْمَعَازِفُ، وَشُرِبَتِ الْخُمُو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دْفِعُوا الْبَلَاءَ بِكَثْرَةِ الِاسْتِغْفَ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قُوا كَوَارِثَ الدَّهْرِ بِالصَّلَاحِ وَالْإِ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ونُوا مِنْ أُولِي الْبَقِيَّةِ الَّذِينَ يَنْهَوْنَ عَنِ الْفَسَادِ فِي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رْجِعُوا إِلَى رَبِّكُمْ حَقًّا وَصِدْقًا، كَمَا رَجَعَ خِيَارُ أُمَّتِكُمُ الَّذِينَ جَمَعُوا الْعَمَلَ الصَّالِحَ مَعَ الْخَوْفِ مِنَ اللَّهِ فِي أَزَمَا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عُوذُ بِاللَّهِ أَنْ نَكُونَ مِمَّنْ جَمَعَ الْخَطَايَا مَعَ الْأَمْنِ مِنْ مَكْرِ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جْعَلَنَا مِمَّنْ يَتَّعِظُ بِالْمَثُلَاتِ، وَأَنْ يَهْدِيَنَا سَوَاءَ السَّبِيلِ، وَأَنْ يَحْفَظَنَا مِنْ طَوَارِقِ الدَّهْرِ وَفَوَاجِعِ الزَّمَانِ، إِنَّهُ سَمِيعٌ قَرِيبٌ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بَعْدَ ذَلِكَ عَلَى خَيْرِ الْبَرِيَّةِ، وَأَزْكَى الْبَشَرِ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0:00Z</dcterms:created>
  <dc:creator>الشيخ إبراهيم بن صالح العجلان</dc:creator>
  <dc:description/>
  <dc:language>en-US</dc:language>
  <cp:lastModifiedBy>أبو ملك</cp:lastModifiedBy>
  <cp:lastPrinted>2011-04-02T16:45:00Z</cp:lastPrinted>
  <dcterms:modified xsi:type="dcterms:W3CDTF">2015-04-11T17:41:00Z</dcterms:modified>
  <cp:revision>3</cp:revision>
  <dc:subject>1/ وقفة إيمانية مع الزلازل 2/ من رسائل الزلزال 3/ الهدي النبوي عند الآيات 4/ بعض أخبار السلف مع الكوارث 5/  بعض أخبار غفلتنا وأَنَفَتِنا عن الخطاب الوعظي 6/ استدفاع البلاء بالتوبة والاستغفار والإصلاح</dc:subject>
  <dc:title>رسائل الزلزال - مشكولة</dc:title>
</cp:coreProperties>
</file>