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ق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ف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ٰه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ـٰ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َيّنَـ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ط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ب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ه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وْ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شَـٰه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ْ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اْخْ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وَق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عُو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ـئ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</w:t>
      </w:r>
      <w:r>
        <w:rPr>
          <w:rFonts w:cs="Traditional Arabic"/>
          <w:sz w:val="36"/>
          <w:sz w:val="36"/>
          <w:szCs w:val="36"/>
          <w:rtl w:val="true"/>
        </w:rPr>
        <w:t>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ق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و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َـٰ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و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ق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ج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َّيطَـٰ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عْبُدُو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ٰ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دخ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آر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ل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ظَّـٰ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ٰلَي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ٰوَيْ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ذّ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َّيْطَـٰ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ـ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ذكّر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ي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ف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ً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تتبع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مو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ع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َ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يقت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ر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ص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خ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ُ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ُ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ـل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ة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اع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م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</w:t>
      </w:r>
      <w:r>
        <w:rPr>
          <w:rFonts w:cs="Traditional Arabic"/>
          <w:sz w:val="36"/>
          <w:sz w:val="36"/>
          <w:szCs w:val="36"/>
          <w:rtl w:val="true"/>
        </w:rPr>
        <w:t>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غُدُ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اْ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ـٰ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لَ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زَّكَـوٰ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ـٰ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اْبْصَـٰ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أ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ق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َـٰ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خَ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</w:t>
      </w:r>
      <w:r>
        <w:rPr>
          <w:rFonts w:cs="Traditional Arabic"/>
          <w:sz w:val="36"/>
          <w:sz w:val="36"/>
          <w:szCs w:val="36"/>
          <w:rtl w:val="true"/>
        </w:rPr>
        <w:t>ع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يَوٰ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سَـٰ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ئَايَـٰ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ب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ك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ُلّ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ِّرْنَـ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ِي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ٰ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سْلَـٰ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َّع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سَّم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س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ط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27:00Z</dcterms:created>
  <dc:creator>الشيخ مازن التويجري</dc:creator>
  <dc:description/>
  <cp:keywords/>
  <dc:language>en-US</dc:language>
  <cp:lastModifiedBy>START</cp:lastModifiedBy>
  <dcterms:modified xsi:type="dcterms:W3CDTF">2010-12-02T13:29:00Z</dcterms:modified>
  <cp:revision>3</cp:revision>
  <dc:subject>1/ الشباب عماد الأمة 2/ أمثلة من التاريخ القديم لإقبال الشباب ودورهم 3/ أسئلة محاسبة للشباب 4/ من تصاحب أيها الشاب 5/ الاهتمامات الوضيعة 6/ معيار الرجولة عند شبابنا 7/ التحذير من سوء الخاتمة 8/ أين تجد السعادة الحقيقية 9/ دعوة للتوبة</dc:subject>
  <dc:title>رسائل أخوية إلى الشباب</dc:title>
</cp:coreProperties>
</file>