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عص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س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س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ي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3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1-25T08:45:00Z</dcterms:modified>
  <cp:revision>3</cp:revision>
  <dc:subject>1/ تكفل الله بأرزاق الخلائق 2/ الأرزاق مضمومة مقسومة 3/ حكمة الله في توسيع الأرزاق وتضييقها 4/ من أعظم أسباب زوال الأرزاق والنعم 5/ وجوب شكر النعم.</dc:subject>
  <dc:title>رزق الله ينال بطاعته لا بمعصيته</dc:title>
</cp:coreProperties>
</file>