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زق</w:t>
            </w:r>
            <w:r>
              <w:rPr>
                <w:sz w:val="36"/>
                <w:sz w:val="36"/>
                <w:szCs w:val="36"/>
                <w:rtl w:val="true"/>
                <w:lang w:bidi="ar-EG"/>
              </w:rPr>
              <w:t xml:space="preserve"> </w:t>
            </w:r>
            <w:r>
              <w:rPr>
                <w:rFonts w:cs="Traditional Arabic"/>
                <w:sz w:val="36"/>
                <w:sz w:val="36"/>
                <w:szCs w:val="36"/>
                <w:rtl w:val="true"/>
                <w:lang w:bidi="ar-EG"/>
              </w:rPr>
              <w:t>الط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خل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جل</w:t>
            </w:r>
            <w:r>
              <w:rPr>
                <w:sz w:val="36"/>
                <w:sz w:val="36"/>
                <w:szCs w:val="36"/>
                <w:rtl w:val="true"/>
                <w:lang w:bidi="ar-EG"/>
              </w:rPr>
              <w:t xml:space="preserve"> </w:t>
            </w:r>
            <w:r>
              <w:rPr>
                <w:rFonts w:cs="Traditional Arabic"/>
                <w:sz w:val="36"/>
                <w:sz w:val="36"/>
                <w:szCs w:val="36"/>
                <w:rtl w:val="true"/>
                <w:lang w:bidi="ar-EG"/>
              </w:rPr>
              <w:t>وسائل</w:t>
            </w:r>
            <w:r>
              <w:rPr>
                <w:sz w:val="36"/>
                <w:sz w:val="36"/>
                <w:szCs w:val="36"/>
                <w:rtl w:val="true"/>
                <w:lang w:bidi="ar-EG"/>
              </w:rPr>
              <w:t xml:space="preserve"> </w:t>
            </w:r>
            <w:r>
              <w:rPr>
                <w:rFonts w:cs="Traditional Arabic"/>
                <w:sz w:val="36"/>
                <w:sz w:val="36"/>
                <w:szCs w:val="36"/>
                <w:rtl w:val="true"/>
                <w:lang w:bidi="ar-EG"/>
              </w:rPr>
              <w:t>تقوية</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تكف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أرزاق</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جوانب</w:t>
            </w:r>
            <w:r>
              <w:rPr>
                <w:sz w:val="36"/>
                <w:sz w:val="36"/>
                <w:szCs w:val="36"/>
                <w:rtl w:val="true"/>
                <w:lang w:bidi="ar-EG"/>
              </w:rPr>
              <w:t xml:space="preserve"> </w:t>
            </w:r>
            <w:r>
              <w:rPr>
                <w:rFonts w:cs="Traditional Arabic"/>
                <w:sz w:val="36"/>
                <w:sz w:val="36"/>
                <w:szCs w:val="36"/>
                <w:rtl w:val="true"/>
                <w:lang w:bidi="ar-EG"/>
              </w:rPr>
              <w:t>تيسيره</w:t>
            </w:r>
            <w:r>
              <w:rPr>
                <w:sz w:val="36"/>
                <w:sz w:val="36"/>
                <w:szCs w:val="36"/>
                <w:rtl w:val="true"/>
                <w:lang w:bidi="ar-EG"/>
              </w:rPr>
              <w:t xml:space="preserve"> </w:t>
            </w:r>
            <w:r>
              <w:rPr>
                <w:rFonts w:cs="Traditional Arabic"/>
                <w:sz w:val="36"/>
                <w:sz w:val="36"/>
                <w:szCs w:val="36"/>
                <w:rtl w:val="true"/>
                <w:lang w:bidi="ar-EG"/>
              </w:rPr>
              <w:t>الرزق</w:t>
            </w:r>
            <w:r>
              <w:rPr>
                <w:sz w:val="36"/>
                <w:sz w:val="36"/>
                <w:szCs w:val="36"/>
                <w:rtl w:val="true"/>
                <w:lang w:bidi="ar-EG"/>
              </w:rPr>
              <w:t xml:space="preserve"> </w:t>
            </w:r>
            <w:r>
              <w:rPr>
                <w:rFonts w:cs="Traditional Arabic"/>
                <w:sz w:val="36"/>
                <w:sz w:val="36"/>
                <w:szCs w:val="36"/>
                <w:rtl w:val="true"/>
                <w:lang w:bidi="ar-EG"/>
              </w:rPr>
              <w:t>للطي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داي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طي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زقه</w:t>
            </w:r>
            <w:r>
              <w:rPr>
                <w:sz w:val="36"/>
                <w:sz w:val="36"/>
                <w:szCs w:val="36"/>
                <w:rtl w:val="true"/>
                <w:lang w:bidi="ar-EG"/>
              </w:rPr>
              <w:t xml:space="preserve"> </w:t>
            </w:r>
            <w:r>
              <w:rPr>
                <w:rFonts w:cs="Traditional Arabic"/>
                <w:sz w:val="36"/>
                <w:sz w:val="36"/>
                <w:szCs w:val="36"/>
                <w:rtl w:val="true"/>
                <w:lang w:bidi="ar-EG"/>
              </w:rPr>
              <w:t>عبرة</w:t>
            </w:r>
            <w:r>
              <w:rPr>
                <w:sz w:val="36"/>
                <w:sz w:val="36"/>
                <w:szCs w:val="36"/>
                <w:rtl w:val="true"/>
                <w:lang w:bidi="ar-EG"/>
              </w:rPr>
              <w:t xml:space="preserve"> </w:t>
            </w:r>
            <w:r>
              <w:rPr>
                <w:rFonts w:cs="Traditional Arabic"/>
                <w:sz w:val="36"/>
                <w:sz w:val="36"/>
                <w:szCs w:val="36"/>
                <w:rtl w:val="true"/>
                <w:lang w:bidi="ar-EG"/>
              </w:rPr>
              <w:t>ل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رزاق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كر في خلق الله، والتأمل في بديع صنعه وإحكام تدبيره من أجلِّ مغذِّيات الإيمان ومقوياته؛ حين يكون ذلك العالَمُ المحسوسُ المشهودُ دالًا على الغيب الموعود، ومن بديع خلق الله الذي حث على التأمل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رُ المسبحةُ بحمده؛ ففي خلْقها وتدبيرها عجائب تدل على وحدانية خالقها وإحكام تدبيره، ومن القضايا الجديرة بطول التأمل والتفكر وال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يةُ الله الطيرَ في طلب رزق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 أَعْطَى كُلَّ شَيْءٍ خَلْقَهُ ثُمَّ هَدَ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غدت الطيرُ مضربَ المثل على هناء الرزق، وتيسره، وبركته؛ إذ لم يُر طيرٌ مُطْلَقٌ قد هلك جوعًا، أو لم يصب رزقه يومًا؛ تغدو خماصًا، وتروح بطانًا، وللضعفة منها شأن ع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مكح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من دعاء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ازق الغراب النعّ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عيب صوت الغ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شه؛ وذلك أن الغراب إذا فقس عن فراخه فقس عنها بِيضًا، فإذا رآها كذلك نفر عنها، فتفتح أفواهها، فيرسل الله عليها ذبابًا يدخل أفواهها، فيكون ذلك غذاءً لها حتى تسودّ، فإذا اسودّت انقطع الذباب عنها، فعاد الغراب إليها فغذّ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هداية الربانية للطير في رزقها أنها لا تخشى الفاقة والفقر؛ إذ هي لا تحمل إلا همّ رزقها اليومي، وللمستقبل رزقه الذي تكفل ال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ن الظَّن بِرَبّ عودّ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ا أمسى وَسوّى أوَدَك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ا كَانَ يَكْفِيك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الْأَمْس سيكفيك غدك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سبب من أسباب هناء العيش،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ت له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ح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يني وبين الملوك يومٌ 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أمس فلا يجدون لذته، وأنا وإياهم من غد على وجل؛ وإنما هو 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عسى أن يكون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صلة بن أش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بت المال من وجهه، فأعياني إلا رزق يوم بيوم؛ فعرفت أنه قد خِي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يعني ذلك ترك الاحتياط للمستقبل، كلا، بل الشأن في حمل الهمّ، لا بذل السب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داية الله الط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توكلها على ربها في طلب رزقها، بل غدت مضرب المثل في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كم تتوكلون على الله حق توك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زقكم كما يرزق الط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دو خماصًا</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يا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تروح بطانً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عًا</w:t>
      </w:r>
      <w:r>
        <w:rPr>
          <w:rFonts w:cs="Traditional Arabic" w:ascii="Traditional Arabic" w:hAnsi="Traditional Arabic"/>
          <w:sz w:val="36"/>
          <w:szCs w:val="36"/>
          <w:rtl w:val="true"/>
        </w:rPr>
        <w:t>)"</w:t>
      </w:r>
      <w:r>
        <w:rPr>
          <w:rFonts w:cs="Traditional Arabic" w:ascii="Traditional Arabic" w:hAnsi="Traditional Arabic"/>
          <w:sz w:val="36"/>
          <w:szCs w:val="36"/>
        </w:rPr>
        <w:t>0</w:t>
      </w:r>
      <w:r>
        <w:rPr>
          <w:rFonts w:ascii="Traditional Arabic" w:hAnsi="Traditional Arabic" w:cs="Traditional Arabic"/>
          <w:sz w:val="36"/>
          <w:sz w:val="36"/>
          <w:szCs w:val="36"/>
          <w:rtl w:val="true"/>
        </w:rPr>
        <w:t>رواه أحمد وحسنه البغو</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وكل الحقُّ الذي وقر في قلب الطير يقينُه ألا رازق له إلا الله، وإفلاسُه مما سواه؛ وذاك سبب لا يخيب معه طلب الرزق أب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شيء صدق الم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وكل على الله، ولا يكون في قلبه أحد من الآدميين يطمع أن يجيئه بشيء، فإذا كان كذلك؛ كان الله يرزقه، وكان متوك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عي في طلب الرزق بصدق التوكل دون ضجر أو كسل من هداية الله الطيرَ في طلب رزقها، وذلك السعي لا يكاد يخيب معه أمل أو عمل، وإن فات فإنما فات لما هو خير وأب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أحنف بن قيس لرجل أو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الكسل والض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 إذا كسلت لم تؤد حقًا، وإذا ضجرت لم تصبر على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صبر والصدق الذي تمثّله الطير يُساق الرزق ويبارك، قال الأشج الصيدل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 بي رجل فرأى قلّة الناس عندي وكثرتهم عند غي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تكثر مبايعتك ويحسن حال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دق واصبر سنة؛ فإن الصدق يستحي لنفسه أن يبطئ عنك أكثر من سنة، ففعلت، فكثر زحام الناس عند حان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 بي فرأى كثرة الناس عند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 ولا تتكل على ما وهّمتهم من الصدق فتدعوك نفسك إلى ضعف ربحك اليوم، فإنك إن عدت إلى الكذب عاد عليك الكساد، فلم أزل قابلًا لو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بكير في طلب الرزق من هداية الله الطير، وهو من أسباب بركة الرزق، روى عن صخر الغام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بارك لأمتي في بكور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عث سرية بعثها أول الن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صخر تا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 لا يبعث غلمانه إلا من أول النهار؛ فكثر ماله حتى كان لا يدري أين يض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داية الله الطير في طلب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لزمه القناعة التي يحقق بها كفايته؛ والتي سَلِمَ بها من منازعة الغير، وتطلعه لما في يده، والتعدي على حقه، وبات بها الطير مضرب مثل في صفاء القلب ولينه وحريت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دخل الجنة أقوام أفئدتهم مثل أفئدة الطي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احة قرين تلك القناعة التي عبّر عنها شقيق البلخي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كون في راحة؛ فكلْ ما أصبت، والبسْ ما وجدت، وارضَ بما قضى الله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يخلو القلب من تلك القناعة فإنه يتلّطخ بوَضَرِ الغل والحسد، ويقيَّد بوثاق الذلّ الملازم للطامع الجاشع، ومن هداية الله الطير في الرزق وتسخيره قيامها على شأن صغارها الضعاف، بل قد يمتد ذلك الإحسان إلى ضعاف المخلوقات من غير جن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حكى غيرُ واحد شاهدًا لها، قال أحد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على الدجلة نخلتين إحداهما رطبة عليها رطب والأخرى يابسة، ورأيت طيرًا يأخذ الرطب ويضعه في رأس اليابسة، فصعدت إليها، فرأيت حية عمياء والطير يأخذ الرطب ويضعه في ف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داية الله الطيرَ في رزقه عبرةً بالغةً للناس في أرزاقهم التي باتت أكثرَ اهتمامهم وحديثِ نفوسهم ومج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بِ نزاعهم؛ ليأخذوا من تلك الهداية الربانية ما تطيب به الأرزاق، ويهنأ به العيش كما هو حال الطير في رزقه؛ إذ لفّه العيشُ بهمِّ الرزق اليومي، وصدقُ التوكل على الله، والسعيُ الذي لا يعتريه ضجر أو كسل، واهتبالُ أوقات البكور، ولزومُ القناعة، والقيامُ بشأن 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جمالُ ذلك وواسطة عقده حسن ال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مَ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ر لا يأكل رغدًا، ولا يخب</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لغد، وأنت تأكل رغدًا، وتخب</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لغد؛ فأحسنت الطيرُ الظنَّ بالله، وأسأت ظنَّك بالل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كيف تخاف الفقرَ واللهُ راز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زق الطيرَ والحوتَ في البحر</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53:00Z</dcterms:created>
  <dc:creator>الشيخ محمد بن عبدالله السحيم</dc:creator>
  <dc:description/>
  <cp:keywords/>
  <dc:language>en-US</dc:language>
  <cp:lastModifiedBy>احمد</cp:lastModifiedBy>
  <cp:lastPrinted>2022-06-26T13:37:00Z</cp:lastPrinted>
  <dcterms:modified xsi:type="dcterms:W3CDTF">2022-06-26T11:37:00Z</dcterms:modified>
  <cp:revision>6</cp:revision>
  <dc:subject>1/التفكر في خلق الله من أجل وسائل تقوية الإيمان 2/تكفل الله بأرزاق الخلق وبعض جوانب تيسيره الرزق للطير 3/في هداية الله للطير في رزقه عبرة للناس في أرزاقهم</dc:subject>
  <dc:title>رزق الطير</dc:title>
</cp:coreProperties>
</file>