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ئ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ف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ر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صح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ث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ُوك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ظْ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أَدَ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ِك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لَب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ا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ل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ع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ك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لَ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ض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ب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س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ْسَا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ا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ط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ْض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ال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ن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اف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ِ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ُ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ط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َّ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ئ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ر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ر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ر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ئ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َّد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اع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طر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ض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ِ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صْن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rFonts w:cs="Traditional Arabic"/>
          <w:sz w:val="36"/>
          <w:szCs w:val="36"/>
          <w:rtl w:val="true"/>
        </w:rPr>
        <w:t xml:space="preserve">" ..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زر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ع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ِع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َع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ا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كاف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فِئ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افِئ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َأْتُمُو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ح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د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ن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ئْ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حَرِينَ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َث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ي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ُك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َّلت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َهْرَم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ك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ث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ف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طِّ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ض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س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يع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َوج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َ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ِ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فن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ث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ص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ُعت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اه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20:00Z</dcterms:created>
  <dc:creator>الشيخ هلال الهاجري</dc:creator>
  <dc:description/>
  <dc:language>en-US</dc:language>
  <cp:lastModifiedBy>Admin</cp:lastModifiedBy>
  <cp:lastPrinted>2018-02-22T14:05:00Z</cp:lastPrinted>
  <dcterms:modified xsi:type="dcterms:W3CDTF">2018-09-29T09:21:00Z</dcterms:modified>
  <cp:revision>3</cp:revision>
  <dc:subject>1/قصص نبوية رائعة في رد الجميل 2/حفظ الجميل من أخلاق الأوفياء الكبار 3/أعظم جميل في عنق الإنسان 4/التعامل الراقي مع أصحاب الفضل والإحسان.</dc:subject>
  <dc:title>رد الجميل</dc:title>
</cp:coreProperties>
</file>