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دة</w:t>
            </w:r>
            <w:r>
              <w:rPr>
                <w:b/>
                <w:b/>
                <w:bCs/>
                <w:rtl w:val="true"/>
              </w:rPr>
              <w:t xml:space="preserve"> </w:t>
            </w:r>
            <w:r>
              <w:rPr>
                <w:rFonts w:cs="Traditional Arabic"/>
                <w:b/>
                <w:bCs/>
                <w:rtl w:val="true"/>
              </w:rPr>
              <w:t xml:space="preserve">.. </w:t>
            </w:r>
            <w:r>
              <w:rPr>
                <w:rFonts w:cs="Traditional Arabic"/>
                <w:b/>
                <w:b/>
                <w:bCs/>
                <w:rtl w:val="true"/>
              </w:rPr>
              <w:t>فمن</w:t>
            </w:r>
            <w:r>
              <w:rPr>
                <w:b/>
                <w:b/>
                <w:bCs/>
                <w:rtl w:val="true"/>
              </w:rPr>
              <w:t xml:space="preserve"> </w:t>
            </w:r>
            <w:r>
              <w:rPr>
                <w:rFonts w:cs="Traditional Arabic"/>
                <w:b/>
                <w:b/>
                <w:bCs/>
                <w:rtl w:val="true"/>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سمُ</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سلفِ</w:t>
            </w:r>
            <w:r>
              <w:rPr>
                <w:b/>
                <w:b/>
                <w:bCs/>
                <w:rtl w:val="true"/>
                <w:lang w:bidi="ar-EG"/>
              </w:rPr>
              <w:t xml:space="preserve"> </w:t>
            </w:r>
            <w:r>
              <w:rPr>
                <w:rFonts w:cs="Traditional Arabic"/>
                <w:b/>
                <w:b/>
                <w:bCs/>
                <w:rtl w:val="true"/>
                <w:lang w:bidi="ar-EG"/>
              </w:rPr>
              <w:t>للمستهزئ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طاول</w:t>
            </w:r>
            <w:r>
              <w:rPr>
                <w:b/>
                <w:b/>
                <w:bCs/>
                <w:rtl w:val="true"/>
                <w:lang w:bidi="ar-EG"/>
              </w:rPr>
              <w:t xml:space="preserve"> </w:t>
            </w:r>
            <w:r>
              <w:rPr>
                <w:rFonts w:cs="Traditional Arabic"/>
                <w:b/>
                <w:b/>
                <w:bCs/>
                <w:rtl w:val="true"/>
                <w:lang w:bidi="ar-EG"/>
              </w:rPr>
              <w:t>العلماني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ثوابت</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شوء</w:t>
            </w:r>
            <w:r>
              <w:rPr>
                <w:b/>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لرد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دعاة</w:t>
            </w:r>
            <w:r>
              <w:rPr>
                <w:b/>
                <w:b/>
                <w:bCs/>
                <w:rtl w:val="true"/>
                <w:lang w:bidi="ar-EG"/>
              </w:rPr>
              <w:t xml:space="preserve"> </w:t>
            </w:r>
            <w:r>
              <w:rPr>
                <w:rFonts w:cs="Traditional Arabic"/>
                <w:b/>
                <w:b/>
                <w:bCs/>
                <w:rtl w:val="true"/>
                <w:lang w:bidi="ar-EG"/>
              </w:rPr>
              <w:t>والآب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و</w:t>
            </w:r>
            <w:r>
              <w:rPr>
                <w:b/>
                <w:b/>
                <w:bCs/>
                <w:rtl w:val="true"/>
                <w:lang w:bidi="ar-EG"/>
              </w:rPr>
              <w:t xml:space="preserve"> </w:t>
            </w:r>
            <w:r>
              <w:rPr>
                <w:rFonts w:cs="Traditional Arabic"/>
                <w:b/>
                <w:b/>
                <w:bCs/>
                <w:rtl w:val="true"/>
                <w:lang w:bidi="ar-EG"/>
              </w:rPr>
              <w:t>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لر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تم علينا النعمة وأكمل لنا الدين، وأشهد أن لا إله إلا الله وحده لا شريك له أنزل الكتاب وهو يتولى الصالحين، وأشهدُ أنَّ محمداً عبده ورسوله سيد الأولين والآخِرين، صلى الله عليه وعلى آله وأصحابه البررة المهتد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تمسكوا بحبل الله المتين، واعتصموا ب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رأ في كتب السير أن قوما قالوا عن أصحاب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 قُرَّائنا هؤلاء أرغب بطونا، ولا اكذب ألسنة، ولا أكذب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ذروا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نَّا نَخُوضُ وَنَلْ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 فيهم قرآن يتلى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رأ في كتب التأريخ قول ابن كثير رحمه الله في حوادثه سنة </w:t>
      </w:r>
      <w:r>
        <w:rPr>
          <w:rFonts w:cs="Traditional Arabic" w:ascii="Traditional Arabic" w:hAnsi="Traditional Arabic"/>
          <w:sz w:val="36"/>
          <w:szCs w:val="36"/>
        </w:rPr>
        <w:t>7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حيث ضربت عنق ناصر بن الشرف الهيشي على كفره واستهانته بآيات الله، وصحبته الزنادقة، وحضر قتله العلماء والأكابر وأعيان الدو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رأ في الختم بصوت حسن، وعنده نباهة وفهم، ثم إنه انسلخ من ذلك جميعه، وكان قتله عزاً للإسلام، وذلاً للزنادقة وأهل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هدت قتله، وكان شيخنا أبو العباس ابن تيمية حاضراً يومئذ، وقد أتاه وقرّعه على ما كان يصدر منه قبل قتله، ثم ضربت عنقه، وأنا شاه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رأ في كتب التأريخ أن رجل يقال له ابن أخي عجب، وكان قد خرج يوما فأخذه المط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الخرَّازُ يرشُّ جل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ا كما يُقال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الله كصوت ذلك الف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عض الفقهاء، كأبي زيد صاحب الثمانية، وعبد الأعلى بن وهب، وأبان بن عيسى، قد توقفوا عن سفك دمه وأشاروا إلى أنه عبث من القول يكفى فيه الأدب، وأفتى بمثله القاضي حينئذ موسى بن زياد، تماما كما يقول بعض دعاتن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بن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في عنقي، أيشتم ربا عبدناه، ثم لا ننتصر له؟ إنا إذا لَعبيد سوء، وما نحن له ب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فع المجلس إلى الأمير بها عبد الرحمن ابن الحكم الأموي، وكانت عجب عمة هذا المطلوب من أحب الزوجات لعبدالرحمن بن الحكم، وأعلم باختلاف الفقهاء، فخرج الإذن من عنده بالأخذ بقول ابن حبيب وصاحبه، وأمر بقتله، فقتل وصلب بحضرة الفقيهين، وعزل القاضي لتهمته بالمداهنة في هذه القصة، ووبخ بقية الفقهاء وس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رأ هذا وأقف عجبا من هذا الموقف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جل تلفَّظ بعبارة تقتضي استخفافا ب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لا تكون صريحة في ذلك، والرجل لم يجاهر بهذه العبارة عبر إعلام مقروء او منطوق أو منثور، ومع ذلك فهذه العبارة في غاية النشاز والاشمئزاز في المجتمع الإسلامي آنذاك، فلم يقبلها فبالكلية؛ بل ونفر منها تماما حتى بلغت أهل العلم في قرطبة فاجتمعوا لها فحكموا على صا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جلى روعة الموقف عندما يمضي عبدالرحمن بن الحكم حكم القتل على ابن أخي زوجته عجب وهي أحب زوجاته إليه، ولا يكتفي بذلك؛ بل ويعزل القاضي متهما له بالمداهنة، ويعاتب بقية الفقه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رأ هذا ونسمعه في زمن أصبح الاستهزاء بالله، والانتقاص من جلاله، والسخرية من رسوله، واللمز لشريعته ولدينه، أصبح أمرا مألوفا، وعبارة تعبر عن الحداثة، والرقي الفكري، والانفتاح، والتمد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رأ هذا وأسمعه وأنا أرى فئة من صالحين جعلوا أنفسهم للخائنين خصيما، حينما كانت ردود أفع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له عذرا وأنت ت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كان الكلام مختلفا، أو الحساب مختَرَ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ك ظاهرة تتكرر كل حين في شكل موجات عاتية من الهجوم على ثوابت الأمة وعقائدها ومناهجها، وهي موجات وهجمات تتحد في غاياتها وإن كانت تختلف في أساليبها وفي أدواتها ورموز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آونة الأخيرة تطاول شرذمة من السفهاء على هذه الشريعة فوصفوا الأحكام الشرعية على المرتد بأنها استبداد وقسوة، ومناهضة للحرية الفك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طاولوا على مقا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ثقافة والإبداع والأدب، فقام من يرد ذلك الإفك بضعف، وتأول متكلف، وانهزامية ظاهرة، فلا الإسلام نصروا، ولا السفهاء كس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إذا كان الإيمان قولا واعتقادا وعملا فإن الردة أيضا قول وعمل واعتقاد، فقد تكون الردة قولا قلبيا كتكذي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بره، أو اعتقاد أن خالق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كون عملا قلبيا كبغض الله تعالى أو رسوله، أو الاستنكاف والاستكبار عن ا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ردة قولا باللسان، كسَبّ الله أو رسوله أو الاستهزاء بدينه، وقد تقع الردة بعمل ظاهر من أعمال الجوارح كالسجود لصنم، أو إهانة للمصح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كيد العلماني النفاقي لم يعد قاصرا على الإفساد الأخلاقي ومحاولة إفساد الأسرة المسلمة بمعاول التغريب، والسعي لإسقاط رموز الدعوة وتشويه صورتهم، والنيل من القدوات والقادات، والسعي لفرض الأجندة الغربية على مجتمعات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عد كيدهم قاصرا على تمييع أحكام الدين، والهجوم على مؤسساته، لم تكن الخطورة من هؤلاء كامنة فقط في تمييع شخصية الأمة والقضاء على تميزها القيمي وطابعها السلوكي، وإنما تعدى ذلك إلى ما هو أخ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عدى كيدهم إلى الكفر تحت مسمى الفكر، وباسم الحداثة أحدثوا في دين الله حدثا، ولعن الله من أوى محد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 الإبداع والأدب والفنون سخروا من رب العالمين، واستهزؤوا بسيد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ظاهرة الردة والنيل من الثوابت الشرعية والسخرية بأحكام الدين توجد في كل زمن وجيل؛ لكنها في عصرنا صارت موضة يتسابق إليها اللاهثون خلف سراب الشهرة القاتلة، ويتهافت إليها مراهقون ومراهقات ما قدروا الله حق قدره، وإنما هم ضحايا جهات مجهولة، ومنتديات مارقة، وسفارات مشبوهة، وشخصيات غام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مراهقون نشؤوا في بلاد التوحيد، وتربوا على مناهجها ومبادئها؛ لكنهم نسوا الله فنس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دة التي سببها التطاول على الله عبر تغريدات سامجة، أو روايات هابطة او كتابات سخيفة، إنما تنشأ نتيجة الجهل بدين الله، وضعف التمسك بالمعتقد الصحيح عند الكثير من المسلمين، مما أوق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جهلهم وضعف تمس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لة من المكف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تأكد دور العلماء والدعاة في تبليغ دين الله، وترغيب الناس بالمعتقد الصحيح علما وعملا، والتحذير من الردة، وبيان أسبابها وأحكامها وعواقبها، والعناية بالتوحيد تقريرا والتزاما، وذكر أخبار المرتدين وأحوالهم، وما نالوه في الدنيا من العقوبات والمثلات، وما أعد لهم من العذاب المقيم في الدار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يراعى في أثناء التحذير من الردة وأنواعها عوارض الأهلية عند الحكم على الأشخاص، كالجهل والتأويل والخطأ والإكراه ونحوه، فربما وقع البعض في غلو وإفراط بمجرد علمهم بجملة من أنواع الردة، فيحكمون بذلك على أشخاص بأعيانهم دون التفات إلى اجتماع الشروط وانتفاء الموا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ردة والاستهانة بدين الله نشأت بسبب ظهور الإرجاء في ذلك الوقت، فإذا كان الإيمان عند طوائف من المرجئة هو التصديق فحسب، ففي المقابل سيكون الكفر أو الردة هو التكذيب فقط عند قوم آخرين، فلا يكون الشخص عندهم مرتداً عن دين الله إلا إذا كان مكذبا جاحدا، ولا يكون الشخص عند هؤلاء المرجئة مرتدا بمجرد الاستهزاء بالله ورسوله أو دينه، كما لا يكون الشخص عندهم مرتداً بمجرد سجوده للصنم أو إهانة المصح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ردة عندهم مجرد اعتقاد، فلا تقع الردة بقول أو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ذلك هو الضلال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ردة الحديثة تنشأ بسبب تنحية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ثير من بلاد المسلمين، فلا يخفى أن وجود الولاية الشرعية سبب في حفظ الدين، فحيث تقام الح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حد ال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تطاول زنديق مارق على دين الله تعالى، 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ن العقوبة أساء الأ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حسبنا،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ابن العربي عندما وصف كفر غلاة الشيعة بأنه كفر بارد، لا تسخِّنُه إلا حرارة الس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نحراف العقدي نتاج للقراءات الفكرية غير المنضبطة، والتي يخوضها بعض شبابنا دون قاعدة شرعية وأساس 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اءة المنفتحة والتي لا يسبقها تأسيس عقدي وبناء إيماني وفكري إنما تنشئ جيلا انهزاميا متأثرا بثقافة الغرب، وتنشئ جيلا متعالما يتزبّب قبل أن يتحصرم، ويتطاول على الكبار، ويتقمص شخصية العظماء، ويلبس لبوس العلماء، ويردد في زهو وعجب واعتداد ب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رجال وهُم رجال، وهُم يرون، وأنا أ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راءة المنفتحة في الكتب الفكرية المشبوهة بحجة الإطلاع وسعة الأفق دون تحصيل شرعي وفكري أورث فئة من الصغار تبغي الصعود إلى قمة الشهرة بسلم التعالم المنقود، فوصفت نفسها بالتنوير، ووصفت غيرها بالظلامية والجمود والتحج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نحراف العقدي ينشأ حينما نلقي بأبنائنا وبناتنا فلذات أكبادنا في مستنقع الكفر والإلحاد والإفساد عبر بوابة الابتعاث، ليواجهوا تيارا جارفا من التغريب والشهوات والشبهات، وهم لم يتسلحوا بعلمِ شرعي، ولم يتدرعوا بحصن من العبادة، فكيف يا ق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ونهم في اليم مكتوفين، ثم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إياكم أن تبتلوا ب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نحراف في العقيدة يحصل مع الهزيمة النفسية، والافتتان بالشهوات، والإعجاب بها، والإعجاب بما لدى الكافرين من إتقان لأعمال الحياة الدنيا، ومهارتهم فيها، مع عجز المسلمين عن ذلك، فظنوا مَن قدر على تلك الأعمال أنه على الحق، وأن من عجز عنها متخلف وليس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جهل فاحش، وضلال مبين، فأول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هم قال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ون، ولا ي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قصير بعض علمائنا ودعاتنا تجاه هذا الانحراف الخطير كان سببا مساعدا في ظهوره واستفحاله، فلو أن علماءنا ودعاتنا قاموا بواجب التبليغ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 عقيدة التوحيد والتحذير من الردة وأنواعها ووسائلها، لما كان لمظاهر الكفر أن تنتشر كما هي عليها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ظر إلى إخواننا من الدعاة والعلماء يرى تواكلاً وكسلا، وتحميلا للتبعات والمسؤوليات على الآخرين، وتلاوماً فيما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يجتهد الجميع في الحرص على ما ينفع، وأن نسعى في تبليغ ديننا والتحذير مما يضاده ويناقضه، ورحم الله من أعان على الدين ولو بشطر كلمة، وإنما الهلاك في ترك ما يقدر عليه العبد من الدعوة إلى هذا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من كل ذنب فاستغفروه، إنه كان للمستغفري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حبيبنا وقدوتنا محمد بن عبدالله، وعلى آله وأصحابه ومن اهتدى بهد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أمام ما نشهده من انحرافات فكرية وسقطات عقدية وموجة عاتية من التشكيك بالثوابت والمسلمات، وأمام ما نراه من مظاهر الارتداد عن الدين، فإنني أقف وقفات س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تهويل؟ وإنما هم فئة نادرة، وإن هذه الفئة من الكتاب والأدباء والشعراء والروائيين والمفكرين لا تخاطب إلا فئة محدودة من الناس، وتأثيرهم بالتالي سيكون محدو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شريحة التي يخاطبها هؤلاء أكبر مما نتصور، فقصائد الشعر قد ترددها الملايين في شكل أغنية بعد تلحينها، ورواية الأدب قد تشاهدها الجماهير في مسرحية بعد تمثيلها، وقصة الكاتب قد تتعايش معها الجموع الغفيرة أمام الشاشات في شكل أفلام بعد إخراجها، بغض النظر عن حكم ه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كثيرا من هؤلاء المفسدين يتربعون على قمم الأهرامات الإعلامية، ويتتبع الناس كلمتهم وأعمدتهم في الدوريات التي تقذف المطابع بالملايين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ظن أن الظواهر الشاذة جدا في المجتمعات الإسلامية، مثل ظاهرة الغلو في التكفير التي تفتك بالشباب، لا نظنها إلا نتيجة مباشرة لاستمرار ذلك التيار الفاسد، فالذين يغالون في التكفير قد أصابهم هؤلاء بصدمة أفقدتهم الصواب حتى لم يصدقوا أن مجتمعا ينشر فيه مثل هذا الكفر يمكن أن يكون مجتمعا م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فإن ظواهر الغلو في الكفر من الشباب ليست إلا تعبيرا عن التمرد العملي المطلق في مواساة ومحاذاة التمرد الفكري المط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التيار الإلحادي لا يزال مستمرا فإن مسؤولية المواجهة لابد أن تستمر وتتضاعف، ولكن على عاتق من؟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بيعة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زعة ومتنوعة؛ ولكنها تتركز بشكل خاص على من استرعاهم الله أمور المسلمين، فعليهم تقع بالأساس أمام الله تعالى، ثم أمام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سة حارة وصادقة في أذن الذين نذروا أنفسهم لتعقب سقطات الدعاة وطلاب العلم،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ستحق أعداء عقيدتنا وعقيدتكم هؤلاء أن تفرغوا لكم جزءا من أوقاتكم الثمينة لكشفهم والتحذير منهم؟ أم ما زلتم مصرين أن خطر بعض الدعاة على الإسلام أشد من 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آباء والأولياء، كونوا أذناً واعية، وأعيناً متابعة، وقلوبا مدركة، وانظروا إلى أبنائكم وبن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ادقون؟ وماذا يقرؤون؟ وأي المنتديات يتابعون؟ أجيبوا عن أسئلتهم، وناقشوا أفكارهم، ولا تجعلوهم حائرين أمام سيل الشكوك و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وهم نواقض الإسلام، ولقنوهم محاسن الدين، وساعدوهم في اختيار ما يقرؤون وما يتابعون، علموهم دين الله، وأنه دين الاستسلام لله، والخضوع لأمر الله، والانقياد لشريعة الله، وأنَّ مَن ابتغى غير الإسلام دينا فلن يقبل منه وهو في الآخرة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صِّروهم بكيد المنافقين، حذروهم مجالس المارقين والمتميعين، واغرزوا فيهم الشعور بالاعتزاز بالدين، والفخر بالانتساب لشريعة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 قلوبنا على دينه، وأن يكفينا وذريتنا شر الفت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39:00Z</dcterms:created>
  <dc:creator>الشيخ أحمد بن عبد العزيز الشاوي</dc:creator>
  <dc:description/>
  <cp:keywords/>
  <dc:language>en-US</dc:language>
  <cp:lastModifiedBy>Ahmed</cp:lastModifiedBy>
  <cp:lastPrinted>2011-04-02T16:45:00Z</cp:lastPrinted>
  <dcterms:modified xsi:type="dcterms:W3CDTF">2012-05-24T15:40:00Z</dcterms:modified>
  <cp:revision>3</cp:revision>
  <dc:subject>1/ حسمُ الإسلامِ والسلفِ للمستهزئين 2/ تطاول العلمانيين على ثوابت الدين 3/ أسباب نشوء ظاهرة الردة 4/ دور العلماء والدعاة والآباء في مَحو ها 5/ وقفات مع ظاهرة الردة</dc:subject>
  <dc:title>إلا رسول الله.. ولكن</dc:title>
</cp:coreProperties>
</file>