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ْ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كن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ِي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ص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ئ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ص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لْحَ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ص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ئ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ِي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ِي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ئ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ت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ع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فْهِ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رُون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ي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زُ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ثَّال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ُ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رْ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جْل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ا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3:00Z</dcterms:created>
  <dc:creator>الشيخ/ إبراهيم الحقيل</dc:creator>
  <dc:description/>
  <cp:keywords>رحيل النبي عليه الصلاة والسلام (3) وصاياه للأمة قبل موته </cp:keywords>
  <dc:language>en-US</dc:language>
  <cp:lastModifiedBy>XP</cp:lastModifiedBy>
  <dcterms:modified xsi:type="dcterms:W3CDTF">2010-02-17T16:35:00Z</dcterms:modified>
  <cp:revision>3</cp:revision>
  <dc:subject> رحيل النبي عليه الصلاة والسلام (3) وصاياه للأمة قبل موته </dc:subject>
  <dc:title> رحيل النبي عليه الصلاة والسلام (3) وصاياه للأمة قبل موته </dc:title>
</cp:coreProperties>
</file>