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ز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ـ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ـ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وء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ـ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ا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ـ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زو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ـ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ْن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د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إن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زّ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ــ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ز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ّ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قَ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5:00Z</dcterms:created>
  <dc:creator>ناصر بن محمد الأحمد </dc:creator>
  <dc:description/>
  <cp:keywords/>
  <dc:language>en-US</dc:language>
  <cp:lastModifiedBy>START</cp:lastModifiedBy>
  <dcterms:modified xsi:type="dcterms:W3CDTF">2011-02-17T16:05:00Z</dcterms:modified>
  <cp:revision>4</cp:revision>
  <dc:subject>1/ بيان زوال الدنيا ومخادعتها أهلها  2/ ذم التنافس على الدنيا  3/ ذم الغفلة عن الموت  4/ الدنيا دار استزادة للآخرة  5/ ضرورة محاسبة النفس والاعتبار برحيل الأيام</dc:subject>
  <dc:title>رحيل الأعوام والأعمار</dc:title>
</cp:coreProperties>
</file>