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جاؤ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آلُّ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6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1-24T05:57:00Z</dcterms:modified>
  <cp:revision>3</cp:revision>
  <dc:subject>1/مكانة محبة الله في الإسلام 2/أقسام الرجاء 3/هل يغلب المسلم جانب الرجاء على الخوف أو العكس 4/وصايا بمناسبة العشر الأواخر من رمضان</dc:subject>
  <dc:title>رحمة الله ورجاؤه</dc:title>
</cp:coreProperties>
</file>