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ب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ط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ئ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يْ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ط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ب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َّ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آ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ح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س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ذ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ِّعَ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َّ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ه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ِر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ِف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ُو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م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سُ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ا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ش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بْي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ش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ا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َّخ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و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راح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اد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َ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ط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ح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ط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تل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وائ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ي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ت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ذ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خِل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ْ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َلب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ِّ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ء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1:23:00Z</dcterms:created>
  <dc:creator>الشيخ: بندر بليلة</dc:creator>
  <dc:description/>
  <dc:language>en-US</dc:language>
  <cp:lastModifiedBy>ahmed</cp:lastModifiedBy>
  <cp:lastPrinted>2023-09-15T23:23:00Z</cp:lastPrinted>
  <dcterms:modified xsi:type="dcterms:W3CDTF">2023-09-15T21:23:00Z</dcterms:modified>
  <cp:revision>4</cp:revision>
  <dc:subject>1/بعض فضائل معرفة الله تعالى 2/صفة الرحمة لله تعالى: معناها وبعض آثارها 3/من أسباب نَيْل رحمة الله تعالى</dc:subject>
  <dc:title>رحمة الله: معناها وآثارها وبعض موجباتها</dc:title>
</cp:coreProperties>
</file>