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أولاد</w:t>
            </w:r>
          </w:p>
        </w:tc>
      </w:tr>
      <w:tr>
        <w:trPr>
          <w:trHeight w:val="20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تكز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عمالكم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ركاتك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كناتكم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أَرْسَل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ِلْعَالَمِينَ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2"/>
          <w:szCs w:val="32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أَحْمَد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الْمُقَفِّ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الْحَاشِ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نَب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تَّوْبَ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نَب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رَّحْمَةِ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رَّاحِ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َرْحَم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رَّحْمَ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رْح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َرْحَم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سَّمَاءِ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رُّحَمَاءَ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ُرْحَمُ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شامل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تناو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حيوا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بهيم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فر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ج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شا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ذبح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رحمه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الشّ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رَحِمْت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رَحِم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وعٍ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همٍ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ظيمٍ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وال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ولده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بوَّ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صله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مرتكز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قاعدته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ُجد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أمها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لَّ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توال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بركات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تحقق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كبيرات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منافع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عظيمات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رًّ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وفاءً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إحسانً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ستقامةً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سموات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ُزع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وال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لَّ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شقاء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توا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عناء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تفرق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بناء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كثر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شد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بلواء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تُنْز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رَّحْم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شَقِىٍّ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ماحة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نتزاع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وجب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لشقاء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حلوله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تأدي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تربي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لأبنا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حمت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رأف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تود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تلطف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إحسان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كيز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صل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ت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باب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اسً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عرا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تو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تقبِّلو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صبيا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قبِّلهم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أَ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أَمْل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نَز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قَلْ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رَّحْمَةَ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قرع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ابس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بص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قبِّ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َشَرَةً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وَلَدِ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َبَّلْتُ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ُرْحَمُ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َرْح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صَغِير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يُوَق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كَبِيرَنَا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دراكً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عظي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تأدي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فَ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رَح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ِ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فَظ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غَلِيظ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َانْفَض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حَوْلِكَ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2"/>
          <w:szCs w:val="32"/>
          <w:lang w:eastAsia="ar-SA" w:bidi="ar-DZ"/>
        </w:rPr>
        <w:t>159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ْوَال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ِوَلَدِه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وال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د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حيمً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ه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فسر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وردو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سياق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عنا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إيضاح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دلولها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نبيهً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تأدي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تربية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نتزاع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حل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عنف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شد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وج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لتفك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شقا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بيان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وفق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بنائ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وجبً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رح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رحم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َرح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ُرح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تا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مع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طفلا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ها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أعطت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مرات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أعط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بيٍ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مرة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أك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صبيا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تمرت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ظر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مهم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عمد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مرت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شقت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صف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عط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صف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مرة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خبرت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ائشة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صَبِيَّيْ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ماء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ذنب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َدْخ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رِّفْ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زَان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ُنْز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شَانَهُ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رفق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وجب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حيم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ُجد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ُوج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وجد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صنوف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فاضلات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مر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هما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المأثور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أحس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نت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اص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أنت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بالمجاهد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ج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َنَهْد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سُبُ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ل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2"/>
          <w:szCs w:val="32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تَسْلِ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عنَّ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ُع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يسِّ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ذاكر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شاكرين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واه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يبين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خبت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طيعين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ثبِّ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جت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دِّ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صدورنا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مولاه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أحسن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صرف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سَّن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خلْق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حسِّ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خلاق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كرا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أهوا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أدواء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دِّد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عماله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فِّق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جله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خره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انيت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ره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خر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عل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قد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ستغفر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غفار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درار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بأن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سعت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علم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سقي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قانطين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يائسين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غيث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سحًّ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نافعً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اج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آجل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بالمطر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غرق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نقصنا،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2"/>
          <w:sz w:val="32"/>
          <w:szCs w:val="32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2"/>
          <w:szCs w:val="32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2"/>
          <w:szCs w:val="32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2"/>
          <w:szCs w:val="32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2"/>
          <w:sz w:val="32"/>
          <w:szCs w:val="32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2"/>
          <w:szCs w:val="32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2"/>
          <w:szCs w:val="32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2"/>
          <w:szCs w:val="32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سُبْحَانَ رَبِّكَ رَبِّ الْعِزَّةِ عَمَّا يَصِفُونَ</w:t>
      </w:r>
      <w:r>
        <w:rPr>
          <w:rFonts w:ascii="Traditional Arabic" w:hAnsi="Traditional Arabic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2"/>
          <w:szCs w:val="32"/>
          <w:rtl w:val="true"/>
          <w:lang w:eastAsia="ar-SA" w:bidi="ar-DZ"/>
        </w:rPr>
        <w:t xml:space="preserve">* </w:t>
      </w:r>
      <w:r>
        <w:rPr>
          <w:rFonts w:ascii="Traditional Arabic" w:hAnsi="Traditional Arabic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سَلَامٌ عَلَى الْمُرْسَلِينَ</w:t>
      </w:r>
      <w:r>
        <w:rPr>
          <w:rFonts w:ascii="Traditional Arabic" w:hAnsi="Traditional Arabic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2"/>
          <w:szCs w:val="32"/>
          <w:rtl w:val="true"/>
          <w:lang w:eastAsia="ar-SA" w:bidi="ar-DZ"/>
        </w:rPr>
        <w:t xml:space="preserve">* </w:t>
      </w:r>
      <w:r>
        <w:rPr>
          <w:rFonts w:ascii="Traditional Arabic" w:hAnsi="Traditional Arabic" w:eastAsia="Courier New" w:cs="Traditional Arabic"/>
          <w:b/>
          <w:b/>
          <w:bCs/>
          <w:sz w:val="32"/>
          <w:sz w:val="32"/>
          <w:szCs w:val="32"/>
          <w:rtl w:val="true"/>
          <w:lang w:eastAsia="ar-SA" w:bidi="ar-DZ"/>
        </w:rPr>
        <w:t>وَالْحَمْدُ لِلَّهِ رَبِّ الْعَالَمِينَ</w:t>
      </w:r>
      <w:r>
        <w:rPr>
          <w:rFonts w:eastAsia="Courier New" w:cs="Traditional Arabic" w:ascii="Traditional Arabic" w:hAnsi="Traditional Arabic"/>
          <w:b/>
          <w:bCs/>
          <w:sz w:val="32"/>
          <w:szCs w:val="32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2"/>
          <w:szCs w:val="32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2"/>
          <w:sz w:val="32"/>
          <w:szCs w:val="32"/>
          <w:rtl w:val="true"/>
          <w:lang w:eastAsia="ar-SA" w:bidi="ar-DZ"/>
        </w:rPr>
        <w:t>الصافات</w:t>
      </w:r>
      <w:r>
        <w:rPr>
          <w:rFonts w:eastAsia="Courier New" w:cs="Traditional Arabic" w:ascii="Traditional Arabic" w:hAnsi="Traditional Arabic"/>
          <w:sz w:val="32"/>
          <w:szCs w:val="32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2"/>
          <w:szCs w:val="32"/>
          <w:lang w:eastAsia="ar-SA" w:bidi="ar-DZ"/>
        </w:rPr>
        <w:t>180</w:t>
      </w:r>
      <w:r>
        <w:rPr>
          <w:rFonts w:eastAsia="Courier New" w:cs="Traditional Arabic" w:ascii="Traditional Arabic" w:hAnsi="Traditional Arabic"/>
          <w:sz w:val="32"/>
          <w:szCs w:val="32"/>
          <w:rtl w:val="true"/>
          <w:lang w:eastAsia="ar-SA" w:bidi="ar-DZ"/>
        </w:rPr>
        <w:t>-</w:t>
      </w:r>
      <w:r>
        <w:rPr>
          <w:rFonts w:eastAsia="Courier New" w:cs="Traditional Arabic" w:ascii="Traditional Arabic" w:hAnsi="Traditional Arabic"/>
          <w:sz w:val="32"/>
          <w:szCs w:val="32"/>
          <w:lang w:eastAsia="ar-SA" w:bidi="ar-DZ"/>
        </w:rPr>
        <w:t>182</w:t>
      </w:r>
      <w:r>
        <w:rPr>
          <w:rFonts w:eastAsia="Courier New" w:cs="Traditional Arabic" w:ascii="Traditional Arabic" w:hAnsi="Traditional Arabic"/>
          <w:sz w:val="32"/>
          <w:szCs w:val="32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3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4-05T13:24:00Z</dcterms:modified>
  <cp:revision>3</cp:revision>
  <dc:subject>1/الإسلام دين الرحمة 2/شمولية رحمة الإسلام حتى للحيوان 3/رحمة الوالد بالولد أساس الأبوة ومرتكزها 4/قصص في رحمة النبي -صلى الله عليه وسلم- بالأولاد 5/وسائل اكتساب الرحمة </dc:subject>
  <dc:title>رحمة الأولاد</dc:title>
</cp:coreProperties>
</file>