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رحمة</w:t>
            </w:r>
            <w:r>
              <w:rPr>
                <w:b/>
                <w:b/>
                <w:bCs/>
                <w:rtl w:val="true"/>
              </w:rPr>
              <w:t xml:space="preserve"> </w:t>
            </w:r>
            <w:r>
              <w:rPr>
                <w:rFonts w:cs="Traditional Arabic"/>
                <w:b/>
                <w:b/>
                <w:bCs/>
                <w:rtl w:val="true"/>
              </w:rPr>
              <w:t>أرحم</w:t>
            </w:r>
            <w:r>
              <w:rPr>
                <w:b/>
                <w:b/>
                <w:bCs/>
                <w:rtl w:val="true"/>
              </w:rPr>
              <w:t xml:space="preserve"> </w:t>
            </w:r>
            <w:r>
              <w:rPr>
                <w:rFonts w:cs="Traditional Arabic"/>
                <w:b/>
                <w:b/>
                <w:bCs/>
                <w:rtl w:val="true"/>
              </w:rPr>
              <w:t>الراح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حق</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تعالى</w:t>
            </w:r>
            <w:r>
              <w:rPr>
                <w:rFonts w:cs="Traditional Arabic"/>
                <w:b/>
                <w:bCs/>
                <w:rtl w:val="true"/>
              </w:rPr>
              <w:t xml:space="preserve">- </w:t>
            </w:r>
            <w:r>
              <w:rPr>
                <w:rFonts w:cs="Traditional Arabic"/>
                <w:b/>
                <w:b/>
                <w:bCs/>
                <w:rtl w:val="true"/>
              </w:rPr>
              <w:t>نحو</w:t>
            </w:r>
            <w:r>
              <w:rPr>
                <w:b/>
                <w:b/>
                <w:bCs/>
                <w:rtl w:val="true"/>
              </w:rPr>
              <w:t xml:space="preserve"> </w:t>
            </w:r>
            <w:r>
              <w:rPr>
                <w:rFonts w:cs="Traditional Arabic"/>
                <w:b/>
                <w:b/>
                <w:bCs/>
                <w:rtl w:val="true"/>
              </w:rPr>
              <w:t>أسمائه</w:t>
            </w:r>
            <w:r>
              <w:rPr>
                <w:b/>
                <w:b/>
                <w:bCs/>
                <w:rtl w:val="true"/>
              </w:rPr>
              <w:t xml:space="preserve"> </w:t>
            </w:r>
            <w:r>
              <w:rPr>
                <w:rFonts w:cs="Traditional Arabic"/>
                <w:b/>
                <w:b/>
                <w:bCs/>
                <w:rtl w:val="true"/>
              </w:rPr>
              <w:t>وصفاته</w:t>
            </w:r>
            <w:r>
              <w:rPr>
                <w:b/>
                <w:b/>
                <w:bCs/>
                <w:rtl w:val="true"/>
              </w:rPr>
              <w:t xml:space="preserve"> </w:t>
            </w:r>
            <w:r>
              <w:rPr>
                <w:rFonts w:cs="Traditional Arabic"/>
                <w:b/>
                <w:bCs/>
              </w:rPr>
              <w:t>2</w:t>
            </w:r>
            <w:r>
              <w:rPr>
                <w:rFonts w:cs="Traditional Arabic"/>
                <w:b/>
                <w:bCs/>
                <w:rtl w:val="true"/>
              </w:rPr>
              <w:t>/</w:t>
            </w:r>
            <w:r>
              <w:rPr>
                <w:rFonts w:cs="Traditional Arabic"/>
                <w:b/>
                <w:b/>
                <w:bCs/>
                <w:rtl w:val="true"/>
              </w:rPr>
              <w:t>إثبات</w:t>
            </w:r>
            <w:r>
              <w:rPr>
                <w:b/>
                <w:b/>
                <w:bCs/>
                <w:rtl w:val="true"/>
              </w:rPr>
              <w:t xml:space="preserve"> </w:t>
            </w:r>
            <w:r>
              <w:rPr>
                <w:rFonts w:cs="Traditional Arabic"/>
                <w:b/>
                <w:b/>
                <w:bCs/>
                <w:rtl w:val="true"/>
              </w:rPr>
              <w:t>اسم</w:t>
            </w:r>
            <w:r>
              <w:rPr>
                <w:b/>
                <w:b/>
                <w:bCs/>
                <w:rtl w:val="true"/>
              </w:rPr>
              <w:t xml:space="preserve"> </w:t>
            </w:r>
            <w:r>
              <w:rPr>
                <w:rFonts w:cs="Traditional Arabic"/>
                <w:b/>
                <w:b/>
                <w:bCs/>
                <w:rtl w:val="true"/>
              </w:rPr>
              <w:t>الله</w:t>
            </w:r>
            <w:r>
              <w:rPr>
                <w:rFonts w:cs="Traditional Arabic"/>
                <w:b/>
                <w:bCs/>
                <w:rtl w:val="true"/>
              </w:rPr>
              <w:t>: "</w:t>
            </w:r>
            <w:r>
              <w:rPr>
                <w:rFonts w:cs="Traditional Arabic"/>
                <w:b/>
                <w:b/>
                <w:bCs/>
                <w:rtl w:val="true"/>
              </w:rPr>
              <w:t>الرحمنِ</w:t>
            </w:r>
            <w:r>
              <w:rPr>
                <w:b/>
                <w:b/>
                <w:bCs/>
                <w:rtl w:val="true"/>
              </w:rPr>
              <w:t xml:space="preserve"> </w:t>
            </w:r>
            <w:r>
              <w:rPr>
                <w:rFonts w:cs="Traditional Arabic"/>
                <w:b/>
                <w:b/>
                <w:bCs/>
                <w:rtl w:val="true"/>
              </w:rPr>
              <w:t>والرحيم</w:t>
            </w:r>
            <w:r>
              <w:rPr>
                <w:rFonts w:cs="Traditional Arabic"/>
                <w:b/>
                <w:bCs/>
                <w:rtl w:val="true"/>
              </w:rPr>
              <w:t xml:space="preserve">" </w:t>
            </w:r>
            <w:r>
              <w:rPr>
                <w:rFonts w:cs="Traditional Arabic"/>
                <w:b/>
                <w:bCs/>
              </w:rPr>
              <w:t>3</w:t>
            </w:r>
            <w:r>
              <w:rPr>
                <w:rFonts w:cs="Traditional Arabic"/>
                <w:b/>
                <w:bCs/>
                <w:rtl w:val="true"/>
              </w:rPr>
              <w:t>/</w:t>
            </w:r>
            <w:r>
              <w:rPr>
                <w:rFonts w:cs="Traditional Arabic"/>
                <w:b/>
                <w:b/>
                <w:bCs/>
                <w:rtl w:val="true"/>
              </w:rPr>
              <w:t>معاني</w:t>
            </w:r>
            <w:r>
              <w:rPr>
                <w:b/>
                <w:b/>
                <w:bCs/>
                <w:rtl w:val="true"/>
              </w:rPr>
              <w:t xml:space="preserve"> </w:t>
            </w:r>
            <w:r>
              <w:rPr>
                <w:rFonts w:cs="Traditional Arabic"/>
                <w:b/>
                <w:b/>
                <w:bCs/>
                <w:rtl w:val="true"/>
              </w:rPr>
              <w:t>اسم</w:t>
            </w:r>
            <w:r>
              <w:rPr>
                <w:b/>
                <w:b/>
                <w:bCs/>
                <w:rtl w:val="true"/>
              </w:rPr>
              <w:t xml:space="preserve"> </w:t>
            </w:r>
            <w:r>
              <w:rPr>
                <w:rFonts w:cs="Traditional Arabic"/>
                <w:b/>
                <w:b/>
                <w:bCs/>
                <w:rtl w:val="true"/>
              </w:rPr>
              <w:t>الله</w:t>
            </w:r>
            <w:r>
              <w:rPr>
                <w:rFonts w:cs="Traditional Arabic"/>
                <w:b/>
                <w:bCs/>
                <w:rtl w:val="true"/>
              </w:rPr>
              <w:t>: "</w:t>
            </w:r>
            <w:r>
              <w:rPr>
                <w:rFonts w:cs="Traditional Arabic"/>
                <w:b/>
                <w:b/>
                <w:bCs/>
                <w:rtl w:val="true"/>
              </w:rPr>
              <w:t>الرحمن</w:t>
            </w:r>
            <w:r>
              <w:rPr>
                <w:b/>
                <w:b/>
                <w:bCs/>
                <w:rtl w:val="true"/>
              </w:rPr>
              <w:t xml:space="preserve"> </w:t>
            </w:r>
            <w:r>
              <w:rPr>
                <w:rFonts w:cs="Traditional Arabic"/>
                <w:b/>
                <w:b/>
                <w:bCs/>
                <w:rtl w:val="true"/>
              </w:rPr>
              <w:t>والرحيم</w:t>
            </w:r>
            <w:r>
              <w:rPr>
                <w:rFonts w:cs="Traditional Arabic"/>
                <w:b/>
                <w:bCs/>
                <w:rtl w:val="true"/>
              </w:rPr>
              <w:t xml:space="preserve">" </w:t>
            </w:r>
            <w:r>
              <w:rPr>
                <w:rFonts w:cs="Traditional Arabic"/>
                <w:b/>
                <w:bCs/>
              </w:rPr>
              <w:t>4</w:t>
            </w:r>
            <w:r>
              <w:rPr>
                <w:rFonts w:cs="Traditional Arabic"/>
                <w:b/>
                <w:bCs/>
                <w:rtl w:val="true"/>
              </w:rPr>
              <w:t>/</w:t>
            </w:r>
            <w:r>
              <w:rPr>
                <w:rFonts w:cs="Traditional Arabic"/>
                <w:b/>
                <w:b/>
                <w:bCs/>
                <w:rtl w:val="true"/>
              </w:rPr>
              <w:t>سعة</w:t>
            </w:r>
            <w:r>
              <w:rPr>
                <w:b/>
                <w:b/>
                <w:bCs/>
                <w:rtl w:val="true"/>
              </w:rPr>
              <w:t xml:space="preserve"> </w:t>
            </w:r>
            <w:r>
              <w:rPr>
                <w:rFonts w:cs="Traditional Arabic"/>
                <w:b/>
                <w:b/>
                <w:bCs/>
                <w:rtl w:val="true"/>
              </w:rPr>
              <w:t>رحمة</w:t>
            </w:r>
            <w:r>
              <w:rPr>
                <w:b/>
                <w:b/>
                <w:bCs/>
                <w:rtl w:val="true"/>
              </w:rPr>
              <w:t xml:space="preserve"> </w:t>
            </w:r>
            <w:r>
              <w:rPr>
                <w:rFonts w:cs="Traditional Arabic"/>
                <w:b/>
                <w:b/>
                <w:bCs/>
                <w:rtl w:val="true"/>
              </w:rPr>
              <w:t>الله</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رح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r>
              <w:rPr>
                <w:b/>
                <w:b/>
                <w:bCs/>
                <w:rtl w:val="true"/>
              </w:rPr>
              <w:t xml:space="preserve"> </w:t>
            </w:r>
            <w:r>
              <w:rPr>
                <w:rFonts w:cs="Traditional Arabic"/>
                <w:b/>
                <w:bCs/>
              </w:rPr>
              <w:t>6</w:t>
            </w:r>
            <w:r>
              <w:rPr>
                <w:rFonts w:cs="Traditional Arabic"/>
                <w:b/>
                <w:bCs/>
                <w:rtl w:val="true"/>
              </w:rPr>
              <w:t>/</w:t>
            </w:r>
            <w:r>
              <w:rPr>
                <w:rFonts w:cs="Traditional Arabic"/>
                <w:b/>
                <w:b/>
                <w:bCs/>
                <w:rtl w:val="true"/>
              </w:rPr>
              <w:t>آثار</w:t>
            </w:r>
            <w:r>
              <w:rPr>
                <w:b/>
                <w:b/>
                <w:bCs/>
                <w:rtl w:val="true"/>
              </w:rPr>
              <w:t xml:space="preserve"> </w:t>
            </w:r>
            <w:r>
              <w:rPr>
                <w:rFonts w:cs="Traditional Arabic"/>
                <w:b/>
                <w:b/>
                <w:bCs/>
                <w:rtl w:val="true"/>
              </w:rPr>
              <w:t>رح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خلق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لا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عري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53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خير الكلام كلام الله، وخير الهدي هدي محم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لَا إِلَهَ إِلَّا هُوَ لَهُ الْأَسْمَاء الْحُسْ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خبر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نفسه أن له الأسماء الحسنى، سمى بها نفسه، وأنزل بعضها في كتابه، وأخرى في 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من حقو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نحو أسمائه وص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ؤمن بما ثبت منها في الكتاب والسنة كما جاءت دون أن نحرفها أو نؤولها أو نمثلها أو نكيفها أو نعط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حقوقه علينا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فهم معانيها، ثم نتعبد لله بمقتض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حقو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علم أن كل اسم من أسمائه الحسنى يدل على صفة كمال من صفاته العُلى، فاس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ز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ل على صفة الرزق، فهو الذي يرزق العباد، وبيده الرزق وخزائنه ومفاتي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ل على صفة المغفرة، فهو الذي يغفر الذن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غْفِرُ الذُّنُوبَ إِل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ا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ل على صفة الخلق، فهو الذي يخلق الخلائق، لا خالق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هي أسماء الله وصفاته التي نكررها، وندعو الله بها، ولكن لا نستشعر معان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أسماء الله الحسنى التي نكررها كل يوم مرات وكرات، ويضعف استشعارنا لمع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مين الحسني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 و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لمسلم يكررهما في اليوم والليلة في الصلوات الخمس ورواتبها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انٍ وخمسين مرة على الأقل عندما يبسملُ ثم يقرأُ الفات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معنى هذين الاسمين؟ وما الذي ورد في صفة الرحمة لله من النصو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 من أسماء الله الحسنى، لا يسمى به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ل على صفة من صفات الله العلى، وهي صفة الرحمة القائمة بذاته، والتي لم يزل متصفاً بها، وهي الرحمة الواسعة التي وسعت كل شيء؛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حْمَتِي وَسِعَتْ كُلَّ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 من أسماء الله الحسنى يدل على اتصاف الله بصفة الرحمة الفعلية التي تصل إلى الخلق فيرحم بها الخلائق، فهو كثير الرحمة ل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ثبت لله صفة الرحمة على ما يليق بجلاله وعظمته؛ لأن الله وصف بها نفسه، ووصفه بها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نؤولها، فل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مة بمعنى إرادة الإحسان، بل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سان من مقتضيات رحمة الرحيم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رحوا بفضل الله وبرحم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بكم أرحم الراحمين، كتب على نفسه الرحمة، ورحمته سبقت وغلبت غضبه، فهو ذو رحمة واسعة وسعت كل شيء وعمت كل حي، قال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بَ رَبُّكُمْ عَلَى نَفْسِهِ ال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حْمَتِي وَسِعَتْ كُلَّ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كُمْ ذُو رَحْمَةٍ وَاسِ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قت رحمتي غض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خلق الله الخلق كتب في كتابه على نفسه فهو عنده فوق العر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حمتي تغلب غض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صحيح البخاري و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ه مائة رحمة، أنزل منها رحمة واحدة بين الجن والإنس والبهائم والهوام، فبها يتعاطفون وبها يتراحمون، وبها تعطف الوحش على ول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ر الله تسعاً وتسعين رحمة يرحم بها عباد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لمسلم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رحمة طباق ما بين السماء والأرض، فجعل منها في الأرض رحمة فبها تعطف الوالدة على ولدها، والوحش والطير بعضها على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ترفع الفرس حافرها عن ولدها خشية أن تصيب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له أكبر، رحمة واحدة من مائة رحمة لله هي الرحمة التي ملأت أقطار السموات والأرض، وامتلأت منها القلوب حتى حنَّت المخلوقات بعضها على بعض، فكيف إذا رحم الله عباده المؤمنين بمائة رحمة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أرحم بنا من أمهاتنا، بل أرحم بنا من أنفسنا؛ في صحيح البخاري ومسلم 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م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بي، فإذا امرأة من السبي قد تحلّب ثديها تسعى ـ تبحث عن صبي لها فقدته ـ إذ وجدت صبيها فأخذته فألصقته ببطنها، وأرضعته،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رون هذه طارحة ولدها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والله، وهي تقدر على أن لا تطرح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أرحم بعباده من هذه بول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شاهد عند أحمد والحاكم من حديث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له طارحٌ حبيبه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ة الله يوم القيامة خاصة بالمؤمنين كما قال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حْمَتِي وَسِعَتْ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في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أَكْتُ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في 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لَّذِينَ يَتَّقُونَ وَيُؤْتُونَ الزَّكَـاةَ وَالَّذِينَ هُم بِآيَاتِنَا يُ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تَّبِعُونَ الرَّسُولَ النَّبِيَّ الأُ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6</w:t>
      </w:r>
      <w:r>
        <w:rPr>
          <w:rFonts w:cs="Traditional Arabic" w:ascii="Traditional Arabic" w:hAnsi="Traditional Arabic"/>
          <w:sz w:val="36"/>
          <w:szCs w:val="36"/>
          <w:rtl w:val="true"/>
        </w:rPr>
        <w:t>-</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رحم الله عباده المؤمنين الذين ماتوا على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حمهم بالتسعة والتسعين رحمة التي ادخرها ليوم القيامة، بل ويجمع معها الرحمة الواحدة التي أنزلها عليهم في الدنيا؛ كما جاء في رواية صحيحة؛ لحديث أبي هرير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خّر تسعة وتسعين إلى يوم القيامة، فإذا كان يوم القيامة أكملها الله بهذه ال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قد جاء في صحيح مسلم من حديث أبي هرير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يعلم الكافر ما عند الله من الرحمة ما قنط في الجنة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 في بعض روايات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رحم يوم القيامة رحمة حتى يتطاول لها إبليس رجاء أن تصي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سمع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هذه الصورة المفرحة من صور رحمة الله يوم القيامة؛ كما يرويها لنا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في صحيح البخاري، فقد ذ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ة حشر الناس يوم القيامة في سياق طويل، حتى بلغ ذكر الشفاعة والجس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يضرب الجسر على جهنم وتحِلُّ الشفاعة،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سلِّم 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الجس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حض مزلَّة، فيه خطاطيف وكلاليب وحسك، فيمر المؤمنون كطرف العين، وكالبرق، وكالريح، وكالطير، وكأجاويد الخيل والركاب، فناج مسلَّم، ومخدوش مرسل، ومكدوس في نار جهنم، حتى إذا خلَصَ المؤمنون من النار، فو الذي نفسي بيده ما منكم من أحد بأشد مناشدة لله في استقصاء الحق من المؤمنين لله يوم القيامة لإخوانهم الذين في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فعون لإخوانهم الذين وقعوا في النار، ويناشدون الله لهم أشد المناش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كانوا يصومون معنا ويصلون ويحج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وا من عرفتم، فتحرّم صورهم على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غير النار صور وجوه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خْرِجون خلقاً كثيراً، قد أخذت النار إلى نصف ساقيه وإلى ركبتيه، ث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ما بقي فيها أحد ممن أمرتنا ب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وا فمن وجدتم في قلبه مثقال دينار من خير فأخرجوه، فيُخرجون خلقاً كثيراً، ث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لم نذر فيها أحداً ممن أمرتنا،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وا فمن وجدتم في قلبه مثقال نصف دينار من خير فأخرجوه، فيخرجون خلقاً كثيراً ث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لم نذر فيها ممن أمرتنا أحداً،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وا فمن وجدتم في قلبه مثقال ذرة من خير فأخرجوه، فيخرجون خلقاً كثيراً، ثم يقولون ربنا لم نذر فيها خ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بو س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 تصدقون فاقرؤوا إن شئ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ظْلِمُ مِثْقَالَ ذَرَّةٍ وَإِن تَكُ حَسَنَةً يُضَاعِفْهَا وَيُؤْتِ مِن لَّدُنْهُ 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فعت الملائكة، وشفع النبيون، وشفع المؤمنون، ولم يبق إلا أرحم الراحمين، فيقبض قبضة من النار فيخرج منها قوماً لم يعملوا خيراً قط، قد عادوا حمماً، فيلقيهم في نهر في أفواه الجنة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ر الحياة، فيخرجون كما تخرج الحبة في حميل الس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خرجون كاللؤلؤ في رقابهم الخواتم يعرفهم أهل الجنة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عتقاء الله الذين أدخلهم الله الجنة بغير عمل عملوه ولا خيرٍ قدموه،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خلوا الجنة، فما رأيتم فهو لك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أعطيتنا ما لم تعط أحداً من العالمين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م عندي أفضل من هذا، فيقولون يا ر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شيء أفضل من هذ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اي، فلا أسخط عليكم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رحمتك نرجو فلا تكلنا إلى أنفسنا طرفة عين، أصلح لنا شأننا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 ولسائر المسلمين من كل ذنب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رسل رسوله ودين الحق ليظهره على الدين كله وكفى بالله شهيداً، وأشهد أن لا إله لا الله وحده لا شريك له إقراراً به وتوحيداً، وأشهد أن محمداً عبد ورسوله صلى الله عليه وعلى آله وصحبه وسلم تسليماً مز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شيخ عبد الرحمن بن 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ميع ما في العالم العلوي والسفلي من حصول المنافع والمحاب والمسار والخيرات، فإن ذلك منه ومن رحمته وجوده وكرمه وفضله، كما أن ما صرف عنهم من المكاره والنقم والمخاوف والأخطار والمضار، فإنها من رحمته وبره، فإنه لا يأتي بالحسنات إلا هو، ولا يُدافع السيئات إل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ظهرت رحمته في أمره وشرعه ظهوراً تشهده البصائر والأبصار، فشرعه نور ورحمة وهداية، وقد شرعه محتوياً على الرحمة وموصلاً إلى أجلِّ رحمة وكرامة وسعادة وفلاح، وشرع فيه من التسهيلات والتيسيرات ونفي الحرج والمشقات ما يدل أكبر دلالة على سعة رحمته وجوده وكر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اهيه كلُّها رحمة، لأنها لحفظ أديان العباد وحفظ عقولهم وأعراضهم وأبدانهم وأخلاقهم وأموالهم من الشرور والأض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جملة فشرعه وأمره نزل بالرحمة واشتمل على الرحمة، وأوصل إلى الرحمة الأبدية والسعادة السرم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نَّاسُ قَدْ جَاءتْكُم مَّوْعِظَةٌ مِّن رَّبِّكُمْ وَشِفَاء لِّمَا فِي الصُّدُورِ وَهُدًى وَرَحْمَةٌ لِّلْ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اشتمل عليه شرعه من الرحمة أنه فتح باب التوبة للمذنبين، فإنه 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بسط يده بالليل ليتوب مسيء النهار، ويبسط يده بالنهار ليتوب مسيء ال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في صحيح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إ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فرح بتوبة العبد أشد من فرح رجل وجد راحلته بعد أن أضلها بأرض ف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في صحيحي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ائب من الذنب كمن لا ذنب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في سنن ابن ماجة بسند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قال صلى الله عليه وسلم؛ كما في سنن ابن ماجة بسند 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خطأتم حتى تبلغ عنان السماء لتاب الله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وعد الله التائبين بأن تبدل سيئاتهم حسنات؛ كما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مَن تَابَ وَآمَنَ وَعَمِلَ عَمَلًا صَالِحًا فَأُوْلَئِكَ يُبَدِّلُ اللَّهُ سَيِّئَاتِهِمْ حَسَنَاتٍ وَكَانَ اللَّهُ غَفُورً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 كما في 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و لم تذنبوا لذهب الله بكم ولجاء بقوم يذنبون فيستغفرون فيغفر الله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يبوا إلى ربكم وأسلموا له، واستغفروه تفوزوا برحمته الأبدية، ودخول جنته، فقد قال الله للجنة لما اختصمت مع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رحمتي أرحم بك من أ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حمة الله قريب من المحسنين، قال الرحمن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حْمَتِي وَسِعَتْ كُلَّ شَيْءٍ فَسَأَكْتُبُهَا لِلَّذِينَ يَتَّقُونَ وَيُؤْتُونَ الزَّكَاةَ وَالَّذِينَ هُم بِآيَاتِنَا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حْمَتَ اللّهِ قَرِيبٌ مِّنَ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 يدخل الجنة أحد بعمله إلا أن يتغمده الله ب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تغمدنا ووالدينا برحمتك إنك أنت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رحمة تصلح بها قلوبنا وتفرج بها كروبنا، وتيسر بها أمورنا، وتشفي بها مرضانا، وترحم بها موتانا،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ا حي يا قيوم برحمتك نستغيث أصلح لنا شأننا كله ولا تكلنا أنفسنا طرفة 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لنا ديننا الذي هو عصمت أمرنا وأصلح لنا دنيانا التي فيها معاشنا وأصلح لنا آخرتنا التي فيها معادنا واجعل الدنيا زيادة لنا في كل خير والموت راحة لنا من كل 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ئمتنا وولاة أمورنا، ووفق اللهم إمامنا بتوفيقك، اللهم وفقه لهداك واجعل عمله في رضاك وهيئ له البطانة الصالحة الناصحة التي تعينه على الخير وتدله عليه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برم لهذه الأمة أمر رشد يُعز فيه أهل طاعتك ويُهدى فيه أهل معصيتك ويُؤمر فيه بالمعروف ويُنهى فيه عن المنكر يا ذ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كفنا واكف بلادنا شر الأشرار، وكيد الفجار، يا عزيز يا جب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 أرادنا وديننا بسوءٍ فعليك به اللهم اشغله بنفسه واجعل كيده في نحره وتدبيره في تدميره يا قوي يا 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 حمل علينا السلاح فاقتله بسلاحه إنك أنت السميع ال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لمسلمين والمسلمات والمؤمنين والمؤمنات الأحياء منهم والأموات إنك سميع قريب مجيب الدع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نبينا محمد وعلى آله وصبحه أجمعين، وآخر دعوانا 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2:00Z</dcterms:created>
  <dc:creator>الشيخ / صلاح بن إبراهيم العريفي</dc:creator>
  <dc:description/>
  <cp:keywords/>
  <dc:language>en-US</dc:language>
  <cp:lastModifiedBy>ahmed</cp:lastModifiedBy>
  <cp:lastPrinted>2011-04-02T16:45:00Z</cp:lastPrinted>
  <dcterms:modified xsi:type="dcterms:W3CDTF">2014-02-13T12:56:00Z</dcterms:modified>
  <cp:revision>5</cp:revision>
  <dc:subject>1/حق الله -تعالى- نحو أسمائه وصفاته 2/إثبات اسم الله: "الرحمنِ والرحيم" 3/معاني اسم الله: "الرحمن والرحيم" 4/سعة رحمة الله 5/بعض صور رحمة الله في الدنيا والآخرة 6/آثار رحمة الله على خلقه</dc:subject>
  <dc:title>رحمة أرحم الراحمين</dc:title>
</cp:coreProperties>
</file>