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رحل</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فماذا</w:t>
            </w:r>
            <w:r>
              <w:rPr>
                <w:b/>
                <w:b/>
                <w:bCs/>
                <w:rtl w:val="true"/>
              </w:rPr>
              <w:t xml:space="preserve"> </w:t>
            </w:r>
            <w:r>
              <w:rPr>
                <w:rFonts w:cs="Traditional Arabic"/>
                <w:b/>
                <w:b/>
                <w:bCs/>
                <w:rtl w:val="true"/>
              </w:rPr>
              <w:t>بعد؟</w:t>
            </w:r>
            <w:r>
              <w:rPr>
                <w:b/>
                <w:b/>
                <w:bCs/>
                <w:rtl w:val="true"/>
              </w:rPr>
              <w:t xml:space="preserve"> </w:t>
            </w:r>
            <w:r>
              <w:rPr>
                <w:rFonts w:cs="Traditional Arabic"/>
                <w:b/>
                <w:bCs/>
                <w:rtl w:val="true"/>
              </w:rPr>
              <w:t xml:space="preserve">( </w:t>
            </w:r>
            <w:r>
              <w:rPr>
                <w:rFonts w:cs="Traditional Arabic"/>
                <w:b/>
                <w:b/>
                <w:bCs/>
                <w:rtl w:val="true"/>
              </w:rPr>
              <w:t>تذكير</w:t>
            </w:r>
            <w:r>
              <w:rPr>
                <w:b/>
                <w:b/>
                <w:bCs/>
                <w:rtl w:val="true"/>
              </w:rPr>
              <w:t xml:space="preserve"> </w:t>
            </w:r>
            <w:r>
              <w:rPr>
                <w:rFonts w:cs="Traditional Arabic"/>
                <w:b/>
                <w:b/>
                <w:bCs/>
                <w:rtl w:val="true"/>
              </w:rPr>
              <w:t>وتوجيه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رعة</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حيل</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ستمر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أمين</w:t>
            </w:r>
            <w:r>
              <w:rPr>
                <w:b/>
                <w:b/>
                <w:bCs/>
                <w:rtl w:val="true"/>
              </w:rPr>
              <w:t xml:space="preserve"> </w:t>
            </w:r>
            <w:r>
              <w:rPr>
                <w:rFonts w:cs="Traditional Arabic"/>
                <w:b/>
                <w:b/>
                <w:bCs/>
                <w:rtl w:val="true"/>
              </w:rPr>
              <w:t>مقراوي</w:t>
            </w:r>
            <w:r>
              <w:rPr>
                <w:b/>
                <w:b/>
                <w:bCs/>
                <w:rtl w:val="true"/>
              </w:rPr>
              <w:t xml:space="preserve"> </w:t>
            </w:r>
            <w:r>
              <w:rPr>
                <w:rFonts w:cs="Traditional Arabic"/>
                <w:b/>
                <w:b/>
                <w:bCs/>
                <w:rtl w:val="true"/>
              </w:rPr>
              <w:t>الوغليس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95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سموات والأرض، وجعل الظلمات والنّور، خلق الموت والحياة ليبلوكم أيكم أحسن عملاً وهو العزيز الغفور، أحمده سبحانه وأشكره، وأتوب إليه وأستغفره، يجدد الأيّام والشهور، ويصرف الأعمار والد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يحيي ويميت وإليه الم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محمّداً عبده ورسوله، الشافع المشفع يوم النّشور، صلّى الله وبارك عليه وعلى آله وأصحابه والتاب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فاتقوا الله حيثما كنتم، وقوموا بالأمر الذي من أجله خلقت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مَا خَلَقْتُ الْجِنَّ وَالْإِنسَ إِلَّا لِيَعْبُدُونِ الج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سِبْتُمْ أَنَّمَا خَلَقْنَاكُمْ عَبَثًا وَأَنَّكُمْ إِلَيْنَا لَ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قد رحل عنّا شهر رمضان، حاملا معه ما قدمناه، وشاهدا على ما كسبناه؛ لذلك لابد لنا من وقفة صادقة، ومحاسبة دقيقة، ومساءلة مستمرة، بعد انقضاء أيّامه المباركة، فوالله لتموتن كما تنامون، ولتبعثن كما تستيقظون، ثم تجزون بما كنتم تعم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نقضت أيام رمضان سريعا، كأنها ساعة من نهار، وتلك سنّة الله تعالى في الشهور والدهور، وهكذا تنقضي الأعمار، وهل الأعمار إلّا أيام؟ فإن كان هذا هو حال الأعمار أفلا نعتبر بما طوت الأيام من سجلات الماضين؟ وما أذهبت المنايا من أماني المسر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 وَيُحَذِّرُكُمُ اللَّهُ نَفْسَهُ وَاللَّهُ رَءُوفٌ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في كل يوم نشيّع غاديا؟ فمنهم من تخطته المنايا وهو نائم، ومنهم من توفته الملائكة وهو في الطريق سائر، ومنهم من تخطفه الموت وهو مكب على عمله، تخطفهم الموت دون أن يشعرهم، وعاجلهم قبل أن ينذرهم، وحق فيهم قول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أُمَّةٍ أَجَلٌ فَإِذَا جَاء أَجَلُهُمْ لاَ يَسْتَأْخِرُونَ سَاعَةً وَلاَ يَسْتَقْدِ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ن صديق حميم، وكم من حبيب كريم، وكم من قريب عزيز أصبح سليما في بدنه، معافا في صحته، ثم أمسى مجندلا بين أطباق الثرى، قد حيل بينه وبين ما يشتهى من لقيا الأصحاب والأحباب والأولاد والأعم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يلَ بَيْنَهُمْ وَبَيْنَ مَا يَشْتَهُونَ كَمَا فُعِلَ بِأَشْيَاعِهِمْ مِنْ قَبْلُ إِنَّهُمْ كَانُوا فِي شَكٍّ مُ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لى متى الاغترار بالدنيا وقصورها، والدور ومفاتنها، والأموال وسحرها، والمناصب وزخرف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يل لمن وثق بالدنيا، وأمن جانبها، فذلك الاغترار، وطريق البوار، فهي الغرارة، وهي المكّارة، فلم الركون إليها وهذا حالها؟ ولم التعويل عليها بطول الأمل، والقعود عن العمل، وموعد الرحيل عنها محجوب، وكل معمول فيها محفوظ ومكت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صَغِيرٍ وَكَبِيرٍ مُّسْتَ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روا الدنيا والظن بها خيراً، فإنّها دائمة التقلب، لا تستقر لأحد على حال، والسرور فيها لا يد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سبوا أنفسكم بعد انصرام شهركم، فمن صَفّى صُفّي له، ومن كَدّر كُدّر عليه، ومن أحسن في ليله كوفئ في نهاره، ومن سرّه أن تدوم عافيته فليتق الله ربه، فالبرّ لا يبلى والإثم لا ينسى، والديّان لا يموت، والدنيا ساعة، مآل الإحسان فيها الجنان، وعاقبة الإساءة فيها الخس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يَعْمَلْ مِثْقَالَ ذَرَّةٍ خَيْرًا يَرَه 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 في عيشك تكديراً، وفي أمورك عنتاً، بعد مواسم الخيرات والبركات، فاعلم أن التقصير قد سرى في أعمالك، والغفلة قد لبست أحوالك؛ فكم من نعمة غفلت عن شكرها، وكم من زلات تراكمت آثارها، حتى صارت حوبا كبيرا، لا يحتمل تأخير التوبة عنه، ولا التسويف في الإنابة إلى من يقبل التوبة ويمحو السيئات، فاستقم تستقم حياتك، وتنل بركة ربك في وقتك ومسعاك وحيا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عَمِلَ صَالِحًا مِّن ذَكَرٍ أَوْ أُنثَىٰ وَهُوَ مُؤْمِنٌ فَلَنُحْيِيَنَّهُ حَيَاةً طَيِّبَةً </w:t>
      </w:r>
      <w:r>
        <w:rPr>
          <w:sz w:val="36"/>
          <w:sz w:val="36"/>
          <w:szCs w:val="36"/>
          <w:rtl w:val="true"/>
        </w:rPr>
        <w:t>ۖ</w:t>
      </w:r>
      <w:r>
        <w:rPr>
          <w:rFonts w:ascii="Traditional Arabic" w:hAnsi="Traditional Arabic" w:cs="Traditional Arabic"/>
          <w:sz w:val="36"/>
          <w:sz w:val="36"/>
          <w:szCs w:val="36"/>
          <w:rtl w:val="true"/>
        </w:rPr>
        <w:t xml:space="preserve">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حذر من تنكب الصراط فإن نهايته زوال النعم، وحلول النّقم، ومن أحسن البذر جادت ثماره، ومن أساء الزرع لم ير حصاده، ولا تغتر بطول ما عشت، ولا تركن إلى حلم الله عليك، فإنما هي زجرة واحدة، وتنقضي أيامك، واعلم أنّ المرء مع من أحبّ، ومن أحبّ لقاء الله أحب الله لقاءه، واسمع إلى ما قاله الفضيل بن عياض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لم أنّه عبد الله وراجع إليه فليعلم أنّه موقوف، ومن علِم أنّه موقوف، فليعلم أنّه مسؤول، فليعد لكل سؤال ج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فما الحي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يسير، تُحسن فيما بقي يُغفر لك ما مضى، فإنك أن أسأت فيما بقي أُخذت بما مضى وما ب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وا ربانيين، ولا تكونوا رمضانيين، فإن الأيام تنقضي وخالقها ب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مَنْ عَلَيْهَا فَانٍ 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دبر الأمور ويصرفها في رمضان وفي سائر الأيام والشهور، فمن أحسن في رمضان، فليحسن في غيره، فإنما الأيام والشهور سجلات أعمال، ومحل للإساءة أو الإحسان، فاعملوا قبل فوات الفرص، وحلول الأجل، وقد كا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المقبرة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مّا المنازل فقد سُكنت، وأمّا الأموال فقد قُسمت، وأمّا الأزواج فقد نُكحت، فهذا خبر ما عندنا، فليت شعري ما عندكم؟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لو أُذن لهم في الكلام ل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ير الزاد التقوى</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له عبادا فُط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قوا الدنيا وخافوا الفت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ظروا فيها فلمّا 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ليست لحيٍّ وط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وها لجّة واتخذ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لح الأعمال فيها سُف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عظم الخسران أن ينقطع الرجل عن أعمال صالحة كان قد داوم عليها، ومن ذلك انقطاع المسلم عن قراءة القرآن بعد انقضاء شهر رمضان، والتهاون عن صلاة الفجر، والغفلة عن التبكير إلى المساجد، وترك البذل والإطعام، وإطلاق العنان للشهوات، وهذا باب خطير يفتح مصارع السوء على مصراعيها، فتسرع القسوة إلى النّفوس بعد أن لانت من خشية الله، وتنغلق القلوب بعد أن أنارها كتاب الله، وتسوء الألسنة بعد أن رطبت بذكر مولاها تسبيحا وتهيلا وترتيلا، وتسوّد الوجوه بعد أن أضاءها نور الصلاة والقيام، وتضعف الهمم عن البذل والعطاء بعد أن رباها الصيام على الإحساس والاجتهاد في قضاء الحاجات، فيصبح المسلم قاسيا بعيدا عن الله تعالى، لا يبالي بما ضيّع من صلاة وصيام نوافل، مهملا لواجباته نحو خالقه ونحو أسرته ومجتمعه، بعد أن تنكب سبيل الهدى والرشاد؛ فأيّ خسران بعد هذا الضياع والتيه؟ وأي نهاية سينتهي عليها لو عاجله هادم اللذات، ومفرق الجماعات، وكاتم الأنفاس، وهو على هذه الحال المحزنة والعياذ با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حور بعد الكور، ومن الضلال بعد الهدى، ومن الزيغ بعد الاستقامة، اللهم اجعلنا ممن يستمعون القول فيتبعون أحسنه، أولئك الذين هداهم الله فبهداهم اقت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واستغفر الله لي ولكم فاستغفرو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طيّب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ثبات على الصراط المستقيم مُنية كل مسلم، وبُغية كل مؤمن، ولذلك طرق ووسائل على العبد أن يأتيها ويستمر عليها، و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ديد الايمان وتقو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ذلك مما يثبت المؤمن ويشرح صدره للطاعات، ومن ذلك تعاهد النفس بالتوبة والاستغ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ريق التوبة طريق النجاة والفل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 الثبات بعد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كثار الدعاء وتوثيق الصلة بالله، فلا يثبت إلّا من ثبته الله، وقد كان من دعاء النبي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ن أَنَسٍ رضى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صلى الله عليه وسلم يُكْثِرُ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آمَنَّا بِكَ، وَبِمَا جِئْتَ بِهِ، فَهَلْ تَخَافُ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إِنَّ الْقُلُوبَ بَيْنَ أُصْبُعَيْنِ مِنْ أَصَابِعِ اللَّهِ، يُقَلِّبُهَا كَيْفَ يَشَاءُ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 الثبات بعد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النوافل، فمن حافظ عليها سَهُل عليه المحافظة على الفرائض والقيام بها، ويعينه على ذلك أيضا شهود الجماعة في المساجد، والتبكير إلى الصل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طرق الثبات على 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بالمعروف والنّهي عن المن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من أعظم طرق تثبيت النّفس على الطاعة، وهذا من مجاهدة 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أكد الأمر بالمعروف والنهي عن المنكر داخل الأسرة مصداقا لحديث النبي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سبل الثبات بعد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ضار حقيقة الدنيا، وسرعة زوالها، والمداومة على ذكر الموت؛ تحفيزا للنّفس على 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نَفْسٍ ذَائِقَةُ الْمَوْتِ وَنَبْلُوكُم بِالشَّرِّ وَالْخَيْرِ فِتْنَةً وَإِلَيْنَا تُرْجَعُ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وسائل المعينة على مداومة العبد ل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ظام في حلقات تعليم وتحفيظ القرآن، وحضور مجالس العلم، ففيها من الخير الكثير، كما أنها فرص ليجد المسلم له صحبة صالحة تعينه على طاعة الله وعبا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صْبِرْ نَفْسَكَ مَعَ الَّذِينَ يَدْعُونَ رَبَّهُم بِالْغَدَاةِ وَالْعَشِيِّ يُرِيدُونَ وَجْهَهُ </w:t>
      </w:r>
      <w:r>
        <w:rPr>
          <w:sz w:val="36"/>
          <w:sz w:val="36"/>
          <w:szCs w:val="36"/>
          <w:rtl w:val="true"/>
        </w:rPr>
        <w:t>ۖ</w:t>
      </w:r>
      <w:r>
        <w:rPr>
          <w:rFonts w:ascii="Traditional Arabic" w:hAnsi="Traditional Arabic" w:cs="Traditional Arabic"/>
          <w:sz w:val="36"/>
          <w:sz w:val="36"/>
          <w:szCs w:val="36"/>
          <w:rtl w:val="true"/>
        </w:rPr>
        <w:t xml:space="preserve"> وَلَا تَعْدُ عَيْنَاكَ عَنْهُمْ تُرِيدُ زِينَةَ الْحَيَاةِ الدُّنْيَا </w:t>
      </w:r>
      <w:r>
        <w:rPr>
          <w:sz w:val="36"/>
          <w:sz w:val="36"/>
          <w:szCs w:val="36"/>
          <w:rtl w:val="true"/>
        </w:rPr>
        <w:t>ۖ</w:t>
      </w:r>
      <w:r>
        <w:rPr>
          <w:rFonts w:ascii="Traditional Arabic" w:hAnsi="Traditional Arabic" w:cs="Traditional Arabic"/>
          <w:sz w:val="36"/>
          <w:sz w:val="36"/>
          <w:szCs w:val="36"/>
          <w:rtl w:val="true"/>
        </w:rPr>
        <w:t xml:space="preserve"> 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 أختي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لعة الله غالية، ومن رام الجنان والفوز برضى الرحيم الرحمن تجنب الفتور بعد مواسم الخير، وأقبل على ربه، مدبرا عن الدنيا مقبلا على الآ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و رحمته ويخشى عذ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فلاح ولا فوز إلا بالطاعات، والمداومة عليها، حتّى يلقى الله بقلب سليم، غير مبدل ولا مقصر، وإنّها جنة عرضها السموات والأرضين، الخلود فيها معلوم، فشمروا عن ساعد الجد، وأروا الله منكم ما أريتموه في رمضان، وحاد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البشير النذير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12:00Z</dcterms:created>
  <dc:creator>الشيخ محمد أمين مقراوي الوغليسي</dc:creator>
  <dc:description/>
  <dc:language>en-US</dc:language>
  <cp:lastModifiedBy>Admin</cp:lastModifiedBy>
  <cp:lastPrinted>2011-04-02T16:45:00Z</cp:lastPrinted>
  <dcterms:modified xsi:type="dcterms:W3CDTF">2016-10-06T12:14:00Z</dcterms:modified>
  <cp:revision>3</cp:revision>
  <dc:subject>1/ سرعة مرور الأيام وخطر الاغترار بها 2/ أهمية محاسبة النفس بعد رحيل رمضان 3/ الاستمرار على الأعمال الصالحة 4/ من وسائل الثبات بعد رمضان</dc:subject>
  <dc:title>رحل رمضان فماذا بعد؟ ( تذكير وتوجيهات)</dc:title>
</cp:coreProperties>
</file>