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دا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ط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س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814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ْج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ْ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ْ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ع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عَبث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عبا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ن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عْبُدُو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ر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ق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ْص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هداي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ز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ْحسن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دْرا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ُرَ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وفّ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س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حْ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ُلّ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طَر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ْ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ل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ْص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عْوي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ل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س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ك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طْ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قاعَ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س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لّ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ه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ه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لِب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ِّيتُ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ِ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م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اه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دودة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ْو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آت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ثن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د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ل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ت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ات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د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رِف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يِّد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ْسلخ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ّ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ْ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ك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خْلة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ط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خ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لْ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خ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ْبر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ا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مو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ز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ِباع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ح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ن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ع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ْ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طال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ُ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ِن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ف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ع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ي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ي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ْكُو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خ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بَى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َاع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ص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فَ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هدا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شيئ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ك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ب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تد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ل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يار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زِمَّت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صْمت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بر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ذ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ْب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م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ب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َت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هِ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ء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ِّن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ذِ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َّا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غ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َا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اس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را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دْب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ْ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جب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ت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ل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ن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َّل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ْب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نْتظ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ط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ف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ُف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اث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ْتِهداء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عَلّ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ير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ْن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ّ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اض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ْمَل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ر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ر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ْ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س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ا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َي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هْد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د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م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وية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يِّ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دخُ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قرار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ائ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ك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ج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َوعظ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عِ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ن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يأ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قر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ي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ُن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َبَّه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غل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س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اد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َّاعات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َص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ع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ّ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كن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ع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ق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حَلاّ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ِ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ق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يذَ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وَا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ك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ق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سْمَ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تَوَلّ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رِض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ُ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َ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ِكْم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ْتغف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َلْ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فِي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تِنَان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شَان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َّ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ْوان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ْو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ْلَ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دا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تق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شُ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ْسْلِ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ؤال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ْ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و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رَا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تَقِي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باب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عَ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دائِ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هْ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ذ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ْ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ِدا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ع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ؤ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ف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ين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ْع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تَجِ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كْب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َدْخ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خ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ْتَت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بْرَائ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يكَائ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سْرَاف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ط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ي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ه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تَلِ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ْدِ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ُل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ذْن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ْد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َا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ق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ْرَج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سائِي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لْبَان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34:00Z</dcterms:created>
  <dc:creator>الشيخ محمد بن سليمان المهوس</dc:creator>
  <dc:description/>
  <dc:language>en-US</dc:language>
  <cp:lastModifiedBy>Admin</cp:lastModifiedBy>
  <cp:lastPrinted>2011-04-02T16:45:00Z</cp:lastPrinted>
  <dcterms:modified xsi:type="dcterms:W3CDTF">2017-10-29T14:36:00Z</dcterms:modified>
  <cp:revision>3</cp:revision>
  <dc:subject>1/ الغاية من خلق العباد 2/ أهمية الهداية إلى الصراط المستقيم 3/ نموذج رائع في طلب الهداية والصبر عليها 4/ خطورة الإعراض عن الهداية 5/ مفهوم خاطئ عن الهداية 6/ بعض أسباب الهداية.</dc:subject>
  <dc:title>رحلة الهداية </dc:title>
</cp:coreProperties>
</file>