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حلة</w:t>
            </w:r>
            <w:r>
              <w:rPr>
                <w:b/>
                <w:b/>
                <w:bCs/>
                <w:rtl w:val="true"/>
              </w:rPr>
              <w:t xml:space="preserve"> </w:t>
            </w:r>
            <w:r>
              <w:rPr>
                <w:rFonts w:cs="Traditional Arabic"/>
                <w:b/>
                <w:b/>
                <w:bCs/>
                <w:rtl w:val="true"/>
              </w:rPr>
              <w:t>الموت</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نبوي</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يبين</w:t>
            </w:r>
            <w:r>
              <w:rPr>
                <w:b/>
                <w:b/>
                <w:bCs/>
                <w:rtl w:val="true"/>
              </w:rPr>
              <w:t xml:space="preserve"> </w:t>
            </w:r>
            <w:r>
              <w:rPr>
                <w:rFonts w:cs="Traditional Arabic"/>
                <w:b/>
                <w:b/>
                <w:bCs/>
                <w:rtl w:val="true"/>
              </w:rPr>
              <w:t>رحلة</w:t>
            </w:r>
            <w:r>
              <w:rPr>
                <w:b/>
                <w:b/>
                <w:bCs/>
                <w:rtl w:val="true"/>
              </w:rPr>
              <w:t xml:space="preserve"> </w:t>
            </w:r>
            <w:r>
              <w:rPr>
                <w:rFonts w:cs="Traditional Arabic"/>
                <w:b/>
                <w:b/>
                <w:bCs/>
                <w:rtl w:val="true"/>
              </w:rPr>
              <w:t>الأرواح</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مو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ذوي</w:t>
            </w:r>
            <w:r>
              <w:rPr>
                <w:b/>
                <w:b/>
                <w:bCs/>
                <w:rtl w:val="true"/>
              </w:rPr>
              <w:t xml:space="preserve"> </w:t>
            </w:r>
            <w:r>
              <w:rPr>
                <w:rFonts w:cs="Traditional Arabic"/>
                <w:b/>
                <w:b/>
                <w:bCs/>
                <w:rtl w:val="true"/>
              </w:rPr>
              <w:t>الأرواح</w:t>
            </w:r>
            <w:r>
              <w:rPr>
                <w:b/>
                <w:b/>
                <w:bCs/>
                <w:rtl w:val="true"/>
              </w:rPr>
              <w:t xml:space="preserve"> </w:t>
            </w:r>
            <w:r>
              <w:rPr>
                <w:rFonts w:cs="Traditional Arabic"/>
                <w:b/>
                <w:b/>
                <w:bCs/>
                <w:rtl w:val="true"/>
              </w:rPr>
              <w:t>الطيبة</w:t>
            </w:r>
            <w:r>
              <w:rPr>
                <w:b/>
                <w:b/>
                <w:bCs/>
                <w:rtl w:val="true"/>
              </w:rPr>
              <w:t xml:space="preserve"> </w:t>
            </w:r>
            <w:r>
              <w:rPr>
                <w:rFonts w:cs="Traditional Arabic"/>
                <w:b/>
                <w:b/>
                <w:bCs/>
                <w:rtl w:val="true"/>
              </w:rPr>
              <w:t>والكافرين</w:t>
            </w:r>
            <w:r>
              <w:rPr>
                <w:b/>
                <w:b/>
                <w:bCs/>
                <w:rtl w:val="true"/>
              </w:rPr>
              <w:t xml:space="preserve"> </w:t>
            </w:r>
            <w:r>
              <w:rPr>
                <w:rFonts w:cs="Traditional Arabic"/>
                <w:b/>
                <w:b/>
                <w:bCs/>
                <w:rtl w:val="true"/>
              </w:rPr>
              <w:t>ذوي</w:t>
            </w:r>
            <w:r>
              <w:rPr>
                <w:b/>
                <w:b/>
                <w:bCs/>
                <w:rtl w:val="true"/>
              </w:rPr>
              <w:t xml:space="preserve"> </w:t>
            </w:r>
            <w:r>
              <w:rPr>
                <w:rFonts w:cs="Traditional Arabic"/>
                <w:b/>
                <w:b/>
                <w:bCs/>
                <w:rtl w:val="true"/>
              </w:rPr>
              <w:t>الأرواح</w:t>
            </w:r>
            <w:r>
              <w:rPr>
                <w:b/>
                <w:b/>
                <w:bCs/>
                <w:rtl w:val="true"/>
              </w:rPr>
              <w:t xml:space="preserve"> </w:t>
            </w:r>
            <w:r>
              <w:rPr>
                <w:rFonts w:cs="Traditional Arabic"/>
                <w:b/>
                <w:b/>
                <w:bCs/>
                <w:rtl w:val="true"/>
              </w:rPr>
              <w:t>الخبيث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غترار</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بالدنيا</w:t>
            </w:r>
            <w:r>
              <w:rPr>
                <w:b/>
                <w:b/>
                <w:bCs/>
                <w:rtl w:val="true"/>
              </w:rPr>
              <w:t xml:space="preserve"> </w:t>
            </w:r>
            <w:r>
              <w:rPr>
                <w:rFonts w:cs="Traditional Arabic"/>
                <w:b/>
                <w:b/>
                <w:bCs/>
                <w:rtl w:val="true"/>
              </w:rPr>
              <w:t>الغرَّا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العا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49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ارك الذي جعل في السماء بروجاً وجعل فيها سراجاً وقمراً منير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عينه وأستهديه، وأعوذ بالله من شرور أنفسنا 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هو المهتدي، ومن يضلل فلن تجد له ولياً مرشداً، وأشهد أن لا إله إلا الله وحده لا شريك له، وأشهد أن محمداً عبده ورسوله، صلوات ربي وسلام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ؤلف على الخير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لم شعثنا، وأن ترفع رايتنا، وأن تنصرنا على عدوك وعدونا يا قوي يا ج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ي الحبيب، قبل أن أبدأ هذه الخطب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دتَّ الفائدة والعظة وال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طلب منك أن تنسى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بلتك وقي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ا مَن جسده في المسجد وعقله في مأدبة يعد لها، أو في زوجة سيدخ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تجارة يرجو ربحها، كيف سيستفيد من كان قلبه لاهٍ غافل مع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ي أنقل إليكم اليوم كلاماً عذباً أحلى من العسل مذ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ب من الماء البارد طع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حديث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أنتم سامعون؟ وهل أنتم متَّبعون محبون؟ إن المحب لمن يحب مطيع، إنس من حولك وكن مع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استشعر وكأنك الآن تعيش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ك بصحبته وهو بجو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مع إلى هذا الحديث الذي ترجف له القلوب قبل أن ترجف الأب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يهزُّ الجبال، ما سمعه مؤمن حيٌّ قلبُه، متيقِّظ فؤاده، إلا ذرفت عينه، وخشع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قلوبنا مُتَيَقِّظَةٌ؟ هب أنه اخ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قياس لتقيس به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حي أم ميت؟ أهو مع الله أم كُبِّلَ بدنيا ف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ارة خاس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مسند الإمام أحمد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زة رجل من الأنصار فانتهينا إلى قبره ولمــــَّا يُلْحَد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لسنا حوله، وكأنما على رؤوسنا الط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وع وسكوت بلا حركه، رؤوسهم تنظر إلى الأرض وأبصارهم ترمق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ده عود ينكت في الأرض، فرفع رأس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ذوا بالله 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رتين أو ثلاث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المؤمن إذا كان في انقطاع من الدنيا وإقبال من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إليه ملائكة من السم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الج الس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راش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في انقطاع من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ك الدنيا وزخر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ها وتجا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ه معه، أبناؤه بجو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ه وأمه عند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طباء بجو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لا يرون الملائكة إنما يراها هو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عليه ملائكة من السماء بيض الوجوه كأن وجوههم الشمس، معهم كفن من أكفان الجنة، وحنوط من حنوط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جلسوا منه مد البص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جيء ملك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جلس عند رأ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 الذي سيقبض روحه يجلس عند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ذلك الوجه المنير، وتلك الصورة الب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تها النفس الطيبة، اخرجي إلى مغفرة من الله ورض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حيب واستقبال ودعوه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رج تسيل كما تسيل القطرة من فيِّ السق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سيل القطرة من الإناء الذي تشر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سيل؟ تسيل بسهولة ويسر وس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خذها، فإذا أخذها لم يدعوها في يده طرفه عين حتى يأخذوها فيجعلوها في ذلك الكفن وفي ذلك الحنوط، ويخرج منها كأطيب نفحة مسك وجدت على وجه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صعدون بها، فلا يمرون على ملأ من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سد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وح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كب ب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يحملون الحنوط والكفن فيه روح المؤمن المصلي الط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رون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روح الطيب؟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بن فلان، بأحسن أسمائه التي كانوا يسمونه بها في الدنيا، حتى ينتهوا بها إلى السماء الدنيا، فيستفتحون له، فيفتح لهم، فيشيعه مِن كُلِّ سماء مقربوها إلى السماء التي تليها حتى ينتهى به إلى السماء السا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دخل سماء احتفّ حوله الملائكة ويشيعونه إلى السماء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إن كان غير معروف في الدنيا يعرفه أهل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لو لم يشيعه أهل الدنيا فإن أهل السماء يشيعونه، فإنه حبيب إلى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 إلى 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نتهي به إلى السماء السابعة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بوا كتاب عبدي في عل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الكر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يدوه إلى الأرض؛ فإني منها خلقتهم وفيها أعيدهم ومنها أخرجهم تارة 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د روحه في جسده، ف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 الإسلام،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كتاب الله فآمنت به و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دى مناد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دَقَ عبدي، فافرشوه من الجنة، وألبِسُوه من الجنة، وافتحوا له بابا إلى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 من روحها وطيبها ويفسح له في قبره مد بصره، قال ويأتيه رجل حسن الوجه حسن الثياب، طيب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ك الذي كنت توعد،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ئ ب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قم الساعة حتى أرجع إلى أهلي وما 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زال الحديث للمصط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جالس على ذلك القبر والصحابة من حو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الآن إلى رحلة ال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عبد الكافر إذا كان في انقطاع من الدنيا وإقبال من الآخرة نزل إليه من السماء ملائكة سود الوجوه معهم المسوح، فيجلسون منه مد البصر، ثم يجئ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خبيثة، أخرجي إلى سخط من الله وغض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رق في جسده فينتزعها، كما ينتزع السفود من الصوف المبلول، فيأخذها، فإذا أخذها لم يدعوها في يده طرفة عين حتى يجعلوها في تلك المسوح، ويخرج منها كأنتن ريح جيفة وجدت على وجه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صعدون بها فلا يمرون بها على ملأ من الملائكة إلا قالوا ما هذا الروح الخبيث؟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بن فلان بأقبح أسمائه التي كان يسمى بها في الدنيا، حتى ينتهى به إلى السماء الدنيا فيستفتح له فلا يفتح له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تَّحُ لَهُمْ أَبْوَابُ السَّمَاءِ وَلَا يَدْخُلُونَ الْجَنَّةَ حَتَّى يَلِجَ الْجَمَلُ فِي سَمِّ الْخِي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ه في سجين في الأرض السفلى، فتطرح روحه طرحا،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عاد روحه في جسده و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دى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ذب فافرشوا له من النار وافتحوا له بابا إلى النار، فيأتيه من حَرِّها وسمومها، ويضيق عليه قبره حتى تختلف فيه أضلاعه، ويأتيه رجل قبيح الوجه قبيح الثياب منتن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ءك، هذا يومك الذي كنت توع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يجئ بالش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لفظ لأحمد، وهو حديث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رَى إِذْ يَتَوَفَّى الَّذِينَ كَفَرُواْ الْمَلآئِكَةُ يَضْرِبُونَ وُجُوهَهُمْ وَأَدْبَارَهُمْ وَذُوقُواْ عَذَابَ الْحَ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مَا قَدَّمَتْ أَيْدِيكُمْ وَأَنَّ اللّهَ لَيْسَ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رَى إِذِ الظَّالِمُونَ فِي غَمَرَاتِ الْمَوْتِ وَالْمَلآئِكَةُ بَاسِطُواْ أَيْدِيهِمْ أَخْرِجُواْ أَنفُسَكُمُ الْيَوْمَ تُجْزَوْنَ عَذَابَ الْهُونِ بِمَا كُنتُمْ تَقُولُونَ عَلَى اللّهِ غَيْرَ الْحَقِّ وَكُنتُمْ عَنْ آيَاتِهِ تَ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ذن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تر عيو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سمعتم، فاستغفروا الله العظيم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عباده الذين اصط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هي رحلة الموت، وهذه هي أرواح الموتى ما بين روح مؤمنة طائعة عابدة كانت تقو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لي الصلوات في أوق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متوضئة متط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عة ل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رغة للطاعات، تاركه ل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المؤمن روح طيبة يحبها الناس؛ لأن الله أ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ح المؤمن لا تعرف الحقد و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رف المعاصي و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روح عرفت طاعة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وق ال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وق المسلم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لا تأكل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بل 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أخذ مال ا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ظر إلى ما حرم الله، ولا تسمع إلى 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أكل م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روح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وجوههم ط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مَاهُمْ فِي وُجُوهِهِم مِّنْ أَثَرِ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روح مقبلة على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ت في ابتلاء الله وامت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نتيجة الامتحان أن ناداها الله من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صدَق عبدي فافرشوا له من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روح الكافر فإنها روح تع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رف إلا سهر الليالي على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لام والأغ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ون، روح لا تعرف إلا الاغترار بالغرب وح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ب لاعبيهم وممث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ضا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قاف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الكافر لا تعرف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الكافر والعاصي لا تعرف لذة طاعة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رف لذة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نتيجة الاختبار أن نادها مناد من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كذب عبدي، فافرشوا له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غَرَّارة، تركها الصالحون، وما بكى عليها المؤمنون، بل قال قائ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أسَفَنَّ على الدنيا وما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تُ لا شَكَّ يُفنينا ويُفن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كُنْ هَمُّهُ الدُّنْيَا لِيَجْ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يوماً على رغْمٍ يُخَلِّ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شْبَعُ النفسُ مِن دنيا تجمِّ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ةٌ من قِوام العيش تكف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مَلْ لدارِ البَقَا رضوانُ خاز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رُ أحمدُ والرحمنُ بان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ضٌ لها ذَهَبٌ والــمِسْكُ طِينَ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عفرانُ حَشِيشٌ نابتٌ فِ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ارُها لبَنٌ مَحْضٌ ومِن عَ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مرُ يجري رحيقاً في مجار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طيرُ تَجري على الأغصانِ عاك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حُ اللهَ جهْراً في مَغَان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شتري قُبَّةً في العدْن غ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طُوبى رفيعاتٌ مبان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لَّالُها الــمُصْطَفَى واللهُ بائ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برائيلُ يُنادي في نواح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شتري الدار في الفردَوْسِ يعم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كعةٍ في ظلامِ الليلِ يُخف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والُنا لذوي الميراث نج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رُنَا لِخَرَابِ الدَّهْرِ نَبْنِ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دارَ للمَرْءِ بعْدَ الموْتِ يَسْكُ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تِي كانَ قَبْلَ الــمَوْتِ يَبْنِ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دارُ لا تغْرُرْكَ زَهْرَ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قريبٍ ترى مُعجبك ذاو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دَّاعةٌ لم تدم يوماً على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ستقرَّتْ على حالٍ ليال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المنازلُ في الآفاقِ خا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حَتْ خراباً وذاق الموتَ بان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ملوكُ التي عن حظِّها غَفَ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قاها بكأسِ الموْتِ ساق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جعل الدنيا أكبر همنا، اللهم اجعلنا من عبادك الصالحين، واجعلنا من المقبلين على الآخرة، اللهم اجعل قلوبنا خاشعة، اللهم إنا نسألك قلباً خاشعاً، ولساناً ذاكراً، وعيناً دام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وفود عليك ضيوف في بيتك فلا تردنا خائبين، ولا عن بابك مطرودين، ولا من رحمتك مبع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رضاك والجنة، ونعوذ بك من سخطك والنار، اللهم آنِسْ وحشتنا في القبور، اللهم اجعل أعمالنا الصالحة خير جليس لنا في القبور، اللهم اجعلنا من الذين يبشرون ب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فتح لنا باباً إلى الجنة في قبورنا، اللهم وسع علينا قبورنا، اللهم اغفر ذن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ر عي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لجأ إليك بأن تغيث العباد والبلاد، اللهم أغثنا غيثاً هنيئاً مريئاً صحاً طبقاً، اللهم أغثنا غيث الإيمان في قلو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04:00Z</dcterms:created>
  <dc:creator>الشيخ/ محمد موسى العامري</dc:creator>
  <dc:description/>
  <cp:keywords/>
  <dc:language>en-US</dc:language>
  <cp:lastModifiedBy>( MISHO )</cp:lastModifiedBy>
  <cp:lastPrinted>2011-04-02T16:45:00Z</cp:lastPrinted>
  <dcterms:modified xsi:type="dcterms:W3CDTF">2012-05-04T07:05:00Z</dcterms:modified>
  <cp:revision>3</cp:revision>
  <dc:subject>1/  حديث نبوي شريف يبين رحلة الأرواح بعد الموت 2/  صفات المؤمنين ذوي الأرواح الطيبة والكافرين ذوي الأرواح الخبيثة 3/ عدم اغترار الصالحين بالدنيا الغرَّارة</dc:subject>
  <dc:title>رحلة الموت  </dc:title>
</cp:coreProperties>
</file>