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حلة</w:t>
            </w:r>
            <w:r>
              <w:rPr>
                <w:b/>
                <w:b/>
                <w:bCs/>
                <w:rtl w:val="true"/>
              </w:rPr>
              <w:t xml:space="preserve"> </w:t>
            </w:r>
            <w:r>
              <w:rPr>
                <w:rFonts w:cs="Traditional Arabic"/>
                <w:b/>
                <w:b/>
                <w:bCs/>
                <w:rtl w:val="true"/>
              </w:rPr>
              <w:t>الموت</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اعتبار</w:t>
            </w:r>
            <w:r>
              <w:rPr>
                <w:b/>
                <w:b/>
                <w:bCs/>
                <w:rtl w:val="true"/>
                <w:lang w:bidi="ar-EG"/>
              </w:rPr>
              <w:t xml:space="preserve"> </w:t>
            </w:r>
            <w:r>
              <w:rPr>
                <w:rFonts w:cs="Traditional Arabic"/>
                <w:b/>
                <w:b/>
                <w:bCs/>
                <w:rtl w:val="true"/>
                <w:lang w:bidi="ar-EG"/>
              </w:rPr>
              <w:t>برحلة</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الاستعداد</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تخصّ</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يحضر</w:t>
            </w:r>
            <w:r>
              <w:rPr>
                <w:b/>
                <w:b/>
                <w:bCs/>
                <w:rtl w:val="true"/>
                <w:lang w:bidi="ar-EG"/>
              </w:rPr>
              <w:t xml:space="preserve"> </w:t>
            </w:r>
            <w:r>
              <w:rPr>
                <w:rFonts w:cs="Traditional Arabic"/>
                <w:b/>
                <w:b/>
                <w:bCs/>
                <w:rtl w:val="true"/>
                <w:lang w:bidi="ar-EG"/>
              </w:rPr>
              <w:t>موت</w:t>
            </w:r>
            <w:r>
              <w:rPr>
                <w:b/>
                <w:b/>
                <w:bCs/>
                <w:rtl w:val="true"/>
                <w:lang w:bidi="ar-EG"/>
              </w:rPr>
              <w:t xml:space="preserve"> </w:t>
            </w:r>
            <w:r>
              <w:rPr>
                <w:rFonts w:cs="Traditional Arabic"/>
                <w:b/>
                <w:b/>
                <w:bCs/>
                <w:rtl w:val="true"/>
                <w:lang w:bidi="ar-EG"/>
              </w:rPr>
              <w:t>إنس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وأحكام</w:t>
            </w:r>
            <w:r>
              <w:rPr>
                <w:b/>
                <w:b/>
                <w:bCs/>
                <w:rtl w:val="true"/>
                <w:lang w:bidi="ar-EG"/>
              </w:rPr>
              <w:t xml:space="preserve"> </w:t>
            </w:r>
            <w:r>
              <w:rPr>
                <w:rFonts w:cs="Traditional Arabic"/>
                <w:b/>
                <w:b/>
                <w:bCs/>
                <w:rtl w:val="true"/>
                <w:lang w:bidi="ar-EG"/>
              </w:rPr>
              <w:t>غسل</w:t>
            </w:r>
            <w:r>
              <w:rPr>
                <w:b/>
                <w:b/>
                <w:bCs/>
                <w:rtl w:val="true"/>
                <w:lang w:bidi="ar-EG"/>
              </w:rPr>
              <w:t xml:space="preserve"> </w:t>
            </w:r>
            <w:r>
              <w:rPr>
                <w:rFonts w:cs="Traditional Arabic"/>
                <w:b/>
                <w:b/>
                <w:bCs/>
                <w:rtl w:val="true"/>
                <w:lang w:bidi="ar-EG"/>
              </w:rPr>
              <w:t>المي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وأحكام</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يت</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تكفين</w:t>
            </w:r>
            <w:r>
              <w:rPr>
                <w:b/>
                <w:b/>
                <w:bCs/>
                <w:rtl w:val="true"/>
                <w:lang w:bidi="ar-EG"/>
              </w:rPr>
              <w:t xml:space="preserve"> </w:t>
            </w:r>
            <w:r>
              <w:rPr>
                <w:rFonts w:cs="Traditional Arabic"/>
                <w:b/>
                <w:b/>
                <w:bCs/>
                <w:rtl w:val="true"/>
                <w:lang w:bidi="ar-EG"/>
              </w:rPr>
              <w:t>الميت</w:t>
            </w:r>
            <w:r>
              <w:rPr>
                <w:b/>
                <w:b/>
                <w:bCs/>
                <w:rtl w:val="true"/>
                <w:lang w:bidi="ar-EG"/>
              </w:rPr>
              <w:t xml:space="preserve"> </w:t>
            </w:r>
            <w:r>
              <w:rPr>
                <w:rFonts w:cs="Traditional Arabic"/>
                <w:b/>
                <w:b/>
                <w:bCs/>
                <w:rtl w:val="true"/>
                <w:lang w:bidi="ar-EG"/>
              </w:rPr>
              <w:t>وحمله</w:t>
            </w:r>
            <w:r>
              <w:rPr>
                <w:b/>
                <w:b/>
                <w:bCs/>
                <w:rtl w:val="true"/>
                <w:lang w:bidi="ar-EG"/>
              </w:rPr>
              <w:t xml:space="preserve"> </w:t>
            </w:r>
            <w:r>
              <w:rPr>
                <w:rFonts w:cs="Traditional Arabic"/>
                <w:b/>
                <w:b/>
                <w:bCs/>
                <w:rtl w:val="true"/>
                <w:lang w:bidi="ar-EG"/>
              </w:rPr>
              <w:t>للمقبرة</w:t>
            </w:r>
            <w:r>
              <w:rPr>
                <w:b/>
                <w:b/>
                <w:bCs/>
                <w:rtl w:val="true"/>
                <w:lang w:bidi="ar-EG"/>
              </w:rPr>
              <w:t xml:space="preserve"> </w:t>
            </w:r>
            <w:r>
              <w:rPr>
                <w:rFonts w:cs="Traditional Arabic"/>
                <w:b/>
                <w:b/>
                <w:bCs/>
                <w:rtl w:val="true"/>
                <w:lang w:bidi="ar-EG"/>
              </w:rPr>
              <w:t>ولح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موت والحياة ليبلوَ عباده أيهم أحسن عملا، الذي جعل لمن عاش منهم أجلا، ولمن مات بعثًا ونشو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حي القيوم الذي لا يموت وجميع خلقه يمو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هَالِكٌ إِلَّا وَجْهَهُ 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 الله ورسوله 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لِنَفْسٍ أَنْ تَمُوتَ إِلَّا بِإِذْنِ اللَّهِ كِتَابًا مُؤَجَّلًا وَمَنْ يُرِدْ ثَوَابَ الدُّنْيَا نُؤْتِهِ مِنْهَا وَمَنْ يُرِدْ ثَوَابَ الْآخِرَةِ نُؤْتِهِ مِنْهَا وَسَنَجْزِي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تقوى الله أمرُه، وفعلها عبادتُه وشك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لام الله، وخير الهدي هدي محمدٍ بن عبد الله،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دة قصيرة، وأيام معدودة، وزيارة سريعة يقضيها المسافر في دار غربته، ثم ينتقل بعدها إلى وطن إقامته، ماراً بمحطتين حتى يُلقي عصا التسيار في دار الق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لهذا المسافر من ركوب رحلة لازمة يفارق فيها الأهلَ والأحباب، والأملاك والأصحاب، ويترك حياة الدنيا وأحياءها، راكبًا صهوة الموت التي لا يتخلف مخلوق عن ركوبها، ولن يفر أحد من امتط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مَا تَكُونُوا يُدْرِكُّمُ الْمَوْتُ وَلَوْ كُنتُمْ فِي بُرُوجٍ مُشَ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رحلة هي رحلة الوداع، وانقضاء زمن الاستمتاع، ونهاية الحياة الفانية، وبداية الحياة الباقية، التي تبلى فيها السرائر، وتكشف فيها الضمائر؛ لحساب المكلفين على ما قدموا في عمرهم الغ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و المسرور في هذه الرحلة، ومن هو الحزين فيها 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عيد الفرِح المشتاق إليها هو العبد المؤمن الذي ينتقل عبرها من دار العناء إلى دار الهناء، ومن دار الغربة إلى دار الوطن، ومن دار التكليف والعمل، إلى دار الجزاء وبلوغ الأمل، وينتقل من مكابدة الأشواق إلى رؤية الحبيب إلى تلك اللحظات التي يلاقي فيها حب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بده بالغيب ولم يره، فكيف يكون فرحه بلقياه؟ وكيف لا يفرح إذ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حزين الكاره لمجيئها فهو العبد المسرف على نفسه بمعصية الله؛ لأنه ينتقل في هذه الرحلة من دار الغفلة التي لها فيها وركب الملذات والشهوات المحرمة إلى دار اليقظة التي يجد فيها جزاء تفريطه وإسرافه على نفسه، وينتقل كذلك من دار الإباق عن سيده إلى دار يلقى فيها سيده الذي عصى أوامره وركب زواجره، مع أنه أمهله وأغدق عليه نعمه وحلمه، فكيف لا يحزن ولا يخ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قتادة بن ربعي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حد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ه بجناز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مستريح والمستراح 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قد تجدون بعض الصالحين تظهر الابتسامة على وجوههم ويُرى فيها النور عند مفارقة الجسد؛ لأنهم رأوا البشرى بالوجوه المشرقة التي جاءت مع ملك الموت لقبض الروح الز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ما يتحدث المتحدثون، ويسمع السامعون، عن ترقيق القلوب بذكر الموت وما فيه، ولكن؛ قليلاً ما يتكلم المتكلمون، ويصل إلى أسماع المتلقين، الحديث عن الآداب والأحكام في رحلة الموت؛ ولذلك سنتحدث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و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 تلك الآداب والأحك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لم أن يكون مستعداً للموت في كل وقت؛ لأن الموت لا يستأذن على أحد، ولا يحدد زمانًا لحلوله، ولا مكانًا لنزو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أَجَلٌ 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وجوه الاستع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المسلم من جميع المظالم التي في عنقه للناس، من دم أو مال أو عرض، فيرد الحقوق إلى أهلها وهو في زمن القدرة قبل مجيء زمن الإفلاس والقضاء من الحسنات و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مظلمة لأخيه من عرض أو من شيء فليتحلله منه اليوم، من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اسب نفس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وأعدِ الحقوق إلى ذويها، ولا تغرنك الحياة الدنيا، فعما قريب ستتركها وتترك ما فيها، ولن تأخذ معك منها إلا قطعة قماش تبقى معك في قبرك أيامًا ثم تب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استع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قى المسلم متصلاً بالتوبة طالبًا المغفرة، حريصًا على ملازمة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يُقبض فجأة، ويختم له بعمل صالح، والأعمال بالخواتيم، ومن مات على شيء بعث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استع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ة الوصية، فإن كانت لك حقوق مالية على الناس فاكتبها، وإن كانت للناس عليك حقوق مالية فدو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وصية واجبة، وإن لم تكن حقوق لا عليك ولا لك فأوصِ بما تريد أن يصنعه أقاربك أو من له شأن بك بعد موتك، وهذه وصية مست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يبيت ليلتين، وله شيء يريد أن يوصي فيه إلا ووصيته مكتوبة عند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رت علي ليلة منذ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ذلك إلا وعندي وص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صل المسلم إلى مرض الموت أو إلى حال يظن فيها الموت فعليه أن يحسن الظن بالله، ويكون بين الخوف والرجاء، يخاف الله من ذنوبه، ويرجو رحمة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اب وهو في المو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ج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ج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اف ذن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ان في قلب عبد في مثل هذا الموطن إلا أعطاه الله ما يرجو، وآمنه مما ي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هو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أن يكث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صة كلمة التوحي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 لا إله إلا الله عند الموت دخل الجنة يومًا من الدهر، وإن أصابه قبل ذلك ما أص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ا على المسلم في آخر لحظاته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سن أن يلقى المسلم ربه خفيفًا من الأوزار ثقيلاً ب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أن يفارق الناس وقد أعطى كل ذي حق حقه، فأراح نفسه، وأراح أقاربه وشركاءه، ولم يحمل معه من مظالم الناس شيئاً في كفنه إلى قب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أقارب والحاضرون ساعةَ الاحتضار فعليهم أمو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هدوء والسكينة، وعدم كثرة اللغط والاختلاف ورفع الأصوات؛ لأن قريبهم المحتضر يعاني سكرات الموت فلا ينبغي أن يضاف إليه عناء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كلموا بالخير في تلك الساعة، ويدعوا له بالرحمة والغ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ضرتم المريض أو الميت، فقولوا خيرا؛ فإن الملائكة يؤمنون على ما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والاحتساب والاسترجاع والرضا بقضاء الله وقد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ضى لعبده المؤمن إذا ذهب بصفيه من أهل الأرض فصبر واحتسب بثواب د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هو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بتعاد عن الصياح والنواح، وخمش الوجوه، وتقطيع الثياب، وعن كل فعل ينبئ عن تسخط قضاء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طم الخدود، وشق الجيوب، ودعا بدعوى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بكاء بدمع العين من غير صراخ فلا بأس به؛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براهيم يجود بنفسه، فجعلت ع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رفان، فقال له عبد 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بعها بأخ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تدمع، والقلب يحزن، ولا نقول إلا ما يرضي ربنا، وإنا بفراقك، يا إبراهيم، لمحزو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قنوه لا إله إلا الله بلطف من غير إكثار ولا إم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نوا موتاكم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خرجت الروح يستحب للحاضرين أن يغمضوا عيني الميت ويغطوه؛ لحديث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 سلمة، وقد شق بصره، فأغمض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وح إذا قبض تبعه 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ج ناس من أه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إلا بخير؛ فإن الملائكة يؤمنون على ما ت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أبي سلمة، وارفع درجته في المهديين، واخلفه في عقبه في الغابرين، واغفر لنا وله يا رب العالمين، وافسح له في قبره، ونور 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وز للحاضرين ولغيرهم الكشف عن وجهه وتقبيله، كما فعل أبو بكر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وز الإعلان عن وفاته من أجل الاجتماع للصلاة عليه ودفنه، من غير نعي يشبه نعي الجاه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قبض المسلم فعلى أقاربه المبادرة إلى قضاء دي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 المؤمن معلقة بدينه حتى يقض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حبان وابن ماجه وغيرهم،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ع إلى تنفيذ وصيته، إن كان فيها شيء مباح يقام قبل الدف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راع بتجهيزه وعدم تأخير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رعوا بالجنازة، فإن تك صالحة فخير تقدمونها إليه، وإن تك سوى ذلك فشر تضعونه عن رق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كل إنسان تختم حياته الدنيا بالموت، لتبدأ بعده الحياة الحقيقية في دار الب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دُوا للموتِ وابنُوا لِلخُ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كُمُ يَصِيرُ إلى التر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رجِعُ كلّ حيٍّ للمَن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اية ُ كلّ مَلْكِ للذه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و الدنيا فرائسُ للمن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بُ الموتِ عنهم غيرُ ن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غتَرّ في الدّنيا بعَ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طلبَ الشرابَ من السرابِ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تقل الميت بعد ذلك إلى المغسلة؛ ليتم تغسيله وتكفينه؛ ليقد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سل الميت المسلم واجب كفائي على الأحياء إذا قام به بعض المسلمين سقط الإثم عن بق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سل الرجال الرجال، والنساء النساء، إلا الزوجين فيجوز أن يغسل أحدهما ال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سل الميت من الأعمال الصالحة التي فيها أجر عظيم، ولكن بشر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غاسل مخلصًا لله في ذلك العمل، 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ذا معرفة بالكيفية الصحيحة لغسل الميت، 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أمينًا على ما يرى من الميت من العيوب الجسدية فيسترها ولا ين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مسلمًا فكتم عليه غفر له الله أربعين مرة، ومن حفر له فأجنّه أجري عليه كأجر مسكن أسكنه إياه إلى يوم القيامة، ومن كفنه كساه الله يوم القيامة من سندس وإستبرق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الحاكم،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يكون التغسيل في مكان مستور، ولا يحضر مع المغسل إلا من يحتاج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ية التغ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دأ المغسل بوضع الميت فوق مكان مرتفع ويجرده من ثيابه، وأن يضع على عورته من الثياب ما يسترها، وأن يلف الغاسل على يده خرقة غليظة يمسح عورته بها بعد أن يعصر بطنه عصراً خفيفاً؛ لإخراج الفضلات، وأن يوضأ الميت وضوءه للصلاة، ويمسح أنفه وأسنانه وشفتيه مسحاً رقيقًا، ثم يغسله بالماء والصابون ثلاثًا أو خمسًا بدأ بالجنب الأيمن ثم الجنب الأيسر، ويكون في الماء طيبٌ وسدر، ثم يُعم الماء على جميع البدن بدأ من الرأس، ثم ينشفه بعد التغ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الميت امرأة مضفورة الشعر فتفك الغاسلة ضفائرها، ثم بعد الغسل تضفر شعرها ثلاث ضفائر وتلقيها خل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حب لمن غسل الميت أن يغتسل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ميت سقطًا في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بن أربعة أشهر فصاعداً فإنه يغسل ويكفن ويصلى عليه ويقبر؛ لأنه قد صار نفسًا بنفخ الروح، وإن كان قبل أربعة أشهر فلا يغسل ويقبر على حا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فضلاء، تأملوا في الإنسان الذي كان يأمر وينهى، ولا يتحرك إلا بإرادته، كيف صار في مغسلة الموتى يحركه الغاسل كما يشاء، ويقلبه كما يريد، إن في ذلك لعبرة في بيان ضعف الإنسان وعجزه، وفي أن لقدرته وقوته وأرادته وسلطانه مدة محدودة، وزمانًا تنتهي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تغسيل تزال الثياب التي غطت عورته من غير نظر، ثم يك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ح التكفين بكل ثياب تستر جسد الميت، ولكن البياض إذا توفر فهو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 إحسان الكفن وتبخيره وتطي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جهز الميت للصلاة عليه ولتشييعه ومواراته في المق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الإنسان من دنياه كلها كفنًا ويمضي إلى الحساب على أعماله وأمواله في مدة عمره في الدنيا، فهل أخذ في ذلك الكفن مالاً أو قصراً أو جاهًا أو شيئاً مما كان يتمتع به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ثياب التي قد كنتَ تلب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مالك في أيامك الأُوُ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أنزلوك إلى دار بلا فر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يسٍ ولا جاه ولا خوَل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والصلاة والسلام نبينا محم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ومازال الميت يسير في رحلته، وقد بقيت له ثلاث مراحل حتى يستقر في قب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عد تكفينه يحمل للصلاة عليه، والصلاة عليه فرض كف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ة الصلاة على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ضع الميت بين يدي الإمام فيقف الإمام محاذيًا الرأس إن كان الميت رجلاً، وعند الوسط إن كان الميت امرأة، ويصف الناس خلفه ثلاثة صفوف ف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بر عليه أربع تكبيرات ويجوز خمسًا، فيقرأ بعد التكبيرة الأولى الفاتحة، وبعد الثانية الصلاة الإبراهيمية، وبعد الثالثة الدعاء للميت، بما ورد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ه وارحمه، واعف عنه وعافه وأكرم نزله، ووسع مدخله واغسله بماء وثلج وبرد، ونقه من الخطايا كما ينقي الثوب الأبيض من الدنس، وأبدله داراً خيرا من داره، وأهلاً خيراً من أهله، وزوجًا خيراً من زوجه، وقه فتنة القبر و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حينا وميتنا، وشاهدنا وغائبنا، وصغيرنا وكبيرنا، وذكرنا وأنثانا، اللهم من أحييته منا فأحيه على الإسلام، ومن توفيته منا فتوفه على الإيمان، اللهم لا تحرمنا أجره، ولا تضلن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ابن ماجه وغيرهم، وهو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لم يحفظ ذلك فليدعُ للميت بالمغفرة و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كبر التكبيرة الأخيرة فيسلم مثل تسليمه في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ذكر هذا الموقف والإنسان بين يدي الإمام يصلي عليه، ليكون ذلك الدخول إلى المسجد هو آخر دخوله إليه في الحياة، بل إن بعض الناس يعد ذلك الدخول له إلى المسجد هو أول دخول وآخر دخول في وقت واحد؛ لأنه لم يعرف المساجد، فيا من هجر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مسجد ورجلاك تحملك، قبل أن تدخله والنعش يحم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الصلاة يشيع الميت إلى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شييع من الأحياء للميت من الأعمال الصالحة، ومن حق المسلم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الجنازة حتى يصلى عليها فله قيراط، ومن شهدها حتى تدفن فله قيرا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قيراط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بلين العظ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حب الإسراع بالجنازة؛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ضعت الجنازة، واحتملها الرجال على أعناقهم، فإن كانت صالح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وني قدموني، وإن كانت غير صالحة قا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ذهبون بها؟ يسمع صوتها كل شيء إلا الإنسان، ولو سمعه لصع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وز المشي أمامها وخلفها وعن يمينها وعن يسارها، لكن المشي خلفه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 لمن حملها أن ي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مل الجنازة حتى تصل مكان قبرها ودفنها في الت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 خَلَقْنَاكُمْ وَفِيهَا نُعِيدُكُمْ وَمِنْهَا نُخْرِجُكُمْ تَارَ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زل الميت إلى قبره من مؤخرة القبر، ويقول الذي يضعه في ل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وعلى سنة رسول الله، أو ملة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 لمن حضر الدفن أن يحثو عليه ثلاث حثوات من التراب بعد الفراغ من سَدِّ الل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جع الناس الأقارب والأباعد إلى بيوتهم وقد خلفوا الميت وحيداً فريداً يلقى جزاء ما عمل في 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رك الميتَ الأحبابُ والخلان، والأصدقاء والجيران بلا أنيس ولا جل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هز لهذه الرحلة بزاد من التقوى؛ فإن هذا الزاد يجعل تلك الرحلة رحلة سعيدة، تنقلك من بلاد الأتراح إلى بلاد الأفراح، ومن ضيق الدنيا إلى سعة 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هادي البش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4:08:00Z</dcterms:created>
  <dc:creator>الشيخ عبدالله بن عبده نعمان العواضي</dc:creator>
  <dc:description/>
  <dc:language>en-US</dc:language>
  <cp:lastModifiedBy>Admin</cp:lastModifiedBy>
  <cp:lastPrinted>2011-04-02T16:45:00Z</cp:lastPrinted>
  <dcterms:modified xsi:type="dcterms:W3CDTF">2018-02-10T04:08:00Z</dcterms:modified>
  <cp:revision>3</cp:revision>
  <dc:subject>1/ الاعتبار برحلة الموت 2/ كيفية الاستعداد لها 3/ آدابٌ تخصّ من يحضر موت إنسان 4/ آدابُ وأحكام غسل الميت 5/ آداب وأحكام الصلاة على الميت 6/ آداب تكفين الميت وحمله للمقبرة ولحده </dc:subject>
  <dc:title>رحلة الموت: آداب وأحكام</dc:title>
</cp:coreProperties>
</file>