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يم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قي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س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م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4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ش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مام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ذ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ات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م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ي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خ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ن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ق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فير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هُد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دِه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ِب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ِ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َق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ِيق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ْر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ْر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تُ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ْر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خ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اخِ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ْ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مّ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0-05T10:43:00Z</dcterms:modified>
  <cp:revision>4</cp:revision>
  <dc:subject>1/ الحج رحلة إيمانية 2/ مظاهر العبودية في الحج 3/ حقيقة العبودية لله تعالى 4/ وجوب الانقياد للشرع والتسليم له 5/ التحذير من التمرد على الشرع.</dc:subject>
  <dc:title>رحلة العبودية لله</dc:title>
</cp:coreProperties>
</file>