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لة</w:t>
            </w:r>
            <w:r>
              <w:rPr>
                <w:b/>
                <w:b/>
                <w:bCs/>
                <w:rtl w:val="true"/>
              </w:rPr>
              <w:t xml:space="preserve"> </w:t>
            </w:r>
            <w:r>
              <w:rPr>
                <w:rFonts w:cs="Traditional Arabic"/>
                <w:b/>
                <w:b/>
                <w:bCs/>
                <w:rtl w:val="true"/>
              </w:rPr>
              <w:t>الآخر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حلة</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فاج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ار</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حياة</w:t>
            </w:r>
            <w:r>
              <w:rPr>
                <w:b/>
                <w:b/>
                <w:bCs/>
                <w:rtl w:val="true"/>
              </w:rPr>
              <w:t xml:space="preserve"> </w:t>
            </w:r>
            <w:r>
              <w:rPr>
                <w:rFonts w:cs="Traditional Arabic"/>
                <w:b/>
                <w:b/>
                <w:bCs/>
                <w:rtl w:val="true"/>
              </w:rPr>
              <w:t>البرزخ</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Cs/>
              </w:rPr>
              <w:t>3</w:t>
            </w:r>
            <w:r>
              <w:rPr>
                <w:rFonts w:cs="Traditional Arabic"/>
                <w:b/>
                <w:bCs/>
                <w:rtl w:val="true"/>
              </w:rPr>
              <w:t>/</w:t>
            </w:r>
            <w:r>
              <w:rPr>
                <w:rFonts w:cs="Traditional Arabic"/>
                <w:b/>
                <w:b/>
                <w:bCs/>
                <w:rtl w:val="true"/>
              </w:rPr>
              <w:t>البعث</w:t>
            </w:r>
            <w:r>
              <w:rPr>
                <w:b/>
                <w:b/>
                <w:bCs/>
                <w:rtl w:val="true"/>
              </w:rPr>
              <w:t xml:space="preserve"> </w:t>
            </w:r>
            <w:r>
              <w:rPr>
                <w:rFonts w:cs="Traditional Arabic"/>
                <w:b/>
                <w:b/>
                <w:bCs/>
                <w:rtl w:val="true"/>
              </w:rPr>
              <w:t>والنشور</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ساب</w:t>
            </w:r>
            <w:r>
              <w:rPr>
                <w:b/>
                <w:b/>
                <w:bCs/>
                <w:rtl w:val="true"/>
              </w:rPr>
              <w:t xml:space="preserve"> </w:t>
            </w:r>
            <w:r>
              <w:rPr>
                <w:rFonts w:cs="Traditional Arabic"/>
                <w:b/>
                <w:b/>
                <w:bCs/>
                <w:rtl w:val="true"/>
              </w:rPr>
              <w:t>والصراط</w:t>
            </w:r>
            <w:r>
              <w:rPr>
                <w:b/>
                <w:b/>
                <w:bCs/>
                <w:rtl w:val="true"/>
              </w:rPr>
              <w:t xml:space="preserve"> </w:t>
            </w:r>
            <w:r>
              <w:rPr>
                <w:rFonts w:cs="Traditional Arabic"/>
                <w:b/>
                <w:bCs/>
              </w:rPr>
              <w:t>5</w:t>
            </w:r>
            <w:r>
              <w:rPr>
                <w:rFonts w:cs="Traditional Arabic"/>
                <w:b/>
                <w:bCs/>
                <w:rtl w:val="true"/>
              </w:rPr>
              <w:t>/</w:t>
            </w:r>
            <w:r>
              <w:rPr>
                <w:rFonts w:cs="Traditional Arabic"/>
                <w:b/>
                <w:b/>
                <w:bCs/>
                <w:rtl w:val="true"/>
              </w:rPr>
              <w:t>الجنة</w:t>
            </w:r>
            <w:r>
              <w:rPr>
                <w:b/>
                <w:b/>
                <w:bCs/>
                <w:rtl w:val="true"/>
              </w:rPr>
              <w:t xml:space="preserve"> </w:t>
            </w:r>
            <w:r>
              <w:rPr>
                <w:rFonts w:cs="Traditional Arabic"/>
                <w:b/>
                <w:b/>
                <w:bCs/>
                <w:rtl w:val="true"/>
              </w:rPr>
              <w:t>والنار</w:t>
            </w:r>
            <w:r>
              <w:rPr>
                <w:b/>
                <w:b/>
                <w:bCs/>
                <w:rtl w:val="true"/>
              </w:rPr>
              <w:t xml:space="preserve"> </w:t>
            </w:r>
            <w:r>
              <w:rPr>
                <w:rFonts w:cs="Traditional Arabic"/>
                <w:b/>
                <w:bCs/>
              </w:rPr>
              <w:t>6</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2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بلغ الأجل الذي قدر لكل عبد واستوفاه، جاءته رس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قلونه من دار الفناء إلى دار البقاء، فجلسوا منه مد البصر، ثم دنا منه الملك الموكل بقبض الأرواح، فاستدعى الروح، فإن كانت روحاً طي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رجي أيتها النفس الطيبة، كانت في الجسد الطيب، أخرجي حميدة، والبشرى بروح وريحان ورب غير غضبان، فتخرج من بدنه كما تخرج القطرة من فيّ السقاء، فإذا أخذها لم يدعها الرسول في يديه طرفة عين، فيحنطونها ويكفنونها بحنوط وكفن من الجنة، ثم يصلون عليها، ويوجد لها كأطيب نفحة مسك وجدت على الأرض، ثم يُصعد بها للعرض الأول على أسرع الحاسبين، فينتهي بها إلى السماء الدنيا، فيُستأذن لها فيُفتح لها أبواب السماء، ويُصلي عليها ملائكتها، ويشيّعها مقربوها إلى السماء الثانية، فيُفعل بها كذلك، ثم الثالثة، ثم الرابعة إلى أن ينتهي بها إلى السماء التي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يّ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ية الربو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شاء أذن لها بالسجود، ثم يخرج لها التوقيع بالجنة،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 عبدي في عليين، ثم أعيدوه إلى الأرض، فإني منها خلقتهم، وفيها أعيدهم، ومنها أخرجهم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رجع روحه إلى الأرض، فتشهد غسله وتكفينه، وحمله وتجهيز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قدموني، فإذا وضع في لحده، وتولى عنه أصحابه، دخلت الروح معه، حتى إنه ليسمع قرع نعالهم على الأرض، فأتاه حينئذ فتّانا القبر، فيجلسانه ويسأ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وما دينك؟ ومن نبيك؟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ديني الإسلام، و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دقانه ويبشرانه، بأن هذا الذي عاش عليه، ومات عليه، وعليه ي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سح له في قبره مد بصره، ويفرش له خضراً، ويقيض له شاب حسن الوجه والرائح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خير؟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ثم يفتح له باب إلى النا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صرف الله عنك، ثم يفتح له باب إلى الجن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أعد الله لك، فيرا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فس الفاجرة، فبالضد عن ذلك كله، إذا أذنت بالرحيل نزل عليها ملائكة سود الوجوه، معهم حنوط من نار وكفن من نار، فجلسوا منها مد البصر، ثم دنا الملك الموكل بقبض النفوس، فاستدعى ب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نفس الخبيثة، كانت في الجسد الخبيث، أبشري بحميم وغ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 مِن شَكْلِهِ أَ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طاير في بدنه، فيجتذبها من أعماق البدن، فتنقطع معها العروق والعصب، كما ينتزع الشوك من الصوف، فإذا أخذها لم يدعها في يده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لها كأنتن رائحة جيفة على وجه الأرض، فتحنط بذلك الحنوط، وتلف في ذلك الكفن، ويلعنها كل ملك بين السماء والأرض، ثم يصعد بها إلى السماء، فيُستفتح لها، فلا يُفتح لها أبواب السماء، ثم يجيء النداء م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وأعيدوه إلى الأرض، فتطرح روحه طرحاً، فتشهد تجهيزه وتكفينه و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وهي على ا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ا إلى أين يذهبون بها؟فإذا وضع في اللحد أعيدت إليه، وجاء الملكان فسألاه عن ربه ودينه ونبيه، فيتلجلج،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دريت، ثم يضربانه ضربة، يصيح صيحة يسمعه كل شيء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ضيق عليه قبره، حتى تختلف أضلاعه، ثم يفرش له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له باب إلى الج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صرف الله عنك، ثم يفتح له باب إلى 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فيراهما جميعاً، ثم يقيض له أعمى وأصم وأب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شر؟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عم المؤمن في البرزخ على حسب أعماله، ويعذب الفاجر فيه على حسب أعماله، ويختص كل عضو بعذاب يليق بجناية ذلك العضو، فتقرض شفاه المغتابين الذين يمزقون لحوم الناس، ويقعون في أعراضهم بمقاريض من نار، وتسجر بطون أكلة أموال اليتامى بالنار، ويُلقم أكلة الربا بالحجارة، ويسبحون في أنهار الدم كما كانوا يسبحون في الكسب الخبيث في الدنيا، وترض رءوس النائمين عن الصلاة المكتوبة بالحجر العظيم، ويشق شدق الكذاب الكذبة العظيمة بكلاليب الحديد إلى قفاه، ومنخره إلى قفاه، وعينيه إلى قفاه، كما شقت كلمته النواحي، ويعلق النساء الزواني بثديهن، ويحبس الزناة والزواني في التنور المحمي عليه، فيعذب محل المعصية منهم، وما هو إلا س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لط الهموم والغموم والأحزان والآلام النفسانية على النفوس البطالة التي كانت مشغوفة باللهو واللعب والبطالة، فتصنع الآلام في نفوسهم كما تصنع الهوام والديدان في لحومهم،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قضاء أجل العالم، وطي الدنيا، فتمطر الأرض مطراً أربعين صباحاً، فينبتون من قبورهم كما تنبت الشجرة والعشب، فإذا تكاملت الأجنة وكان وقت الولاد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يل فنفخ في الصور نفخة البعث، فتشققت الأرض عنهم، فإذا هم قيام ينظرون، يقول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نَا مَن بَعَثَنَا مِن مَّرْقَدِنَا هَذَا مَا وَعَدَ الرَّحْمَنُ وَصَدَقَ الْمُرْ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اقون إلى المحشر حفاةً عراةً غرلاً بهماً، مع كل نفس سائق يسوقها وشهيد يشهد عليها، وهم بين مسرورٍ ومثبورٍ، وضاحكٍ وب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حِكَةٌ مُّسْتَبْ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عَلَيْهَا غَ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هَقُهَا قَ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فَرَةُ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تكاملت عُدّتُهم وصاروا جميعاً على وجه الأرض، تشققت السماء وانتثرت الكواكب، ونزلت ملائكة السماء، فأحاطت بملائكة السماء الدنيا، ثم كل سماء كذلك، فبينما هم كذلك، إذ جاء الله رب العالمين لفصل القضاء، فأشرقت الأرض بنوره، وتميز المجرمون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ب الميزان، وأحضر الديوان، واستُدعي الشهود، وشهدت يومئذ الأيدي والألسن والأرجل والجلود، ولا تزال الخصوم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صم الروح و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نتُ ميّتاً لا أعقل، ولا أسمع ولا أبصر، وأنتِ كنتِ السميعة المبصرة العاقلة، وكنتِ تصرِّفينني حيث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ذي فعلتَ، وباشرتَ المعصية، وبطش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ل الله–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ا ملكاً يحكم بينه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ا مَثل بصير مقعد، وأعمى صحيح، دخلا بس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ى الثمار، ولا أستطيع أن أقو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تطيع القيام، ولكن لا أرى شيئاً، فقال له الم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ني حتى أتناول لي ولك، ففعلا، فعلى من تكون العقوبة؟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أن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عباده بحكمه الذي يحمده عليه جميع أهل السماوات والأرض، وكل بر وفاجر، ومؤمن و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فَّى كُلُّ نَفْسٍ مَّا عَمِ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بع كل أمة ما كانت تعبد، فيذهب أهل الأوثان مع أوثانهم، وأهل الصليب مع صليبهم، وكل مشرك مع إلهه الذي كان يعبد، لا يستطيع التخلف عنه، فيتساقطون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موحد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طلقون حيث انطلق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نا الناس أحوج ما كنّا إليهم، وإن لنا رباً ننتظر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ينكم وبينه علامة تعرفونه ب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ا مثل له، فيتجلى لهم سبحانه في غير الصورة التي يعرفو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هذا مكاننا حتى يأتينا ربنا، فإذا جاء ربنا عرفناه، فيتجلى لهم في صورته التي رؤي فيها أول م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 نعم أنت ربنا، ويخرون لله سجداً، إلا من كان لا يصلي في الدنيا، أو كان يصلي رياء، فإنه يحال بينه وبين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طلق سبحانه ويتبعونه، ويضرب الجسر ويساق الخلق إليه، وهو دحض مزلة، مظلم لا يمكن عبوره إلا ب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وا إليه، قسمت بينهم الأنوار على حسب نور إيمانهم، وإخلاصهم وأعمالهم في الدنيا، فنور كالشمس، ونور كالنجم، ونور كالسراج في قوته و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سل الأمانة والرحم على جنبتي الصراط، فلا يجوزه خائن ولا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تلف مرورهم عليه بحسب اختلاف استقامتهم على الصراط المستقيم في الدنيا، فمار كالبرق، وكالريح، وكالطير، وكأجاويد الخيل، وساعٍ، وماشٍ، وزاحفٍ، وحابٍ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صب على جنبيه كلاليب لا يعلم قدر عظ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وق من علقت به عن العبور على حسب ما كانت تعوقه الدنيا عن طاعة الله ومرضاته وعبوديته، فناجٍ مسلم، ومخدوشٍ مسلم، ومقطّع بتلك الكلاليب، ومكودس في النار، وقد طُفئ نور المنافقين على الجسر أحوج ما كانوا إليه كما طُفئ في الدنيا من قلوبهم وأعطوا دون الكفار نوراً في الظاهر كما كان إسلامهم في الظاهر دون الباطن، فيقولون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لنا نقتبس من نوركم ما نجوز به، فيقول لهم المؤمنون و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ارْجِعُوا وَرَاءكُمْ فَالْتَمِسُوا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إلى الدنيا فخذوا من الإيمان نوراً تجوزون به كما فع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وراءكم حيث قسمت الأنوار، فالتمسوا هناك نوراً تجوز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 بينهم وبين أهل الإيمان بسور له باب باطنه الذي يلي المؤمنين فيه الرحمة، وظاهره الذي يليهم من قبله العذاب، يناد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يُؤْخَذُ مِنكُمْ فِدْيَةٌ وَلَا مِنَ الَّذِينَ كَفَرُوا مَأْوَاكُمُ النَّارُ هِيَ مَوْلَاكُ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وز المؤمنون الصراط، ولا يجوزه إلا مؤمن، أمِنوا من دخول النار، فيُحبسون هناك على قنطرة بين الجنة والنار، فيقتص لبعضهم من بعض مظالم كانت بينهم في دار الدنيا، حتى إذا هُذِّبوا أُذن لهم في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قر أهل الجنة في الجنة، وأهل النار في النار أُتي بالموت في صورة كبش أملح، فيوقف بين الجنة والنار،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عون وجلي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عون مستبشري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كلهم قد عرف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ت، فيذبح بين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خلود ولا موت، ويا أهل النار خلود ولا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آخر أحوال هذه النطفة التي هي مبدأ الإنسان، وما بين هذا المبدأ، وهذه الغاية أحوال وأطباق، تقدير العزيز العليم، تنقل الإنسان فيها وركوبه لها طبقاً بعد طبق، حتى يصل إلى غايته من السعادة والشق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شَاء أَن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ا يَقْضِ مَا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عظيم أن يجعلنا من الذين سبقت لهم منه الحسنى، وأن لا يجعلنا من الذين غلبت عليهم الشقاوة فخسروا في الدنيا والآخرة، إنه سميع الدعاء، وهو حسبنا ونعم الوكيل، ولا حول ولا قوة إلا بالله العلي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بأن أجسامكم على النار لا تقوى، وأن ملك الموت قد تخطاكم إلى غيركم، وسيتخطى غيركم إليكم، فخذوا حذ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دنيا دار بلاء وابتلاء، وامتحان واختبار، لذلك قدّر الله فيها الموت والحياة، وهي مشحونة بالمتاعب، مملوءة بالمصائب، طافحة بالأحزان والأكدار، يزول نعيمها، ويذل عزيزها، ويشقى سعيدها، ويموت 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قد يُؤذى مؤمنوها، وقد يُسوّد منافقوها، مُزجت أفراحها بآلام، وحلاوتها بالمرارة، وراحتها بالتعب، فلا يدوم لها قرار ولا يدوم لكل شخص حال، الفقير قد يَغنى، والضعيف قد يقوى، والمطارد قد يستوطن، والمُضيّق عليه قد يأتيه سع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وسع في كل شيء، ما هي إلا لحظات، إلا وضمة القبر تحتض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عظوا بماضيكم وحاض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لوك وجبابرة، فتحوا البلاد، وسادوا العباد، وأظهروا السطوة والنفوذ، حتى ذعرت منهم النفوس، ووجلت منهم القلوب، ثم طوتهم الأرض بعد حين، فافترشوا التراب والتحفوا الثرى، فأصبحوا خبراً بعد عين، وأثراً بعد 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أين عاد وثمود؟ وفرعون ذو الأوتاد؟ أين الأكاسرة؟ وأين القياصرة؟ ثم أين الجبابرة؟السعيد من وعظ بغيره، والسعيد من استدرك قبل أن يحل به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عطاء السلمي، نعوده في مرضه الذي مات في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في عنقي، والقبر في يدي، والقيامة موقفي، وجسر جهنم طريقي، ولا أدري ما يفعل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المزني على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رضه الذي مات ف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يا أبا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ت عن الدنيا راحلا، وللإخوان مفارقاً، ولسوء عملي ملاقيا، ولكأس المنية شاربا، وع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دا، ولا أدري أروحي صائرة إلى الجنة فأهنّيها، أو إلى النار فأعزيها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ت المنون ترمي عن أقواس، حتى طاحت الجسوم والأنفس، وتبدلت النعم بكثرة الأبؤس، واستوى في القبور الأذناب والأرؤس، وصار الرئيس كأنه قط لم يَرؤُ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امل الدنيا خسر، ومن حَمل في صف طلبها كُسر، وإن خلاص مُحبها منها عَسر، وكل عاشقيها قد قُيّد وأس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فضل البشرية، صاحب الحوض و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35:00Z</dcterms:created>
  <dc:creator>الشيخ ناصر بن محمد الأحمد</dc:creator>
  <dc:description/>
  <dc:language>en-US</dc:language>
  <cp:lastModifiedBy>أبو ملك</cp:lastModifiedBy>
  <cp:lastPrinted>2011-04-02T16:45:00Z</cp:lastPrinted>
  <dcterms:modified xsi:type="dcterms:W3CDTF">2015-02-06T04:44:00Z</dcterms:modified>
  <cp:revision>3</cp:revision>
  <dc:subject>1/رحلة روح المؤمن والفاجر إلى الدار الآخرة 2/حياة البرزخ وما فيها من أهوال 3/البعث والنشور 4/الحساب والصراط 5/الجنة والنار 6/حقيقة الدنيا</dc:subject>
  <dc:title>رحلة الآخرة (2)</dc:title>
</cp:coreProperties>
</file>