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ح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نعيم</w:t>
            </w:r>
            <w:r>
              <w:rPr>
                <w:b/>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آخ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داران</w:t>
            </w:r>
            <w:r>
              <w:rPr>
                <w:b/>
                <w:b/>
                <w:bCs/>
                <w:rtl w:val="true"/>
              </w:rPr>
              <w:t xml:space="preserve"> </w:t>
            </w:r>
            <w:r>
              <w:rPr>
                <w:rFonts w:cs="Traditional Arabic"/>
                <w:b/>
                <w:bCs/>
              </w:rPr>
              <w:t>2</w:t>
            </w:r>
            <w:r>
              <w:rPr>
                <w:rFonts w:cs="Traditional Arabic"/>
                <w:b/>
                <w:bCs/>
                <w:rtl w:val="true"/>
              </w:rPr>
              <w:t>/</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w:t>
            </w:r>
            <w:r>
              <w:rPr>
                <w:rFonts w:cs="Traditional Arabic"/>
                <w:b/>
                <w:b/>
                <w:bCs/>
                <w:rtl w:val="true"/>
              </w:rPr>
              <w:t>أق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منزلة</w:t>
            </w:r>
            <w:r>
              <w:rPr>
                <w:b/>
                <w:b/>
                <w:bCs/>
                <w:rtl w:val="true"/>
              </w:rPr>
              <w:t xml:space="preserve"> </w:t>
            </w:r>
            <w:r>
              <w:rPr>
                <w:rFonts w:cs="Traditional Arabic"/>
                <w:b/>
                <w:bCs/>
              </w:rPr>
              <w:t>5</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w:t>
            </w:r>
            <w:r>
              <w:rPr>
                <w:rFonts w:cs="Traditional Arabic"/>
                <w:b/>
                <w:b/>
                <w:bCs/>
                <w:rtl w:val="true"/>
              </w:rPr>
              <w:t>عدد</w:t>
            </w:r>
            <w:r>
              <w:rPr>
                <w:b/>
                <w:b/>
                <w:bCs/>
                <w:rtl w:val="true"/>
              </w:rPr>
              <w:t xml:space="preserve"> </w:t>
            </w:r>
            <w:r>
              <w:rPr>
                <w:rFonts w:cs="Traditional Arabic"/>
                <w:b/>
                <w:b/>
                <w:bCs/>
                <w:rtl w:val="true"/>
              </w:rPr>
              <w:t>الجنة</w:t>
            </w:r>
            <w:r>
              <w:rPr>
                <w:b/>
                <w:b/>
                <w:bCs/>
                <w:rtl w:val="true"/>
              </w:rPr>
              <w:t xml:space="preserve"> </w:t>
            </w:r>
            <w:r>
              <w:rPr>
                <w:rFonts w:cs="Traditional Arabic"/>
                <w:b/>
                <w:bCs/>
              </w:rPr>
              <w:t>7</w:t>
            </w:r>
            <w:r>
              <w:rPr>
                <w:rFonts w:cs="Traditional Arabic"/>
                <w:b/>
                <w:bCs/>
                <w:rtl w:val="true"/>
              </w:rPr>
              <w:t>/</w:t>
            </w:r>
            <w:r>
              <w:rPr>
                <w:rFonts w:cs="Traditional Arabic"/>
                <w:b/>
                <w:b/>
                <w:bCs/>
                <w:rtl w:val="true"/>
              </w:rPr>
              <w:t>بناء</w:t>
            </w:r>
            <w:r>
              <w:rPr>
                <w:b/>
                <w:b/>
                <w:bCs/>
                <w:rtl w:val="true"/>
              </w:rPr>
              <w:t xml:space="preserve"> </w:t>
            </w:r>
            <w:r>
              <w:rPr>
                <w:rFonts w:cs="Traditional Arabic"/>
                <w:b/>
                <w:b/>
                <w:bCs/>
                <w:rtl w:val="true"/>
              </w:rPr>
              <w:t>الجنة</w:t>
            </w:r>
            <w:r>
              <w:rPr>
                <w:b/>
                <w:b/>
                <w:bCs/>
                <w:rtl w:val="true"/>
              </w:rPr>
              <w:t xml:space="preserve"> </w:t>
            </w:r>
            <w:r>
              <w:rPr>
                <w:rFonts w:cs="Traditional Arabic"/>
                <w:b/>
                <w:bCs/>
              </w:rPr>
              <w:t>8</w:t>
            </w:r>
            <w:r>
              <w:rPr>
                <w:rFonts w:cs="Traditional Arabic"/>
                <w:b/>
                <w:bCs/>
                <w:rtl w:val="true"/>
              </w:rPr>
              <w:t>/</w:t>
            </w:r>
            <w:r>
              <w:rPr>
                <w:rFonts w:cs="Traditional Arabic"/>
                <w:b/>
                <w:b/>
                <w:bCs/>
                <w:rtl w:val="true"/>
              </w:rPr>
              <w:t>أنهار</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شجارها</w:t>
            </w:r>
            <w:r>
              <w:rPr>
                <w:b/>
                <w:b/>
                <w:bCs/>
                <w:rtl w:val="true"/>
              </w:rPr>
              <w:t xml:space="preserve"> </w:t>
            </w:r>
            <w:r>
              <w:rPr>
                <w:rFonts w:cs="Traditional Arabic"/>
                <w:b/>
                <w:b/>
                <w:bCs/>
                <w:rtl w:val="true"/>
              </w:rPr>
              <w:t>وظلها</w:t>
            </w:r>
            <w:r>
              <w:rPr>
                <w:b/>
                <w:b/>
                <w:bCs/>
                <w:rtl w:val="true"/>
              </w:rPr>
              <w:t xml:space="preserve"> </w:t>
            </w:r>
            <w:r>
              <w:rPr>
                <w:rFonts w:cs="Traditional Arabic"/>
                <w:b/>
                <w:bCs/>
              </w:rPr>
              <w:t>9</w:t>
            </w:r>
            <w:r>
              <w:rPr>
                <w:rFonts w:cs="Traditional Arabic"/>
                <w:b/>
                <w:bCs/>
                <w:rtl w:val="true"/>
              </w:rPr>
              <w:t>/</w:t>
            </w:r>
            <w:r>
              <w:rPr>
                <w:rFonts w:cs="Traditional Arabic"/>
                <w:b/>
                <w:b/>
                <w:bCs/>
                <w:rtl w:val="true"/>
              </w:rPr>
              <w:t>طع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وانيهم</w:t>
            </w:r>
            <w:r>
              <w:rPr>
                <w:b/>
                <w:b/>
                <w:bCs/>
                <w:rtl w:val="true"/>
              </w:rPr>
              <w:t xml:space="preserve"> </w:t>
            </w:r>
            <w:r>
              <w:rPr>
                <w:rFonts w:cs="Traditional Arabic"/>
                <w:b/>
                <w:bCs/>
              </w:rPr>
              <w:t>10</w:t>
            </w:r>
            <w:r>
              <w:rPr>
                <w:rFonts w:cs="Traditional Arabic"/>
                <w:b/>
                <w:bCs/>
                <w:rtl w:val="true"/>
              </w:rPr>
              <w:t>/</w:t>
            </w:r>
            <w:r>
              <w:rPr>
                <w:rFonts w:cs="Traditional Arabic"/>
                <w:b/>
                <w:b/>
                <w:bCs/>
                <w:rtl w:val="true"/>
              </w:rPr>
              <w:t>لباس</w:t>
            </w:r>
            <w:r>
              <w:rPr>
                <w:b/>
                <w:b/>
                <w:bCs/>
                <w:rtl w:val="true"/>
              </w:rPr>
              <w:t xml:space="preserve"> </w:t>
            </w:r>
            <w:r>
              <w:rPr>
                <w:rFonts w:cs="Traditional Arabic"/>
                <w:b/>
                <w:b/>
                <w:bCs/>
                <w:rtl w:val="true"/>
              </w:rPr>
              <w:t>أهلها</w:t>
            </w:r>
            <w:r>
              <w:rPr>
                <w:b/>
                <w:b/>
                <w:bCs/>
                <w:rtl w:val="true"/>
              </w:rPr>
              <w:t xml:space="preserve"> </w:t>
            </w:r>
            <w:r>
              <w:rPr>
                <w:rFonts w:cs="Traditional Arabic"/>
                <w:b/>
                <w:bCs/>
              </w:rPr>
              <w:t>11</w:t>
            </w:r>
            <w:r>
              <w:rPr>
                <w:rFonts w:cs="Traditional Arabic"/>
                <w:b/>
                <w:bCs/>
                <w:rtl w:val="true"/>
              </w:rPr>
              <w:t>/</w:t>
            </w:r>
            <w:r>
              <w:rPr>
                <w:rFonts w:cs="Traditional Arabic"/>
                <w:b/>
                <w:b/>
                <w:bCs/>
                <w:rtl w:val="true"/>
              </w:rPr>
              <w:t>خد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زواجهم</w:t>
            </w:r>
            <w:r>
              <w:rPr>
                <w:b/>
                <w:b/>
                <w:bCs/>
                <w:rtl w:val="true"/>
              </w:rPr>
              <w:t xml:space="preserve"> </w:t>
            </w:r>
            <w:r>
              <w:rPr>
                <w:rFonts w:cs="Traditional Arabic"/>
                <w:b/>
                <w:bCs/>
              </w:rPr>
              <w:t>12</w:t>
            </w:r>
            <w:r>
              <w:rPr>
                <w:rFonts w:cs="Traditional Arabic"/>
                <w:b/>
                <w:bCs/>
                <w:rtl w:val="true"/>
              </w:rPr>
              <w:t>/</w:t>
            </w:r>
            <w:r>
              <w:rPr>
                <w:rFonts w:cs="Traditional Arabic"/>
                <w:b/>
                <w:b/>
                <w:bCs/>
                <w:rtl w:val="true"/>
              </w:rPr>
              <w:t>سم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13</w:t>
            </w:r>
            <w:r>
              <w:rPr>
                <w:rFonts w:cs="Traditional Arabic"/>
                <w:b/>
                <w:bCs/>
                <w:rtl w:val="true"/>
              </w:rPr>
              <w:t>/</w:t>
            </w:r>
            <w:r>
              <w:rPr>
                <w:rFonts w:cs="Traditional Arabic"/>
                <w:b/>
                <w:b/>
                <w:bCs/>
                <w:rtl w:val="true"/>
              </w:rPr>
              <w:t>خلو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1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15</w:t>
            </w:r>
            <w:r>
              <w:rPr>
                <w:rFonts w:cs="Traditional Arabic"/>
                <w:b/>
                <w:bCs/>
                <w:rtl w:val="true"/>
              </w:rPr>
              <w:t>/</w:t>
            </w:r>
            <w:r>
              <w:rPr>
                <w:rFonts w:cs="Traditional Arabic"/>
                <w:b/>
                <w:b/>
                <w:bCs/>
                <w:rtl w:val="true"/>
              </w:rPr>
              <w:t>الجنة</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الوصف</w:t>
            </w:r>
            <w:r>
              <w:rPr>
                <w:b/>
                <w:b/>
                <w:bCs/>
                <w:rtl w:val="true"/>
              </w:rPr>
              <w:t xml:space="preserve"> </w:t>
            </w:r>
            <w:r>
              <w:rPr>
                <w:rFonts w:cs="Traditional Arabic"/>
                <w:b/>
                <w:bCs/>
              </w:rPr>
              <w:t>16</w:t>
            </w:r>
            <w:r>
              <w:rPr>
                <w:rFonts w:cs="Traditional Arabic"/>
                <w:b/>
                <w:bCs/>
                <w:rtl w:val="true"/>
              </w:rPr>
              <w:t>/</w:t>
            </w:r>
            <w:r>
              <w:rPr>
                <w:rFonts w:cs="Traditional Arabic"/>
                <w:b/>
                <w:b/>
                <w:bCs/>
                <w:rtl w:val="true"/>
              </w:rPr>
              <w:t>لمن</w:t>
            </w:r>
            <w:r>
              <w:rPr>
                <w:b/>
                <w:b/>
                <w:bCs/>
                <w:rtl w:val="true"/>
              </w:rPr>
              <w:t xml:space="preserve"> </w:t>
            </w:r>
            <w:r>
              <w:rPr>
                <w:rFonts w:cs="Traditional Arabic"/>
                <w:b/>
                <w:b/>
                <w:bCs/>
                <w:rtl w:val="true"/>
              </w:rPr>
              <w:t>أعدت</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جنات الفردوس للمؤمنين نزلاً، خالدين فيها لا يبغون عنها حولاً، وأشهد أن لا إله إلا الله خلق الموت والحياة ليبلوكم أيكم أحسن عملاً، وأشهد أن محمداً عبده ورسوله، وخيرته من خلقه، وأمينه على وح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نيا ليست إلَّا معبراً للآخرة، وإن هي إلا طريق موصل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للآخرة ميعاداً لا يعلم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خرة في الحقيقة دارا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ذاب وسعير، ودار نعيم مست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الجنة التي قد فتحت أبوابها في هذا الشهر الكريم نستوضح شيئاً من خيرها، ونسمع طرفاً من نعيمها، لعل القلوب القاسية تلين، ولعل المبتعدين عنها بأعمالهم يقتربون منها، وبالأسباب الموصلة إليها يعم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ألتم عن أبواب الجنة؛ فأبوابها ثمانية، في الصحيحين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فَقَالَ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عَلَى مَنْ دُعِيَ مِنْ تِلْكَ الْأَبْوَابِ مِنْ ضَرُورَةٍ، فَهَلْ يُدْعَى أَحَدٌ مِنْ تِلْكَ الْأَبْوَابِ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ما عن 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فِيهَا بَابٌ يُسَمَّى الرَّيَّانَ لَا يَدْخُلُهُ إِلَّا الصَّ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سألتم عن صفة من يدخلها؛ ففي البخاري 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دْخُلَنَّ الْجَنَّةَ مِنْ أُمَّتِي سَبْعُونَ أَلْفًا، أَوْ سَبْعُ مِائَةِ أَ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 فِي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اسِكِينَ آخِذٌ بَعْضُهُمْ بِبَعْضٍ، حَتَّى يَدْخُلَ أَوَّلُهُمْ وَآخِرُهُمْ الْجَنَّةَ، وَوُجُوهُهُمْ عَلَى ضَوْءِ الْقَمَرِ لَيْلَةَ الْبَ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أَوَّلَ زُمْرَةٍ يَدْخُلُونَ الْجَنَّةَ عَلَى صُورَةِ الْقَمَرِ لَيْلَةَ الْبَدْرِ، ثم َالَّذِينَ يَلُونَهُمْ عَلَى أَشَدِّ كَوْكَبٍ دُرِّيٍّ فِي السَّمَاءِ إِضَاءَةً، لَا يَبُولُونَ وَلَا يَتَغَوَّطُونَ وَلَا يَمْتَخِطُونَ، وَلَا يَتْفُلُونَ أَمْشَاطُهُمْ الذَّهَبُ، وَرَشْحُهُمْ الْمِسْكُ، وَمَجَامِرُهُمْ الْأَلُوَّةُ، وَأَزْوَاجُهُمْ الْحُورُ الْعِينُ، أَخْلَاقُهُمْ عَلَى خُلُقِ رَجُلٍ وَاحِدٍ عَلَى صُورَةِ أَبِيهِمْ آدَمَ، سِتُّونَ ذِرَاعًا فِ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ما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سألتم عن أقل أهلها منزلة؛ فعن المغيرة بن ش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أَلَ مُوسَى رَبَّهُ 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كَيْفَ وَقَدْ نَزَلَ النَّاسُ مَنَازِلَهُمْ، وَأَخَذُوا أَخَذَاتِهِ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لَاهُمْ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 غَرَسْتُ كَرَامَتَهُمْ بِيَدِي، فَلَمْ تَرَ عَيْنٌ، وَلَمْ تَسْمَعْ أُذُنٌ، وَلَمْ يَ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نَّارِ خُرُوجًا مِنْهَا، وَآخِرَ أَهْلِ الْجَنَّةِ دُخُو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خْرُجُ مِنْ النَّارِ حَبْوً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ذْهَبْ فَادْخُلْ الْجَنَّةَ، فَيُخَيَّلُ إِلَيْهِ أَنَّهَا مَلْأَى فَيَرْجِ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دْتُهَا مَلْأَى،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فَإِنَّ لَكَ مِثْلَ الدُّنْيَا وَعَشَرَةَ أَمْثَالِهَا، أَوْ إِنَّ لَكَ عَشَرَةَ أَمْثَالِ الدُّنْيَا، 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خَرُ بِي وَأَنْتَ الْ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قَالُ ذَاكَ أَدْنَى أَهْلِ الْجَنَّةِ مَنْزِ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درجات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أَهْلَ الْغُرَفِ مِنْ فَوْقِهِمْ كَمَا تَتَرَاءَوْنَ الْكَوْكَبَ الدُّرِّيَّ الْغَابِرَ مِنْ الْأُفُقِ مِنْ الْمَشْرِقِ، أَوْ الْمَغْرِبِ، لِتَفَاضُلِ مَا بَيْ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عدد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بْدِ اللَّهِ بْنِ قَ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حَارِثَةَ بْنِ سُرَ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لَا تُحَدِّثُنِي عَنْ حَارِثَةَ؟ وَكَانَ قُتِلَ يَوْمَ بَدْرٍ أَصَابَهُ سَهْمٌ غَرْبٌ، فَإِنْ كَانَ فِي الْجَنَّةِ صَبَرْتُ، وَإِنْ كَانَ غَيْرَ ذَلِكَ اجْتَهَدْتُ عَلَيْهِ فِي الْبُكَ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حَارِثَةَ إِنَّهَا جِنَانٌ فِي الْجَنَّةِ، وَإِنَّ ابْنَكِ أَصَابَ الْفِرْدَوْسَ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بناءها، فبناءها لبنة ذهب، ولبنة فضة، وملاطها المسك، وحصباؤها اللؤلؤ والياقوت، وترابها الزعفران، فيها غرف يرى ظاهرها من باطنها، وباطنها من ظاهرها، للمؤمن فيها خيمة من لؤلؤة واحدة مجوفة، طولها ستون 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سند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يا رسول الله حَدِّثْنَا عَنْ الْجَنَّةِ مَا بِنَاؤُ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ةُ ذَهَبٍ وَلَبِنَةُ فِضَّةٍ، وَمِلَاطُهَا الْمِسْكُ الْأَذْفَرُ، وَحَصْبَاؤُهَا اللُّؤْلُؤُ وَالْيَاقُوتُ،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أنهارها، ف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الكوثر، ونهر العسل، ونهر اللبن، ونهر الماء، ونهر الخ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أَسِيرُ فِي الْجَنَّةِ إِذَا أَنَا بِنَهَرٍ حَافَتَاهُ قِبَابُ الدُّرِّ الْمُجَوَّ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ثَرُ الَّذِي أَعْطَا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الملك، فَإِذَا طِينُهُ مِسْكٌ أَذْ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أشجارها وظل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اتَا أَفْ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 مَّمْ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سند بسند صحيح 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وبَى لِمَنْ رَآكَ وَآمَنَ بِ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رَآنِي وَآمَنَ بِي، ثُمَّ طُوبَى ثُمَّ طُوبَى ثُمَّ طُوبَى لِمَنْ آمَنَ بِي وَلَمْ يَرَنِي، 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و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فِي الْجَنَّةِ مَسِيرَةُ مِائَةِ عَامٍ، ثِيَابُ أَهْلِ الْجَنَّةِ تَخْرُجُ مِنْ أَكْمَ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طعام أهل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أَهْلُ الْجَنَّةِ وَيَشْرَبُونَ، وَلَا يَمْتَخِطُونَ، وَلَا يَتَغَوَّطُونَ، وَلَا يَبُولُونَ، طَعَامُهُمْ ذَاكَ جُشَاءٌ، كَرَيحِ الْمِسْكِ، يُلْهَمُونَ التَّسْبِيحَ وَالتكبير كَمَا يلهَمُونَ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أواني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وَابٍ وَأَبَارِيقَ وَكَأْسٍ مِنْ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افُ عَلَيْهِم بِآنِيَةٍ مِّن فِضَّةٍ وَأَكْوَابٍ كَانَتْ قَوَا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لباس أهلها،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ونَ مِنْ سُنْدُسٍ وَإِسْتَبْرَقٍ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إِنَّا لَا نُضِيعُ أَجْرَ مَنْ أَحْسَنَ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السرر التي عليها يتكئون،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عَلَى سُرُرٍ مَّصْفُ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فِيهَا عَلَى الْأَرَ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خدمهم،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وفُ عَلَيْهِمْ غِلْمَانٌ لَّهُمْ كَأَنَّهُمْ لُؤْلُؤٌ مَّكْ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 إذا كان هذا هو حال الخدم في الحسن والجمال، فما بالكم بحال أسياد الخ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أزواجهم، فأزواجهم الحور 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وَزَوَّجْنَاهُم بِحُورٍ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نَّ قَاصِرَاتُ الطَّرْفِ لَمْ يَطْمِثْهُنَّ إِنسٌ قَبْلَهُمْ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احِدٍ مِنْهُمْ زَوْجَتَانِ، يُرَى مُخُّ سُوقِهِمَا مِنْ وَرَاءِ اللَّحْمِ، مِنْ الْ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شَأْنَاهُنَّ إِن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هُنَّ أَبْكَ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ا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وَةٌ فِي سَبِيلِ اللَّهِ أَوْ رَوْحَةٌ خَيْرٌ مِنْ الدُّنْيَا وَمَا فِيهَا وَلَقَابُ قَوْسِ أَحَدِكُمْ مِنْ الْجَنَّةِ خَيْرٌ مِنْ الدُّنْيَا وَمَا فِيهَا، وَلَوْ أَنَّ امْرَأَةً مِنْ نِسَاءِ أَهْلِ الْجَنَّةِ اطَّلَعَتْ إِلَى الْأَرْضِ َلَمَلَأَتْ مَا بَيْنَهُمَا رِيحًا، ولَأَضَاءَتْ مَا بَيْنَهُمَا، وَلَنَصِيفُهَا خَيْرٌ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طاء السلمي لمالك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يحيى شوق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طاء إن في الجنة حوراء يتباهى أهل الجنة بحسنها، لولا أن الله كتب على أهل الجنة ألا يموتوا لماتوا من حس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زيد الرق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نوراً سطع في الجنة لم يبق موضع من الجنة إلَّا دخل فيه من ذلك النور،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رية ابتسمت في وجه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بسند حسن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ئُ فِي الْجَنَّةِ سَبْعِينَ سَنَةً قَبْلَ أَنْ يَتَحَوَّلَ، ثُمَّ تَأْتِيهِ امْرَأَتُهُ من الحور العين، فَيَنْظُرُ وَجْهَهُ فِي خَدِّهَا أَصْفَى مِنْ الْمِرْآةِ، وَإِنَّ أَدْنَى لُؤْلُؤَةٍ عَلَيْهَا تُضِيءُ مَا بَيْنَ الْمَشْرِقِ وَالْمَغْرِبِ، فَتُسَلِّمُ عَلَيْهِ فَيَرُدُّ السَّلَامَ، وَيَ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الْمَزِيدِ وَإِنَّهُ لَيَكُونُ عَلَيْهَا سَبْعُونَ ثَوْبًا، أَدْنَاهَا مِثْلُ النُّعْمَانِ مِنْ طُوبَى، فَيَنْفُذُهَا بَصَرُهُ حَتَّى يَرَى مُخَّ سَاقِهَا، وَإِنَّ عَلَيْهَا مِنْ التِّيجَانِ، إِنَّ أَدْنَى لُؤْلُؤَةٍ عَلَيْهَا لَتُضِيءُ مَا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م عن سماع أهلها؛ ففي الترمذي 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مُجْتَمَعًا لِلْحُورِ الْعِينِ يُرَفِّعْنَ بِأَصْوَاتٍ لَمْ يَسْمَعْ الْخَلَائِقُ مِثْ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نَ نَحْنُ الْخَالِدَاتُ فَلَا نَبِيدُ، وَنَحْنُ النَّاعِمَاتُ فَلَا نَبْؤُسُ، وَنَحْنُ الرَّاضِيَاتُ فَلَا نَسْخَطُ، طُوبَى لِمَنْ كَانَ لَنَا وَكُنَّ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م سماع أعلى من هذا يضمحل دونه كل سماع، وذلك حين يسمعون كلام الرب ومحاضرته، وسلامه عليهم، ولهم سوق يأتونها كل جمعة فتهب ريح الشمال، فتحثوا في وجوههم وثيابهم فيزدادون حسناً وجمالاً، فيرجعون إلى أهليهم فيقول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لقد ازددتم بعدنا حسنا وجمالا، نسأل الله العظيم فضله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هل الجنة الجنة، وأهل النار النار؛ جيء بالموت على هيئة كبش أملح بين الجنة والنار، في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أتعرفون هذا؟ فيشرئ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ثم ي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أتعرفون هذا؟ فيفرحون، ثم يذبح فيزداد أهل الجنة فرحا إلى فرحهم، ويزداد أهل النار حزناً على حزنهم،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خلود فلا موت، ويا أهل النار خلود فلا 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مَوْتِ كَهَيْئَةِ كَبْشٍ أَمْلَحَ، 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 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 فَيُذْبَحُ،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خُلُودٌ فَلَا مَوْتَ، وَيَا أَهْلَ النَّارِ خُلُودٌ فَلَا 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أن تصحوا فلا تسقموا أبداً، وإنَّ لكم أن تشبوا فلا تهرموا أبداً، وإنَّ لكم أن تنعموا فلا تبأسو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وَ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ي مُنَادٍ إِنَّ لَكُمْ أَنْ تَصِحُّوا فَلَا تَسْقَمُوا أَبَدًا، وَإِنَّ لَكُمْ أَنْ تَحْيَوْا فَلَا تَمُوتُوا أَبَدًا، وَإِنَّ لَكُمْ أَنْ تَشِبُّوا فَلَا تَهْرَمُوا أَبَدًا، وَإِنَّ لَكُمْ أَنْ تَنْعَمُوا فَلَا تَبْأَسُوا أَبَدًا، فَذَلِكَ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النعيم وكلُّ هذا الفضل، وكلُّ ما هم فيه، ولم يأت النعيم الحق لا يعدله نعيم أبداً، ألا وهو رؤي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أهل الجنّة لهم ميعاد مع الر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قاؤهم بالحميد المجيد الذي هداهم إلى عبادته وتوحيده، فنالوا ما نالوا من خير برحمته وفضله وكرمه، والمحروم والله من حرم رؤ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مْ عَن رَّبِّهِمْ يَوْمَئِذٍ لَّمَحْجُو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صُ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فحسب، بل إنّهم سيرون ربهم عيانا بأبصارهم كما يرون القمر ليلة البدر، لا يضامون في رؤيته، فإذا دخلوا الجنة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زيركم فحيَّ على زيارت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ا وطاعة، وينهضون إلى الزيارة مبادرين، فإذا النجائب قد أعدت لهم، فيستون على ظهورها مسرعين، حتى إذا انتهوا إلى الوادي الأفيح الذي جعل لهم موعداً، وجمعوا هناك فلم يغادر الداعي منهم أحداً أم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سيه، فنصب هناك، ثم نصبت لهم منابر من نور، ومنابر من لؤلؤ، ومنابر من زبرجد، ومنابر من ذهب، ومنابر من فضة، ثم جلس أدناهم وليس فيهم دنيء، على كثبان المسك ما يرون أصحاب الكراسي مثلهم في العطايا، 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ألم يبيض وجوهنا، ويثقل موازيننا، ويدخلنا الجنة، ويزحزحنا من النار، فبينما هم كذلك إذ سطع لهم نور أشرقت لهم الجنة، فرفعوا رؤوسهم، فإذ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شرق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سلام عليكم، فلا ترد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 فيتجلى لهم الرب و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كون أول ما يسمعون منه تعالى أين عبادي الذين أطاعوني بالغيب ولم يروني؟ فهذا يوم المزيد فاسألوني، 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ك؟ فيكشف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ب ويتجلى لهم، فيغشاهم من نوره ما 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أن لا يحترقوا لاحترقوا، ولا يبقى في ذلك المجلس أحد إلَّا حاض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ضرة، حتى إنّ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أتذكر يوم فعلت كذا وكذا؟ يذكره ببعض غدراته في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تغفر ل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بمغفرتي بلغت منزلتك هذ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نة فوق الوصف،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لَّهُ أَعْدَدْتُ لِعِبَادِي الصَّالِحِينَ مَا لَا عَيْنٌ رَأَتْ، وَلَا أُذُنٌ سَمِعَتْ، وَلَا خَطَرَ عَلَى قَلْبِ بَشَرٍ، فَ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وسنن الترمذي بسند صحيح 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مَا يُقِلُّ ظُفُرٌ مِمَّا فِي الْجَنَّةِ بَدَا لَتَزَخْرَفَتْ لَهُ مَا بَيْنَ خَوَافِقِ السَّمَوَاتِ وَالْأَرْضِ، وَلَوْ أَنَّ رَجُلًا مِنْ أَهْلِ الْجَنَّةِ اطَّلَعَ فَبَدَا أَسَاوِرُهُ لَطَمَسَ ضَوْءَ الشَّمْسِ كَمَا تَطْمِسُ الشَّمْسُ ضَوْءَ النُّجُ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قدر قدر دار غرسها الله بيده، وجعلها مقراً لأحبابه، وملأها من كرمه ورحمته ورضوانه، ووصف نعيمها بالفوز العظيم، وملكها بالملك الكبير، وأودعها جميع الخير بحذافيره، وطهرها من كل عيب وآفة ونقص، هي ورب الكعبة نور يتلألأ، وريحانه تهتز، وقصر مشيد، ونهر مطرد، وثمرة نضيجة، وزوجة حسناء جميلة، وملك كبير، ومقام في أبد، في دار سليمة، وفاكهة وخضرة، وحبرة ونعمة، ومحلة عالية بهية، لو لم يكن من شرفها إلَّا أنَّه لا يسأل بوجه الله غيرها لكفاها عزاً وشر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مأوى حفها الله بالمكاره، لما فيها لما فيها من نع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تعب تاعب من بذل جهد جزاؤه رؤية الرحمن؟ أين المتكاسلون عن الصلاة؟ ألا يتعب الواحد منهم نفسه دقائق معدودة ليفوز بعدها بنعيم مقيم؟ وأين المانعون للزكاة ألا يدفعون القليل ليفوزوا بالربح الكثير؟ وأين المفطرون في رمضان ألا يصبرون ساعات قليلة ليمتعوا أنفسهم بلذيذ الأكل والشراب بعد طول قيام في يوم الحر والزح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أعدت للمتقين الخاشعين، ولمن وصل رحمه وبر والديه، وأحسن خلقه، وأحسن إلى جاره، وأفشى السلام، وصلى بالليل والناس نيام، وتقرب إلى الله بالنوافل، وسائر أنواع الطاعات؛ لما حضرت أبا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بكى،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زاد، وعقبة كؤود، المهبط منها إمَّا إلى الجنة وإماَّ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هذا حال صاح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نا أن نجد ونجتهد ونثابر، والله لو لم يكن في الجنة نعيم سوى لذة النظر إلى وجه الرحمن الرحيم لكفى بذلك حافزاً ودافعاً لنا نحو العمل بجد واجتهاد، ولكفى برؤية الرحمن الرحيم مانعاً الناس من الملهيات والمحرمات، واتباع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غالية على الكس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سوقك ك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راذل سـفلة الحي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أين المشـت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رضت بأيسـر الأ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هل من خا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ر قبل المـوت ذو 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سلعة الرحمن كيف تصـ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عنك وهم ذوو 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ماذا كفـ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ولو التقوى مـع 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ليس ينال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لف إلا واحـد لا اث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ـمن لولا 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بت بكـل مكاره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عنها قط من متخ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لت دار الجـزاء الثـ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حجبت بكـل كري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د عنها المبطـل المتـ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لها الهمم التي تسموا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لى بمشـيئة الرحـ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رسول اله ، فبذلك أمر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7:00Z</dcterms:created>
  <dc:creator>الشيخ/  منديل بن محمد آل قناعي الفقيه</dc:creator>
  <dc:description/>
  <dc:language>en-US</dc:language>
  <cp:lastModifiedBy>ahmed</cp:lastModifiedBy>
  <cp:lastPrinted>2011-04-02T16:45:00Z</cp:lastPrinted>
  <dcterms:modified xsi:type="dcterms:W3CDTF">2013-07-16T15:02:00Z</dcterms:modified>
  <cp:revision>3</cp:revision>
  <dc:subject>1/الآخرة في الحقيقة داران 2/أبواب الجنة 3/صفة أهل الجنة 4/أقل أهل الجنة منزلة 5/درجات أهل الجنة 6/عدد الجنة 7/بناء الجنة 8/أنهار الجنة وأشجارها وظلها 9/طعام أهل الجنة وأوانيهم 10/لباس أهلها 11/خدم أهل الجنة وأزواجهم 12/سماع أهل الجنة 13/خلود أهل الجنة 14/أعظم نعيم أهل الجنة 15/الجنة فوق الوصف 16/لمن أعدت الجنة</dc:subject>
  <dc:title>رحلة إلى نعيم الجنة </dc:title>
</cp:coreProperties>
</file>