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ئ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ئ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ل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ر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رِض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لَذَّذ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ِ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اه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عِيْ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َّث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دَ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ِبُ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ف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َحَلُ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لّ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ص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د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لدَ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ات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ح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َّ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ْ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ت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ْ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فاه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ح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لِم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ِ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ِيْ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تِيْز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عِ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ِيْ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ت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مْ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خَف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از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انِ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ِح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اث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صْدُو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ُد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سِ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اعي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ُدٍ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ِ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ن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بة</w:t>
      </w:r>
      <w:r>
        <w:rPr>
          <w:rFonts w:cs="Traditional Arabic"/>
          <w:sz w:val="36"/>
          <w:szCs w:val="36"/>
          <w:rtl w:val="true"/>
          <w:lang w:bidi="ar-EG"/>
        </w:rPr>
        <w:t>"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َض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برائ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َازَ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صْ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ِبْ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دت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ج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ر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طلق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هم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ت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َّعال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ش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ش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ِي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عال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ر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د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فع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حاب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ظلَّتْ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ظر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ادا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َ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اد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ِ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م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ر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بق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شبَيْن</w:t>
      </w:r>
      <w:r>
        <w:rPr>
          <w:rFonts w:cs="Traditional Arabic"/>
          <w:sz w:val="36"/>
          <w:szCs w:val="36"/>
          <w:rtl w:val="true"/>
          <w:lang w:bidi="ar-EG"/>
        </w:rPr>
        <w:t>"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ْ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يْط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ة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ج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ر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ِل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ح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ْل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ب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لِّ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عْث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ج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ْ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ِّغ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َّغ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سَال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صِم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َ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ل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دْع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ُبْح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ُ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ل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َ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ْبِه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ن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ِ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ْم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نْ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ْ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ضْ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ثْبِيْ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طَحِ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ب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م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شْع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ْ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َا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تُ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ْمِي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مْكِ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ا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آمِ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جِ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ولي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ّز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مت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نْتَص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بْل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قْض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فْعُو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ه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ِّن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ح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ِّن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سَمِي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ّ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ضَاع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ْ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ق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ج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ر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ح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ِ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ام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يْ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ِ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راض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ذ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زائ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مّ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ز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ز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ز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م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وْ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َاك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ّ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َايَا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زَ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ْعْظَم</w:t>
      </w:r>
      <w:r>
        <w:rPr>
          <w:rFonts w:cs="Traditional Arabic"/>
          <w:sz w:val="36"/>
          <w:szCs w:val="36"/>
          <w:rtl w:val="true"/>
          <w:lang w:bidi="ar-EG"/>
        </w:rPr>
        <w:t>. (..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ِي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مَأ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َ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خْمَص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طَئ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طِ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ِيظ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ُفّ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َا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ي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شَت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زَ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زَ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ق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ق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ِق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ْرِب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ز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جَّ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ج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ِي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ع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ِي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ُو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غُرَبَا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از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ْ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َعُو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ِيْ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أ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ِب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ج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ْ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ج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لُ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ُ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سُّ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ص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بْلِيْ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دَّثِّر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ذِر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تْ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م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ف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ذ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ا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ل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ْب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سْ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َ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ع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َسْأَل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رْس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َسْأَل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رْسَل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َقُصّ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ِل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ائ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Hadeth">
    <w:name w:val="hadet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5:00Z</dcterms:created>
  <dc:creator>الشيخ عبدالعزيز بن محمد النغيمشي</dc:creator>
  <dc:description/>
  <cp:keywords/>
  <dc:language>en-US</dc:language>
  <cp:lastModifiedBy>احمد</cp:lastModifiedBy>
  <cp:lastPrinted>2021-12-09T09:26:00Z</cp:lastPrinted>
  <dcterms:modified xsi:type="dcterms:W3CDTF">2021-12-09T07:26:00Z</dcterms:modified>
  <cp:revision>4</cp:revision>
  <dc:subject>1/رحلة عظيمة 2/سرد رحلة الطائف 3/أبرز الدروس والعبر المستفادة من الرحلة.</dc:subject>
  <dc:title>رحلة إلى الطائف</dc:title>
</cp:coreProperties>
</file>