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ج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واطر</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سج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سج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أصدقاء</w:t>
            </w:r>
            <w:r>
              <w:rPr>
                <w:b/>
                <w:b/>
                <w:bCs/>
                <w:rtl w:val="true"/>
              </w:rPr>
              <w:t xml:space="preserve"> </w:t>
            </w:r>
            <w:r>
              <w:rPr>
                <w:rFonts w:cs="Traditional Arabic"/>
                <w:b/>
                <w:b/>
                <w:bCs/>
                <w:rtl w:val="true"/>
              </w:rPr>
              <w:t>السو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سج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سج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سج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رة</w:t>
            </w:r>
            <w:r>
              <w:rPr>
                <w:b/>
                <w:b/>
                <w:bCs/>
                <w:rtl w:val="true"/>
              </w:rPr>
              <w:t xml:space="preserve"> </w:t>
            </w:r>
            <w:r>
              <w:rPr>
                <w:rFonts w:cs="Traditional Arabic"/>
                <w:b/>
                <w:b/>
                <w:bCs/>
                <w:rtl w:val="true"/>
              </w:rPr>
              <w:t>السج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افي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دلها</w:t>
            </w:r>
            <w:r>
              <w:rPr>
                <w:b/>
                <w:b/>
                <w:bCs/>
                <w:rtl w:val="true"/>
              </w:rPr>
              <w:t xml:space="preserve"> </w:t>
            </w:r>
            <w:r>
              <w:rPr>
                <w:rFonts w:cs="Traditional Arabic"/>
                <w:b/>
                <w:b/>
                <w:bCs/>
                <w:rtl w:val="true"/>
              </w:rPr>
              <w:t>شي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حقائق ومعانٍ شرعية لا يستطيع الإنسان أن يُدركها إلا إذا عاينها وشا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نماذج من أصحابها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م الحقائق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ن لا تزدروا نعمة ال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حديث عبد الله بن أبي أوفى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لوا الله ال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بدّت لي جُملةٌ من هذه الحقائق وأنا أزور أحدَ السجون في هذه البلاد قبل يومين بالضبط، وإذا بي أتذكر وأعظَ نفسي أولًا قبل أن أعظ الإخوة المسجونين ثا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بدّت لي هذه الحقائق حينما زرت أحدَ هذه السجون التي كُتب على أحد أبوابها في زمنٍ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ولةٍ غَبَ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منازل البل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ور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بة 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ما قا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نا من الدنيا ونحن م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نا من الأحياء فيها ولا الموت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اءنا السجانُ يومًا ل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هذا من الدن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رح بالرؤيا فجُلُّ حدي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حن أصبحنا الحديثُ عن الرؤ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حسُنت لم تأتِ عجلى وأبطأ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ي ساءت بكّرتْ وأتتْ عج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أحد الذين خرجوا من الس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مضى فيها 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سجونٌ جم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سجن أيام جميلة أتمنى أن لا ت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نظر في أحوال هؤلاء المساجين تبدت له جُملةٌ من الحقائق والمعاني، أسوق شيئًا منها –إضافة ل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خذ ال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سّل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اجين ليسوا على درج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جن لشيءٍ يُخل بدينه و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عدٍ على حقوق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خلالٍ بالنظام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من  أنواع الأخ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سجن ظلمًا وبغيًا وعدوانا، كما وقع ل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وقع 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سُجن سبع مرات كله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في سبيل إظها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تجليته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ان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جن الحق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سجن القلب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شيخ الإسلام مرةً حين حُبس وسُجن وأُلقي وراء القض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بوس من حُبس قلبه عن ربه تعالى، والمأسور من أسَر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درك على مجموع الفتا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حرٍ طليقٍ خارج أسوار السجون لكنه عبدٌ مُكبّلٌ بأغلال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قًا خلف أسوار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حث عن نفسك أين أنت من هذه الحرية الحقيقية؟ إنها حرية العبودية 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رحمه الله واصفًا هذا النوع من الناس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ن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ربوا من الحق الذي خُلق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وا برِقّ النفس وال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اني التي تُستفاد من أمثال هذه الزيا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مسلمٌ في صحيحه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ة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ذلك؟ استمعوا إلى هذه القصة التي وقعت للحافظ الكبير ا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فى في أواسط القرن التاسع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حافظ الكبير قاضي القضاة في مصر في وقته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ئيس المحاكم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سير يومًا ومعه خدمٌ وحشمٌ وأنواعٌ من الأبهة التي كانت تُوضع أو تُناسب أحوال رؤساء القضاة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ذميٍ يهودي وإذا حاله رثه، وإذا هو قد رأى من البؤس ما رأى بسبب انشغاله بلقمة الع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وقف اليهودي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إنكم تزعمون أن نبيك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نت من سجنها؟ وأين أنا من ج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حافظ ابن حجر مُجيبًا بجواب العا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هذا 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يما أنتظره من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 بفضل الله ورحمته من القصور والأنهار والحور وغير ذلك من أنواع النعيم أنا في هذه الدنيا بالنسبة لذاك النعيم في 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ت إن أصررت على كفرك ومت على ديانتك هذه التي نسخها الله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والله في جنة؛ لأن ما ينتظر الكافر من أنواع العذاب شيءٌ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يهودي الذ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سج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رنها بما ينتظره في الآخرة؛ فهي دارٌ لا تخلو من نكد ولا من منغ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أمورٍ تحمل الإنسان على الهمّ و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في ذلك كله مأجور ومُثاب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قائق التي تبدّ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ثرَ أصدقاء السوء في السجن، واستمعو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 أثر أصدقاء السوء في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بلت أُناسًا سُجنوا في قضايا المخدرات، وفي قضايا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 الشرطي المسئول فإذا أكثر الأسباب وأعلاها تأثيرًا في حياة هؤلاء هم أصدق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شا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فيك تحذير القرآن من هؤلاء 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م ت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وء، كحامل المسك، ونافخ ال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 ح</w:t>
      </w:r>
      <w:r>
        <w:rPr>
          <w:rFonts w:cs="Traditional Arabic" w:ascii="Traditional Arabic" w:hAnsi="Traditional Arabic"/>
          <w:sz w:val="36"/>
          <w:szCs w:val="36"/>
        </w:rPr>
        <w:t>5534</w:t>
      </w:r>
      <w:r>
        <w:rPr>
          <w:rFonts w:ascii="Traditional Arabic" w:hAnsi="Traditional Arabic" w:cs="Traditional Arabic"/>
          <w:sz w:val="36"/>
          <w:sz w:val="36"/>
          <w:szCs w:val="36"/>
          <w:rtl w:val="true"/>
        </w:rPr>
        <w:t>، صحيح مسلم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توقع من نافخ الكير؟ لو لم يأتك منه إلا رائحةُ كِيره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لم يُحرق ثي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والنصوص في هذا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نتَ قد خفيتْ عليك هذه النصوص من  كتابٍ وسُنة فكيف تخفى عليك آثارُ أصدقاء السوء التي تراها اليوم ماثلةً لل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 السوء لا يلزم أن يأتيك صراح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تطع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غريك ويفتح عليك من أبواب الذنوب والمعاصي والمغريات 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س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فيس ع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ة و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سع لك أبواب الرجاء والرحمة حتى كأنك لم تُذنب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ي عنك نصوص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يكاد يحدثك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يق السوء يكفي في وصفه أن يُنسَب إلى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وء في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جُ بنفسك قبل أن تكون صيدًا لشَرَكه الذي يَنسجه لك ليلاً ونه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صديق السوء في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قناةً 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من اعتبر 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اني العظيمة التي تبدت لي في هذه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جن مع كونه نوعًا من العذاب إلا أن عاقبته قد تكون حميدةً ل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ضي لعبده المؤمن قضاءً إلا هو له خير كما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صحيح مسلم من حديث صهي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رأيت أن عددًا من هؤلاء الذين قُدّر عليهم أن يُلقَوا خلف أسوار السجون؛ أن هذه السجون كانت له خيرًا في مآل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ستمر حُرًّا طليق البدن لربما انتهى إلى أمور لا تُحمد عقب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ن السجن أناسٌ حفظو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من السجن أناسٌ حفظوا عددًا كبيرًا من أجزاء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س قرءوا ما شاء الله أن يقرءوا من الكتب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ما شاء الله أن يستمعوا من المواد الصوتية الن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جين حين يخرج تتفاوت نظرت الناس إليه بحسب ما آل أمرُ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من ابتُلي بمثل هذا القضاء فإن عليه أن ي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ليه أيضًا أن يستثمر مثل هذه المصيبة في تحسي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قد يكو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خيرًا ساقه الل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ولسائر المسلمين والمسلمات من كل ذنب فاستغفروه إن ربيّ رحيمٌ و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أمور أيضًا والمعاني التي تُلاحظ وتُشاهد في أمثال هذه الزي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سجن له أثَره على أسرة السجين، وأعظم الناس تأثرًا بذلك هم 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صاحبة القلب الكبير الأم، فكم في البيوت من أمهاتٍ احترقت قل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بت كمدًا وهمًّا بسبب وجود فلذة كبدها خلف الق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سجن ابتلاءً محضًا، فليس لسببٍ يُخلّ بالشرف والدين؛ فإن هذا غالبًا يكون همًّا عابرًا ولا يلحقه من الأسى ما يلحق الأم حين يبلغها أن سبب سجن ولدها هو وُلوجُه في أودية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عصابات الإجرامية أو 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تبر من الشباب أنه حينما يسلك هذه المسالك فإنه لا يسيء إ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ذِّب معه قلوبًا كبيرة، قلوب الوالدين التي لا يعرف ما معنى الأسى، ولا ما معنى الهم، ولا ما معنى الكمد الذي يلاقونه إلا من ذاق لذة سماع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ق لذة الأبوة أو لذة الأمومة فسيعرف ذل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ثيرًا من الشباب قد لا يبال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ثرٌ سيء من آثار رفقة السوء الذين يُخفون عنه حتى هذه المعاني الإنسانية المشتركة، بل هذه المعاني تشترك فيها الحيوانات مع الآدم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يُبتلى ويَكتوي بنار السج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ة السجين إذا كان له زوجة و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الغالب يكونون ضحية، وربما ضاعوا إن لم يتدارك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حمةٍ منه، ويُسخِّر لهم قريبًا يحتضنهم ويرعاهم، وإلا كان 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سةً لأصحاب السوء وأصدقاء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 ذلك حال الزوجة إذا كان لها أبناء وبنيات يكابدون شدة الفقر ولوعة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بدون ذلك ولا يجدون أحدًا يلتف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نظر إليهم المجتمعُ نظرةً قاسية، وما ذنب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على من يعرف من أمثال هذه الأُسر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يساعدهم، خصوصًا إذا كانوا من أقاربه، وأن يلتفت إليهم ويسعى في التخفيف عن معاناتهم ومأس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نشأت في هذا الواقع لجانٌ تعتني ب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جنة السجناء والمفرَج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لجنة وطنية ترعى هذا النوع من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م حال أسرةٍ فليبادر مشكورًا إلى إيصال خبرها لأمثال هذه اللجان؛ لعلها ترعاهم وتُخفف عنهم، فلا يجتمع عليهم جفاف العواطف وألم الفقر، ونار البعاد عن عائلهم ووال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افية لا يعدل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أُمِرنا بأن نُكثر من سؤا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اقل أيضًا أن يعتبر بمن حوله وبمن سب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يضًا عليه أن يستفيد إذا ابتلي بشيءٍ من ذلك أن يستفيد من هذه التجارب، والحر حقًّا من كان لله ع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ي الله وإياكم صدق التعب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صدق التعبد ل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رمنا بعبوديتك ولا تُهِنا بالذل لغير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07:00Z</dcterms:created>
  <dc:creator>د. عمر بن عبد الله المقبل</dc:creator>
  <dc:description/>
  <dc:language>en-US</dc:language>
  <cp:lastModifiedBy>Admin</cp:lastModifiedBy>
  <cp:lastPrinted>2011-04-02T16:45:00Z</cp:lastPrinted>
  <dcterms:modified xsi:type="dcterms:W3CDTF">2017-09-09T16:09:00Z</dcterms:modified>
  <cp:revision>3</cp:revision>
  <dc:subject>1/ خواطر حول زيارة السجن 2/ أنواع السجناء 3/ أثر أصدقاء السوء في دخول السجن 4/ عاقبة السجن 5/ أثر السجن على أسرة السجين 6/ العافية لا يعدلها شيء.</dc:subject>
  <dc:title>رحلة إلى السجن</dc:title>
</cp:coreProperties>
</file>