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جل</w:t>
            </w:r>
            <w:r>
              <w:rPr>
                <w:b/>
                <w:b/>
                <w:bCs/>
                <w:rtl w:val="true"/>
                <w:lang w:bidi="ar-EG"/>
              </w:rPr>
              <w:t xml:space="preserve"> </w:t>
            </w:r>
            <w:r>
              <w:rPr>
                <w:rFonts w:cs="Traditional Arabic"/>
                <w:b/>
                <w:b/>
                <w:bCs/>
                <w:rtl w:val="true"/>
                <w:lang w:bidi="ar-EG"/>
              </w:rPr>
              <w:t>معلق</w:t>
            </w:r>
            <w:r>
              <w:rPr>
                <w:b/>
                <w:b/>
                <w:bCs/>
                <w:rtl w:val="true"/>
                <w:lang w:bidi="ar-EG"/>
              </w:rPr>
              <w:t xml:space="preserve"> </w:t>
            </w:r>
            <w:r>
              <w:rPr>
                <w:rFonts w:cs="Traditional Arabic"/>
                <w:b/>
                <w:b/>
                <w:bCs/>
                <w:rtl w:val="true"/>
                <w:lang w:bidi="ar-EG"/>
              </w:rPr>
              <w:t>قلبه</w:t>
            </w:r>
            <w:r>
              <w:rPr>
                <w:b/>
                <w:b/>
                <w:bCs/>
                <w:rtl w:val="true"/>
                <w:lang w:bidi="ar-EG"/>
              </w:rPr>
              <w:t xml:space="preserve"> </w:t>
            </w:r>
            <w:r>
              <w:rPr>
                <w:rFonts w:cs="Traditional Arabic"/>
                <w:b/>
                <w:b/>
                <w:bCs/>
                <w:rtl w:val="true"/>
                <w:lang w:bidi="ar-EG"/>
              </w:rPr>
              <w:t>بالمساج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تعلق</w:t>
            </w:r>
            <w:r>
              <w:rPr>
                <w:b/>
                <w:b/>
                <w:bCs/>
                <w:rtl w:val="true"/>
                <w:lang w:bidi="ar-EG"/>
              </w:rPr>
              <w:t xml:space="preserve"> </w:t>
            </w:r>
            <w:r>
              <w:rPr>
                <w:rFonts w:cs="Traditional Arabic"/>
                <w:b/>
                <w:b/>
                <w:bCs/>
                <w:rtl w:val="true"/>
                <w:lang w:bidi="ar-EG"/>
              </w:rPr>
              <w:t>بالمساجد</w:t>
            </w:r>
            <w:r>
              <w:rPr>
                <w:b/>
                <w:b/>
                <w:bCs/>
                <w:rtl w:val="true"/>
                <w:lang w:bidi="ar-EG"/>
              </w:rPr>
              <w:t xml:space="preserve"> </w:t>
            </w:r>
            <w:r>
              <w:rPr>
                <w:rFonts w:cs="Traditional Arabic"/>
                <w:b/>
                <w:b/>
                <w:bCs/>
                <w:rtl w:val="true"/>
                <w:lang w:bidi="ar-EG"/>
              </w:rPr>
              <w:t>طريق</w:t>
            </w:r>
            <w:r>
              <w:rPr>
                <w:b/>
                <w:b/>
                <w:bCs/>
                <w:rtl w:val="true"/>
                <w:lang w:bidi="ar-EG"/>
              </w:rPr>
              <w:t xml:space="preserve"> </w:t>
            </w:r>
            <w:r>
              <w:rPr>
                <w:rFonts w:cs="Traditional Arabic"/>
                <w:b/>
                <w:b/>
                <w:bCs/>
                <w:rtl w:val="true"/>
                <w:lang w:bidi="ar-EG"/>
              </w:rPr>
              <w:t>لصلاح</w:t>
            </w:r>
            <w:r>
              <w:rPr>
                <w:b/>
                <w:b/>
                <w:bCs/>
                <w:rtl w:val="true"/>
                <w:lang w:bidi="ar-EG"/>
              </w:rPr>
              <w:t xml:space="preserve"> </w:t>
            </w:r>
            <w:r>
              <w:rPr>
                <w:rFonts w:cs="Traditional Arabic"/>
                <w:b/>
                <w:b/>
                <w:bCs/>
                <w:rtl w:val="true"/>
                <w:lang w:bidi="ar-EG"/>
              </w:rPr>
              <w:t>القلب</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عظم</w:t>
            </w:r>
            <w:r>
              <w:rPr>
                <w:b/>
                <w:b/>
                <w:bCs/>
                <w:rtl w:val="true"/>
                <w:lang w:bidi="ar-EG"/>
              </w:rPr>
              <w:t xml:space="preserve"> </w:t>
            </w:r>
            <w:r>
              <w:rPr>
                <w:rFonts w:cs="Traditional Arabic"/>
                <w:b/>
                <w:b/>
                <w:bCs/>
                <w:rtl w:val="true"/>
                <w:lang w:bidi="ar-EG"/>
              </w:rPr>
              <w:t>عبادة</w:t>
            </w:r>
            <w:r>
              <w:rPr>
                <w:b/>
                <w:b/>
                <w:bCs/>
                <w:rtl w:val="true"/>
                <w:lang w:bidi="ar-EG"/>
              </w:rPr>
              <w:t xml:space="preserve"> </w:t>
            </w:r>
            <w:r>
              <w:rPr>
                <w:rFonts w:cs="Traditional Arabic"/>
                <w:b/>
                <w:b/>
                <w:bCs/>
                <w:rtl w:val="true"/>
                <w:lang w:bidi="ar-EG"/>
              </w:rPr>
              <w:t>تؤدى</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ساجد</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آثار</w:t>
            </w:r>
            <w:r>
              <w:rPr>
                <w:b/>
                <w:b/>
                <w:bCs/>
                <w:rtl w:val="true"/>
                <w:lang w:bidi="ar-EG"/>
              </w:rPr>
              <w:t xml:space="preserve"> </w:t>
            </w:r>
            <w:r>
              <w:rPr>
                <w:rFonts w:cs="Traditional Arabic"/>
                <w:b/>
                <w:b/>
                <w:bCs/>
                <w:rtl w:val="true"/>
                <w:lang w:bidi="ar-EG"/>
              </w:rPr>
              <w:t>تعلق</w:t>
            </w:r>
            <w:r>
              <w:rPr>
                <w:b/>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
                <w:bCs/>
                <w:rtl w:val="true"/>
                <w:lang w:bidi="ar-EG"/>
              </w:rPr>
              <w:t>بالمساجد</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دعوة</w:t>
            </w:r>
            <w:r>
              <w:rPr>
                <w:b/>
                <w:b/>
                <w:bCs/>
                <w:rtl w:val="true"/>
                <w:lang w:bidi="ar-EG"/>
              </w:rPr>
              <w:t xml:space="preserve"> </w:t>
            </w:r>
            <w:r>
              <w:rPr>
                <w:rFonts w:cs="Traditional Arabic"/>
                <w:b/>
                <w:b/>
                <w:bCs/>
                <w:rtl w:val="true"/>
                <w:lang w:bidi="ar-EG"/>
              </w:rPr>
              <w:t>لحضور</w:t>
            </w:r>
            <w:r>
              <w:rPr>
                <w:b/>
                <w:b/>
                <w:bCs/>
                <w:rtl w:val="true"/>
                <w:lang w:bidi="ar-EG"/>
              </w:rPr>
              <w:t xml:space="preserve"> </w:t>
            </w:r>
            <w:r>
              <w:rPr>
                <w:rFonts w:cs="Traditional Arabic"/>
                <w:b/>
                <w:b/>
                <w:bCs/>
                <w:rtl w:val="true"/>
                <w:lang w:bidi="ar-EG"/>
              </w:rPr>
              <w:t>حفل</w:t>
            </w:r>
            <w:r>
              <w:rPr>
                <w:b/>
                <w:b/>
                <w:bCs/>
                <w:rtl w:val="true"/>
                <w:lang w:bidi="ar-EG"/>
              </w:rPr>
              <w:t xml:space="preserve"> </w:t>
            </w:r>
            <w:r>
              <w:rPr>
                <w:rFonts w:cs="Traditional Arabic"/>
                <w:b/>
                <w:b/>
                <w:bCs/>
                <w:rtl w:val="true"/>
                <w:lang w:bidi="ar-EG"/>
              </w:rPr>
              <w:t>تخريج</w:t>
            </w:r>
            <w:r>
              <w:rPr>
                <w:b/>
                <w:b/>
                <w:bCs/>
                <w:rtl w:val="true"/>
                <w:lang w:bidi="ar-EG"/>
              </w:rPr>
              <w:t xml:space="preserve"> </w:t>
            </w:r>
            <w:r>
              <w:rPr>
                <w:rFonts w:cs="Traditional Arabic"/>
                <w:b/>
                <w:b/>
                <w:bCs/>
                <w:rtl w:val="true"/>
                <w:lang w:bidi="ar-EG"/>
              </w:rPr>
              <w:t>الحفاظ</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حديث</w:t>
            </w:r>
            <w:r>
              <w:rPr>
                <w:rFonts w:cs="Traditional Arabic"/>
                <w:b/>
                <w:bCs/>
                <w:rtl w:val="true"/>
                <w:lang w:bidi="ar-EG"/>
              </w:rPr>
              <w:t>: "</w:t>
            </w:r>
            <w:r>
              <w:rPr>
                <w:rFonts w:cs="Traditional Arabic"/>
                <w:b/>
                <w:b/>
                <w:bCs/>
                <w:rtl w:val="true"/>
                <w:lang w:bidi="ar-EG"/>
              </w:rPr>
              <w:t>من</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
                <w:bCs/>
                <w:rtl w:val="true"/>
                <w:lang w:bidi="ar-EG"/>
              </w:rPr>
              <w:t>أربعين</w:t>
            </w:r>
            <w:r>
              <w:rPr>
                <w:b/>
                <w:b/>
                <w:bCs/>
                <w:rtl w:val="true"/>
                <w:lang w:bidi="ar-EG"/>
              </w:rPr>
              <w:t xml:space="preserve"> </w:t>
            </w:r>
            <w:r>
              <w:rPr>
                <w:rFonts w:cs="Traditional Arabic"/>
                <w:b/>
                <w:b/>
                <w:bCs/>
                <w:rtl w:val="true"/>
                <w:lang w:bidi="ar-EG"/>
              </w:rPr>
              <w:t>يوم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جماعة</w:t>
            </w:r>
            <w:r>
              <w:rPr>
                <w:b/>
                <w:b/>
                <w:bCs/>
                <w:rtl w:val="true"/>
                <w:lang w:bidi="ar-EG"/>
              </w:rPr>
              <w:t xml:space="preserve"> </w:t>
            </w:r>
            <w:r>
              <w:rPr>
                <w:rFonts w:cs="Traditional Arabic"/>
                <w:b/>
                <w:b/>
                <w:bCs/>
                <w:rtl w:val="true"/>
                <w:lang w:bidi="ar-EG"/>
              </w:rPr>
              <w:t>يدرك</w:t>
            </w:r>
            <w:r>
              <w:rPr>
                <w:b/>
                <w:b/>
                <w:bCs/>
                <w:rtl w:val="true"/>
                <w:lang w:bidi="ar-EG"/>
              </w:rPr>
              <w:t xml:space="preserve"> </w:t>
            </w:r>
            <w:r>
              <w:rPr>
                <w:rFonts w:cs="Traditional Arabic"/>
                <w:b/>
                <w:b/>
                <w:bCs/>
                <w:rtl w:val="true"/>
                <w:lang w:bidi="ar-EG"/>
              </w:rPr>
              <w:t>التكبيرة</w:t>
            </w:r>
            <w:r>
              <w:rPr>
                <w:b/>
                <w:b/>
                <w:bCs/>
                <w:rtl w:val="true"/>
                <w:lang w:bidi="ar-EG"/>
              </w:rPr>
              <w:t xml:space="preserve"> </w:t>
            </w:r>
            <w:r>
              <w:rPr>
                <w:rFonts w:cs="Traditional Arabic"/>
                <w:b/>
                <w:b/>
                <w:bCs/>
                <w:rtl w:val="true"/>
                <w:lang w:bidi="ar-EG"/>
              </w:rPr>
              <w:t>الأولى</w:t>
            </w:r>
            <w:r>
              <w:rPr>
                <w:rFonts w:cs="Traditional Arabic"/>
                <w:b/>
                <w:bCs/>
                <w:rtl w:val="true"/>
                <w:lang w:bidi="ar-EG"/>
              </w:rPr>
              <w:t>"</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لا إله إلا الله وحده لا شريك له، وأشهد أن محمداً عبده ورسوله، صلى الله عليه وعلى آله وصحابته أجمعي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ك على ذكر من حديث السبعة الذين يظلهم الله في ظله يوم لا ظلَّ إلا ظ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 أجعله موضوعاً لخطب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ج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لنأخذ أحد هؤلاء الس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 معلق قلبه بالمسا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قلب الذي قال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النعمان بن بش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ي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لاح الجسد مربوط بصلاح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يريد صلاح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علاقة بين القلب والمسجد؟ أو يكون المسجد طريقاً لإصلاح القلب؟ أو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صلَح القلب في المسج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قلباً تعلق بالمسجد فهو يحن إليه إذا كان خارجاً عنه، ويأنس به إذا هو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لباً كذلك لهو قلب صالح؛ فكيف ذل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بدأ م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ب البقاع إلى الله مساج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رض كلها لله، ولكنه الله مايز بين بقاعها وفضل بعضها على بعض؛ فإذا وقع في القلب تفضيل ما فضَّله الله فسوف يأنس بهذا المفضل وسوف يشتاق إليه، ولا يزال كذلك حتى يكون علقة لقلبه وراحة لنفسه؛ فهو يتردد عليه حضراً، ويختار قربه عند نزوله سفراً، وإن نزل في مكان ليس فيه مسجد ذهب ليَخُطَّه في محل نزوله؛ وقد جعلت لنا الأرض كلها مسج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ول ما يبدأ به عند قدومه من السفر أن يذهب للمسجد ليصلي فيه ركعتين للقدوم من السفر؛ تيمناً بالمسجد، وتجديداً للعهد مع الله في بيت من بيوت الله؛ فعلاقة المسلم بالمسجد علاقة قلبية، ولا أدلَّ من مباد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ناء المسجد أول هجرته قبل أن يبني بيته وحجر نس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أدركت شيئاً من أهمية المسجد في حياتك، وكونه سبباً في صلاح قلبك،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سجد مكان العبادة، وأعظم عبادة هي عبادة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فريضة التي تدعى لها في اليوم خمس م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 ع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ع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م يجب النداء؛ بل أوجب إجابة المؤذن على الأعمى لما استأذنه، وهم بإحراق بيوت المتخلفين عن حضور الجماعة في المسجد؛ ففي الصحيحين من حديث أبي هرير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هممت أن آمر بالصلاة فتقام، ثم آمر رجلاً فيصلي بالناس، ثم انطلق معي برجال معهم حزم من الحطب إلى قوم لا يشهدون الصلاة فأحرق عليهم بيوتهم ب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لمس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قد ناساً في بعض الصل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تخلفون عن الجماعة من غير عذر شرعي عطلوا جانباً مهماً من حياة المسجد التي هي جزء من حياتهم وتشبهوا بالنساء اللاتي يصلين في بيوتهن، ولو قيل ل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بيه المرأة لعدَّ ذلك مسبة لا تغ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ليعلم أنه شبيه بالمرأة التي تصلي في بيتها وصلاتها في بيتها أفضل في حقه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يوتهن خير ل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ؤلاء المتخلفون عن الجماعة سوف يقودهم تخلفهم إلى تأخير الصلاة عن وقتها، وربما جمعوا الصلاة حيث لا يحل لهم الجمع، وربما نقروها فلم تبرأ بهم ذمتهم، وقد يكون عملهم هذا سلماً إلى تركها بالكلي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هد الذي بيننا وبينهم الصلاة فمن تركها فقد ك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هانت صلاة الجماعة على قوم من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رجاحة في عقولهم وصحة في أبدانهم وأمن في حي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جروا المساجد، واستوحشوا من جماعة حيهم؛ فإن طرق بابهم قال هذا ناصح عن تخلفي عن الجماعة، وإن وجد ورقة تحت باب بيته أو على سيارته قال هذه ورقة من إمام الحي أو أحد أفراد المسجد، فصار يحسب كل صيحة عليه، وجميل هذا الشعور؛ لأن الإثم ما حاك في نفسك، وهو دليل على نقاء معدنك وأنت تحاول جاهداً أن تصديه بفعلك ومكابر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ي أ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ا يطرق بابك الناصح ولا يدس ورقة لك، لا سيما في زمن ضعف فيه التواصي بالحق والتواصي ب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نت مستمر على تخلفك عن الجماعة إن لم يتفرغ أحد لنصحك، أو لا يقوى أحد على تكليمك؛ خوفاً من سطوة لس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تتفرغ أنت لإصلاح نفسك، وتقوى على علاج كسلك وتفريطك؟ ومن ذا الذي يغش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غش أعظم من أن تحرم نفسك الصلة بربها، والوقوف بين يدي خالقها في المكان الذي اختاره الله لوقو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تعلق القلب في المسجد هي في هذه الصلوات الخمس حيث ينادى بهن، واستمع إلى ما قاله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ف حا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تعلقت قلوبهم في المسا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رأيتنا وما يتخلف عنها إلا منافق معلوم النفاق، ولقد كان الرجل يؤتى به يهادى بين الرجلين حتى يقام في الص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عذروا أنف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رجل العاجز يستعين برجلين يتوكأ عليهما حتى يقام في الص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حال الذي ذكرها ابن مسعود هو تطبيق عملي ل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رن هذا بما حدَّثت به عائشة لما مرِ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الموت أمر أن يُخرج به يُهادى بين رجلين من أهله، تقول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ي أنظر رجليه تخُطان في الأرض من الوجع ؛ لأنه لم يستطع رفع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راغب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شق عليك أن تقوم نصف الليل وأشق منه أن تقوم الليل كله ولكن إليك هذا القيام بأسهل وأيسر مما تظن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عشاء في جماعة فكأنما قام نصف الليل، ومن صلى الصبح في جماعة فكأنما قام الليل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ن المتخلفون عن صلاة الفجر معتذرين بقصر الليل حين يقصر، وبرودة الجو حين يطول؟ ولو صدقوا الرغبة لما ذهبوا يقصرونه بالسهر وترك الاستعداد للقيام، وضبط المنبه على قبيل ساعات العمل يخادعون أنف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وقد 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فجر فهو في ذ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فظ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رتباط القلوب بالمساجد حتى تكون كالقناديل المعلقة فيها لهو كفيل في إصلاحها وقطع وساوسها وبقائها مطمئنة في سائر يو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علق القلوب في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رص الإنسان على أن يمضي جزءا من ساعات يومه فيها؛ قارئا للقرآن منتظراً للصلاة مبكراً للجمعة مستمعاً لدروس العلم ومحاضرات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ثَّ أبناءه على حلق القرآن في المسجد؛ فبقاؤهم في المسجد يربيهم على السكينة في أحوالهم، والهدوء في تصرفاتهم، مع ما يحصلونه من قراءة القرآن وحفظ ما يستطيعون حفظه منه؛ فالمساجد هي المحضن للتربية الإيمانية الصح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ا موعد في يوم الاثنين ليلة الثلاثاء القا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زرع يُحصد من غرسٍ مبارك غرسته حلق تحفيظ القرآن في المحافظة؛ فالحضور تشجيع لأهل القرآن وحفاظ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إذا قدم بيت الله لا يعدم خيراً؛ من فريضة يؤديها، أو نافلة يركعها، أو انتظار صلاة يكون في أجر الصلاة، أو ذكر أو دعاء مُجاب بين الأذان والإقامة،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بين الأذان والإقامة لا يرد فاد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ابن خز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لائكة تُصلي عليه في مجلسه وتدعو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ختم كلامنا بأمر أرجو أن يكون على بالك وليس تطبيقه خارجاً عن قدرتك فهو مقدور لك بالهمة الجازمة؛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لله أربعين يوما في جماعة يدرك التكبيرة الأولى كتبت له براء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اءة من النار وبراءة من الن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هو حديث حسن في أقل أحواله، السلسلة برقم</w:t>
      </w:r>
      <w:r>
        <w:rPr>
          <w:rFonts w:cs="Traditional Arabic" w:ascii="Traditional Arabic" w:hAnsi="Traditional Arabic"/>
          <w:sz w:val="36"/>
          <w:szCs w:val="36"/>
          <w:rtl w:val="true"/>
        </w:rPr>
        <w:t>:</w:t>
      </w:r>
      <w:r>
        <w:rPr>
          <w:rFonts w:cs="Traditional Arabic" w:ascii="Traditional Arabic" w:hAnsi="Traditional Arabic"/>
          <w:sz w:val="36"/>
          <w:szCs w:val="36"/>
        </w:rPr>
        <w:t>26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معت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جعله مشروعاً لك في أربعين يوماً؟ خصوصاً في أيامنا هذه المتسارعة؛ استعن بالله، ولتكن التكبيرة الأولى في صلاتك هذه الجمعة بداية خير، ومفتاح مواظ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53:00Z</dcterms:created>
  <dc:creator>الشيخ/ د. عبد الرحمن بن صالح الدهش</dc:creator>
  <dc:description/>
  <dc:language>en-US</dc:language>
  <cp:lastModifiedBy>Admin</cp:lastModifiedBy>
  <cp:lastPrinted>2011-04-02T16:45:00Z</cp:lastPrinted>
  <dcterms:modified xsi:type="dcterms:W3CDTF">2018-02-21T06:54:00Z</dcterms:modified>
  <cp:revision>3</cp:revision>
  <dc:subject>1/التعلق بالمساجد طريق لصلاح القلب 2/أعظم عبادة تؤدى في المساجد الصلاة 3/من آثار تعلق القلوب بالمساجد 4/دعوة لحضور حفل تخريج الحفاظ 5/حديث: "من صلى لله أربعين يوما في جماعة يدرك التكبيرة الأولى"</dc:subject>
  <dc:title>رجل معلق قلبه بالمساجد</dc:title>
</cp:coreProperties>
</file>