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حدثات</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حَقَّ التَّقْوَى، واسْتَمْسِكُوا مِنَ الإِسْلامِ بِالعُرْوَةِ الوُثْقَ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زَوَّدُوا فَإِنَّ خَيْرَ الزَّادِ التَّقْوَ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7</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أَزْمِنَةِ الَّتِي أَمَرَ اللهُ عباده بِتَعْظِيمِهَا، وَمُرَاعَاةِ حُرْمَ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شْهُرُ الْحُرُمُ؛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عِدَّةَ الشُّهُورِ عِنْدَ اللَّـهِ اثْنَا عَشَرَ شَهْرًا فِي كِتَابِ اللَّـهِ يَوْمَ خَلَقَ السَّمَاوَاتِ وَالأَرْضَ مِنْهَا أَرْبَعَةٌ حُرُمٌ ذَلِكَ الدِّينُ القَيِّمُ فَلَا تَظْلِمُوا فِيهِنَّ أَنْفُسَ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زَّمَانَ قَدِ اسْتَدَارَ كَهَيْئَتِهِ يَوْمَ خَلَقَ اللهُ السَّمَاوَاتِ وَالأَرْضَ، السَّنَةُ اثْنَا عَشَرَ شَهْرًا، مِنْهَا أَرْبَعَةٌ حُرُمٌ، ثَلاَثٌ مُتَوَالِ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و القَعْدَةِ، وَذُو الحِجَّةِ، وَالمُحَرَّمُ، وَرَجَبُ مُضَرَ الَّذِي بَيْنَ جُمَادَى وَشَعْبَ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انَتِ العَرَبُ في جَاهِلِيَّتِهَا تُعَظِّمُ هَذِهِ الأَشْهُرَ الحُرُمَ؛ فَلَا تَسْفِكُ فِيْهَا دَمًا، ولا تَأْخُذُ فِيْهَا بِثَأْرٍ، وجَاءَ الإِسْلَامُ لِيُؤَكِّدَ حُرْمَةَ الأَشْهُرِ الحُرُ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مِّيَتْ هَذِهِ الأَشْهُرُ حُرُمًا؛ لأَمْرَيْ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حْرِيمِ القِتَالِ فِيهَا إِلَّا أَنْ يَبْدَأَ العَدُوّ</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نَّ المُحَرَّمَاتِ فِيْهَا أَشَدُّ مِنْ غَيْرِها من الشهور</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كانَ المُسْلِمُ مُطَالَبًا بِتَعْظِيمِ حُرُمَاتِ اللهِ في كُلِّ وَقْت، فَإِنَّ مُطَالَبَتُهُ بِذَلِكَ في الأَشْهُرِ الحُرُمِ آكَدُ وأَعْظَم؛ وَلِذَا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ا تَظْلِمُوا فِيهِنَّ أَنْفُسَ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ظُّلْمُ على نَوْ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لْمُ النَّفْسِ بالمعاصي، وظُلْمُ الغَيْرِ بالاِعْتِدَاءِ بالقَوْلِ أَوْ الفِعْل</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لُّ المَعَاصِي ظُلْمٌ يَجِبُ اجْتِنَابُهَا فِي كُلِّ وَقْتٍ، وَيَتَأَكَّدُ اجْتِنَابُهَا فِي الْأَزْمِنَةِ المُعَظَّمَةِ كَرَجَبٍ؛ لِأَنَّهُ مِنَ الْأَشْهُرِ الْحُرُ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عَاصِيَ فِي الأَشْهُرِ الْحُرُمِ، أَشَدُّ مِنْهَا فِي غَيْرِهَا، سَوَاءً كَانَتِ المَعَاصِي مُتَعَلِّقَةً بِحُقُوقِ اللهِ، أَمْ بِحُقُوقِ النَّاسِ؛ فَمَنْ كَانَ يَتَسَاهَلُ بالْغِيبَةِ وَالنَّمِيمَة؛ فَلْيُمْسِكْ عَنْ ذَلِكَ فِي رَجَبٍ، وَمَنْ كَانَ يَتَسَاهَلُ بِأَكْلِ الْحَرَام، مِنْ رِبًا أَوْ رِشْوَةٍ أَوْ غِشٍّ أوَ كَذِبٍ فِي الْبَيْعِ وَالشِّرَاءِ؛ فَلْيُمْسِكْ عَنْ ذَلِكَ فِي رَجَبٍ</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كَانَ يَتَسَاهَلُ بالنَظَرٍ إِلَى الْحَرَام، فَلْيُمْسِكْ عَنْهَا فِي رجب</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عَقَّ وَالِدَيْه، أو قَطَعَ رَحِمَهُ، أَوْ أَسَاءَ إِلَى جَارِهِ، أوَ ظَلَمَ مَنْ تَحْتَ يَدِهِ مِنْ خَادِمَ أَوْ عَامِل؛ فَلْيَتُبْ مِنْ ذَلِكَ؛ تَعْظِيمًا لِحُرْمَةِ رَجَبٍ، وَامتِثَالًا لقو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ا تَظْلِمُوا فِيهِنَّ أَنْفُسَ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وب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6</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تَّقصِيرُ فِي الْفَرَائِضِ، ظُلْمٌ وَمَعْصِيَةٌ؛ فَمَنْ كَانَ يُؤَخِّرُ الصَّلَاةَ المَفْرُوْضَةَ عَنْ وَقْتِهَا، أو يَتَخَلَّفُ عَنْ أَدَائِهَا مَعَ الجَمَاعَة؛ فَلْيُحَافِظْ على تِلْكَ الصَّلَواتِ الخَمْسِ مَعَ الجماعة؛ تَعْظِيمًا لِحُرْمَةِ هذا الشهر</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ثِيرٌ مِنَ النَّاسِ يَمُرُّ عَلَيْهِ رَجَب، كَمَا يَمُرُّ غَيْرُهُ مِنَ الشُّهُ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ا يَسْتَشْعِرُ حُرْمَتَهُ، وَلَا يَسْتَحْضِرُ عَظَمَتَهُ، وَلَا يُرَاعُي حَقَّ اللّهِ فِ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ذَلِكَ وَمَنْ يُعَظِّمْ شَعَائِرَ اللهِ فَإِنَّهَا مِنْ تَقْوَى القُلُو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تَعْظِيْمَ شَهْرِ رَجَب، لا يَعْنِي تَخْصِيْصَهُ بِعِبَادَةٍ لَمْ تَثْبُتْ 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ذَلِكَ خُرُوجٌ عن السُّنةِ إلى البِدْعَ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لُّ بِدْعَةٍ ضَلَاَلَة، وَهِيَ مَرْدُوْدَةٌ على صَاحِبِهَ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أَحْدَثَ فِي أَمْرِنَا هَذَا مَا لَيْسَ فِيهِ؛ فَهُوَ رَ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مَّا أَحْدَثَهُ بَعْضُ المُسْلِمِيْنَ في شَهْرِ رَجَ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اةُ الرَّغَائِب، والعُمْرَةُ الرَّجَبِيَّة، واعْتِقَادُ فَضْلِهَا على غَيْرِهَا مِنَ الشُّهُور، والاِحْتِفَالُ بِلَيْلَةِ الإِسْرَاءِ والمِعْرَاج، وغَيْرِهَا مِنَ البِدَعِ والمُحْدَثَاتِ التي لا تَزِيْدُ صَاحِبَهَا مِنَ اللهِ إِلَّا بُعْدًا، قالَ ابنُ ال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لُّ حَدِيثٍ فِي ذِكْرِ صَوْمِ رَجَبٍ، وَصَلاةِ بَعْضِ اللَّيَالِي فِيه؛ فَهُوَ كَذِبٌ مُفْتَرً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حَرِيٌّ بِالمُسْلِمِ أَنْ يَتَّبِعَ لا أَنْ يَبْتَدِع؛  فَإِنَّ مَحَبَّةَ اللهِ وَرَسُوْلِه، لا تُنَالُ إِلَّا بالاِتِّبَاعِ لا بِالاِبْتِدَ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وأَذِلَّ الشِّرْكَ والمُشْرِكِ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فَرِّجْ هَمَّ المَهْمُوْمِيْنَ، وَنَفِّسْ كَرْبَ المَكْرُوْبِين</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آمِنَّا في أَوْطَانِنَا، وأَصْلِحْ أَئِمَّتَنَا وَوُلَاةَ أُمُوْرِنَا</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0</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ذْكُرُوا اللهَ يَذْكُرْكُمْ، وَاشْكُرُوْهُ على نِعَمِهِ يَزِدْ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ذِكْرُ اللَّهِ أَكْبَرُ وَاللَّهُ يَعْلَمُ مَا تَصْنَعُ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5:00Z</dcterms:created>
  <dc:creator>الشيخ تركي الميمان</dc:creator>
  <dc:description/>
  <cp:keywords/>
  <dc:language>en-US</dc:language>
  <cp:lastModifiedBy>احمد</cp:lastModifiedBy>
  <cp:lastPrinted>2022-02-02T12:05:00Z</cp:lastPrinted>
  <dcterms:modified xsi:type="dcterms:W3CDTF">2022-02-02T10:05:00Z</dcterms:modified>
  <cp:revision>4</cp:revision>
  <dc:subject>1/مكانة الأشهر الحرم 2/سبب تسمية الأشهر الحرم 3/شدة حرمة الظلم في الأشهر الحرم 4/أنواع الظلم 5/محدثات شهر رجب</dc:subject>
  <dc:title>رجب</dc:title>
</cp:coreProperties>
</file>