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د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ا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ه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ز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رتب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م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د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حدث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جب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ْ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كْم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لِغ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غ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ُذُ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ا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كات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ت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قف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ه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لاد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د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ُه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ث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بَع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رُ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يّ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ظْل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َ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وال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عد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ج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حرَّ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را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ض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ائ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ما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عبا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س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ج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ُس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ص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ِ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غائ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ن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ِه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غ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دث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َيِّ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غ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سُ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بت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صي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رات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ل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عبا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و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يلاً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ص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ص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حتف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د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ر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ث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ن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بيد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مط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ز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اج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ي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يائ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رَك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ذ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ا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 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ظ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ظّ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ُسار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يا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ّ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ه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جن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باد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ب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ِّ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اب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ش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ُ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د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ُيّ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و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َآ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ضِ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ْهَ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ر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ْن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ك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اء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غ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ير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م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ئِ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ظ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غ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خ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ات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ُ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2:20:00Z</dcterms:created>
  <dc:creator>الشيخ د. علي بن عبدالعزيز الشبل</dc:creator>
  <dc:description/>
  <dc:language>en-US</dc:language>
  <cp:lastModifiedBy>ahmed</cp:lastModifiedBy>
  <cp:lastPrinted>2025-01-01T14:22:00Z</cp:lastPrinted>
  <dcterms:modified xsi:type="dcterms:W3CDTF">2025-01-01T12:22:00Z</dcterms:modified>
  <cp:revision>3</cp:revision>
  <dc:subject>1/تفاضل الشهور والأزمان 2/ارتباط الأشهر القمرية بالعبادة 3/فضائل الأشهر الحرم 4/بعض البدع والمحدثات في شهر رجب 5/دعاء أول شهر رجب.</dc:subject>
  <dc:title>رجب والبدع فيه</dc:title>
</cp:coreProperties>
</file>