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جال</w:t>
            </w:r>
            <w:r>
              <w:rPr>
                <w:b/>
                <w:b/>
                <w:bCs/>
                <w:rtl w:val="true"/>
                <w:lang w:bidi="ar-EG"/>
              </w:rPr>
              <w:t xml:space="preserve"> </w:t>
            </w:r>
            <w:r>
              <w:rPr>
                <w:rFonts w:cs="Traditional Arabic"/>
                <w:b/>
                <w:b/>
                <w:bCs/>
                <w:rtl w:val="true"/>
                <w:lang w:bidi="ar-EG"/>
              </w:rPr>
              <w:t>ومواق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ومواقف</w:t>
            </w:r>
            <w:r>
              <w:rPr>
                <w:b/>
                <w:b/>
                <w:bCs/>
                <w:rtl w:val="true"/>
              </w:rPr>
              <w:t xml:space="preserve"> </w:t>
            </w:r>
            <w:r>
              <w:rPr>
                <w:rFonts w:cs="Traditional Arabic"/>
                <w:b/>
                <w:b/>
                <w:bCs/>
                <w:rtl w:val="true"/>
              </w:rPr>
              <w:t>فري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رسل</w:t>
            </w:r>
            <w:r>
              <w:rPr>
                <w:b/>
                <w:b/>
                <w:bCs/>
                <w:rtl w:val="true"/>
              </w:rPr>
              <w:t xml:space="preserve"> </w:t>
            </w:r>
            <w:r>
              <w:rPr>
                <w:rFonts w:cs="Traditional Arabic"/>
                <w:b/>
                <w:bCs/>
                <w:rtl w:val="true"/>
              </w:rPr>
              <w:t>-</w:t>
            </w:r>
            <w:r>
              <w:rPr>
                <w:rFonts w:cs="Traditional Arabic"/>
                <w:b/>
                <w:b/>
                <w:bCs/>
                <w:rtl w:val="true"/>
              </w:rPr>
              <w:t>عليهم</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خلفاء</w:t>
            </w:r>
            <w:r>
              <w:rPr>
                <w:b/>
                <w:b/>
                <w:bCs/>
                <w:rtl w:val="true"/>
              </w:rPr>
              <w:t xml:space="preserve"> </w:t>
            </w:r>
            <w:r>
              <w:rPr>
                <w:rFonts w:cs="Traditional Arabic"/>
                <w:b/>
                <w:b/>
                <w:bCs/>
                <w:rtl w:val="true"/>
              </w:rPr>
              <w:t>والصحاب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تابع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6"/>
            <w:bookmarkStart w:id="22" w:name="OLE_LINK15"/>
            <w:r>
              <w:rPr>
                <w:rFonts w:cs="Traditional Arabic"/>
                <w:b/>
                <w:b/>
                <w:bCs/>
                <w:rtl w:val="true"/>
              </w:rPr>
              <w:t>نبيل</w:t>
            </w:r>
            <w:r>
              <w:rPr>
                <w:b/>
                <w:b/>
                <w:bCs/>
                <w:rtl w:val="true"/>
              </w:rPr>
              <w:t xml:space="preserve"> </w:t>
            </w:r>
            <w:r>
              <w:rPr>
                <w:rFonts w:cs="Traditional Arabic"/>
                <w:b/>
                <w:b/>
                <w:bCs/>
                <w:rtl w:val="true"/>
              </w:rPr>
              <w:t>العوض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وخاتم النبيين، وعلى آله وصحبه، ومن اهتدى بهديه، واستن بسنت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و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أس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له؛ ف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له الكفار الحطب؛ لإشعال النار لحرقه، لكنه هو الرجل، شهرٌ كامل يجمع الحطب لحرق نبي من أنبياء الله، بل هو خليل الرحمن أبو الأنبياء، ليلقى في النار فيحرق، فإذا به يربط بالمنجنيق، ما استطاعوا أن يقتربوا من النار لعظ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ر الطير فوق النار فيسقط من شدة 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عظيمة تتأج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المنجنيق ير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جبريل في هذه اللحظات الع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لحظات يتعلق الإنسان بأي سبب ولو قشة أو شعرة، أما إبراهيم فقلبه معلق برب البشر، برب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ليك فلا، وأما إلى الله فنعم، 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قط إبراهيم في النار والناس ينتظرون ح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ه يقوم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فض الغبار عن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م ويكبر ويصل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نَا يَا نَارُ كُونِي بَرْداً وَسَلاماً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بِهِ كَيْداً فَجَعَلْنَاهُمُ الْأَخْ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لٌ وأي رجل يدعو الله أن يرزقه الولد، ولك أن تتخيل رجلاً كبيراً في السن، وامرأته عاقر، ويرز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د على هذه الفترة، وفي هذه السن؛ كيف يتعلق قلب الأب بابنه بعد أن حرم من الولد سنوات، ورزق بالولد على كبر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يل لو كنت مكانه كيف تتعلق بهذا الولد؟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ما كبر الولد شيئاً قليلاً، وبدأ يسعى مع أبيه، ويعينه في العمل، إذا بوح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ذبح هذا ال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إِنِّي أَرَى فِي الْمَنَامِ أَنِّي أَذْبَحُ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ؤيا الأنبياء حق، فهي وح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ريب ليس فقط في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نبي، وهو رجل كبير، وتربى على التوحيد منذ نعومة أظفاره، لكن الغريب من هذا الصبي الصغير الذي بدأ يسعى، ماذا يرد؟ وماذا يقول أبو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يد قتلك، أريد ذبح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ي بهذا، هل تستطيع هذا الأمر؟ بعض الناس لو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بسيط لرده بهواه وبعقله وبشهوت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ولا يمكن أن أفعل هذا، ولا أقدر عليه، والله يأمر إبراهيم بذبح هذا ال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إِنِّي أَرَى فِي الْمَنَامِ أَنِّي أَذْبَحُكَ فَانْظُرْ مَاذَ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ر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نى الإسلام، هذا معنى الاستسلام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ن يقو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سلم، ثم يرد أمر الله، ويتكبر على شرعه، فأي إسلامٍ ه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أن تستسلم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نتهِ الاختبار بالأمر فقط، بل جاء إبراهيم بابنه على تلك الصخرة، وحد السكين ليذبحه على تلك الصخرة، وبكل استسلامٍ لله ورضىً بشرعه، يضع الابن وجهه وجبينه على تلك الصخرة، وينتظر من أبيه أن يذب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سْلَمَا وَتَلَّهُ لِلْجَ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ضع على رقبته السكين، ولكن الاختبار قد انتهى، فإذا بإبراهيم ينجح، وإذا بابنه يفوز، وإذا بالنداء من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صَدَّقْتَ الرُّؤْ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از في هذا الاخت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قول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رِّم الله هذا؟ ولِمَ يوجب الله علينا هذا؟ ولِمَ منعنا الله من هذا وأباح لنا هذا؟ 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ذ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تبينت لك الحكمة فبها ونعمت، وإن لم تتبين لك الحكمة فافعل واستسل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جال ومواقف، وعلى رأ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جلٌ وأي رجل، يذهب إلى الطائف ي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د أن عانده وعارضه كفار قريش، فذهب إلى الطائف ماشياً على قدميه، فلما وصل إلى الطائف دعاهم إلى الله فكذبوه، أتعرف ماذا صنع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بعوه بالحجارة مع الأطفال والصبيان والعبيد، يرجمونه ويضربونه بها، وهو أفضل من وطئت قدمه الثر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فضل إنسانٍ 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ولد آدم يوم القيامة ولا ف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د الأولين والآخرين يرمى بالحجارة، ومن خلفه؛ إنهم الأطفال والسفهاء والعبيد، حتى خرج عليه الصلاة والسلام، فإذا به يدعو، ولكن، هل سبهم؟ هل شتمهم؟ هل دعا عليهم بالويل والثبور؟ لا والله، أتعرف ماذا قا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ع وتدبر إلى دعائه، رفع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شكو إليك ضعف قوتي، وقلة حيلتي، وهواني على الناس، يا إله المستضعفين إلى من تكلني؟ إلى قريبٍ يتجهمني؟ أم إلى بعيدٍ ملكته أمري؟ أعوذ بنور وجهك الذي أشرقت له الظلمات، وصلح عليه أمر الدنيا والآخرة أن يحل بي سخطك، أو ينزل بي غضبك، لك العتبى حتى 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ه الملك،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ني يا محمد فلأطبق عليهم الأخش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مكة وم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ي أرجو أن يخرج الله من أصلابهم من يعبد الله لا يشرك ب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صْبِرْ وَمَا صَبْرُكَ إِلَّا بِاللَّهِ وَلا تَحْزَنْ عَلَيْهِمْ وَلا تَكُ فِي ضَيْقٍ مِمَّا يَمْ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بر لكن بعزة، ورضي لكن بغير ذلة، في يوم من الأيام يطوف بالبيت عليه الصلاة والسلام، وحوله ثلاث مائة وستون صنماً، فلما طاف الشوط الأول رائه مشركو قريش وقد جل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بة بن ربيعة وهشام بن أمية، وأمية بن خلف وغيرهم، جلسوا في النادي يستهزئون، فلما مر عليهم غمزوه، وتكلموا عليه، فلم يأبه لهم، فطاف، وفي الشوط الثاني غمزوه فلم يأبه لهم وطاف، فلما مر عليهم في الشوط الثالث غمزوه فاستقبلهم، لقد كان يصبر لكن بغير ذلة، وكان يتحمل بعض أقوالهم ولكن بعزة، فجاءهم عليه الصلاة والسل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سمعون معشر قر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يضحكون ويتمايلون من شدة ال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ذي نفس محمدٍ بيده لقد جئتكم با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سوف يأتي يوم فيه جهاد، فيه قتال، أما الآن فسلم ودعوة بالتي هي أحسن، و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ذي نفس محمدٍ بيده لقد جئتكم با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أنما على رءوسهم الطير، سكتوا وصمتوا، ثم قال أشدهم فيه وص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هم سخ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ف أبا القاسم راشداً فو الله ما كنت جهو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وقف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صلي عند الكعبة، يأتي أشقى القوم فيرمي على ظهره سلى الجزور؛ نجاسات وقاذورات، فتأتي فاطمة سيدة النساء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جارية، تركض إلى أبيه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زيل النجس والقذارة عن ظهره، فأتم صلاته ثم استقبل القو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يك بهشام، اللهم عليك بعتبة، اللهم عليك بفلان و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تهم كلهم صرعى يوم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هْزَمُ الْجَمْعُ وَيُوَلُّونَ الدُّ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سَّاعَةُ مَوْعِدُهُمْ وَالسَّاعَةُ أَدْهَى وَ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توعدهم الله في مكة بالهزيمة، يوم كان المسلمون مستضعف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سمعتم بأبي يحيى صهيب الرومي؟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صحابي الجليل الذي جمع في مكة مالاً عظيماً، وصار ثرياً، ولما أذن له بالهجرة وأراد أن يهاجر ما تركه كفار قريش،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ت أموالنا وتريد أن تخرج بها، والله لا ندعك، فخرج، فتبعه ما يقارب الثلاثين أو الأربعين فارساً، فقال لهم وهم ينادونه من بعيد ويريدون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تصلون إلي حتى أضع في كل رجلٍ منكم سهماً، وكانوا جمعاً كثيراً لكنه الشجاع البطل، ومعه قوة الإيمان، وشجاع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فار يحبون الحياة، ويخافون من الموت، أما المؤمنون فهم ضدهم؛ يتمنون الموت ويريدونه، ولهذا فهم أشجع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تصلون إلي حتى أضع في كل رجلٍ سهماً، ثم أصير بعد إلى السيف فتعلمون أني الرجل،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شئتم المال دللتكم على مالي واذهبوا إل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ا نريد غير مالك، لا يريدون إلا الدنيا وشهواتها، فإذا به يعطيهم كل ما جمعه في هذه السنين، لأجل شيءٍ واحد؛ أن يهاجر إلى رسول الله، وهاجر ولا يملك إلا ما يلبس، كل أمواله ضحى بها لأجل هذا الدين، لأجل هذه العقيدة، فإذ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قبله، وهو قادمٌ إلى المدينة، و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ح البيع أبا يحيى، ربح البيع أبا يحيى، ربح البيع أبا ي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رِي نَفْسَهُ ابْتِغَاءَ مَرْضَ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يع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رَؤُ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عمر بن الخطاب؛ هذا الرجل الذي كان ذو شدة وغلظة قبل الإسلام، ولما أسلم وتولى أمر المسلمين، وصار أميراً للمؤمنين تغير، وكان يمشي في الليل ينظر أحوال المسلمين وشئونهم في الليل، فإذا به يرى ناراً من بعيد، فقال لمولاه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معي نستكشف النار، فإذا به يقرب من النار فيرى عند النار امرأة عجوزاً وعندها أطفال صغار يبكون، وعلى النار قدرٌ ليس فيه إلا الماء، فقال عمر بعد أن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م يا أهل ال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لع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أطفالي وليس في القدر شيء، وضعت النار تحتها أصبرهم حتى يناموا وهم جياع، ليس عندي شيء أطعمهم إياه، ثم قالت المرأة الع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ئن قدمت على الله لأخاصمن عمر، ومن الذي أمامها؟ إنه عمر وهي لا تدري، ف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 عنك عمر يا أ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ذا يعلم عنك وأنت في الصحراء؟ فقالت المرأة الع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لى أمر المؤمنين ولا يدري عني لأخاصمنه عند الله، فذهب عمر وقال لمولاه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معي، فذهب إلى بيت المال، فدخل وأخذ كيساً من دقيق، فحمله على ظهره، فقال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ل عنك،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حمل عني وزري يوم القيامة؟ يقول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إليها، وأخذ يصنع طعامها بنفسه، حتى صنع طعامهم، وترك الكيس الطحين عندهم، ثم ذهب من بعيد،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نرج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أجلس حتى أراهم يشبعون كما جاعوا، فجلس ينظر إلى الأطفال وهم يأكلو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يه فإذا عيناه تدمعان، فإذا بعمر بن الخطاب يبكي لامرأة عجوز جاع أط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عتم بعلي بن أبي طالب، الخليفة الرا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د أن تولى الإمارة صنعوا له قصراً يسكن فيه ليكون أمير المؤمنين، فلما نظر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ك يا أمير المؤمنين، فتولى وهو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 الخبال هذا، والله لا أسكنه، قصر الخبال هذا والله لا أسكنه، ورجع إلى بيته القد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 بن أبي طالب يجلس في مصلاه ويقبض بيده على لحيته وهو يبك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نيا، طلقتك ثلاثاً، يا دنيا غري غيري فقد طلقتك ثلا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زل يوماً من الأيام رضيَ الله عنه إلى السوق، يبيع سيفه بأربعة درا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كانت عندي أربعة دراهم أشتري بها إزاراً لما بعت سيفي، وهو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إنه ك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نيا طلقتك ثلاثاً، غري غيري لن تستطيعي ع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رباهم وعلمه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مهم الشجاعة، علمهم القوة، علمهم الزهد في الدنيا، وعلمهم حب المسلمين، وحب الخير لهم ون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لنا مع أولئك الرجال في الصدر الأول في زمن الخلافة الراش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ي غزوة الأحزاب ينادي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مشركين وهو عمرو بن عبد ود، هذا الرجل ينادي في الصحاب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هل من مبارز؟ هل من مبارز؟ وهو فارسٌ من فرسان قريش، قوي شجاع بطل لا يقوى عليه كل العرب، شجعانها وفرسانها، فينادي هذا الفارس البطل المشرك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بارز؟ فقال علي وكان عند الرس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بارز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عمرو، د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ى في الثاني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بارز؟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بارزه، فقال النبي 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مرو، فنادى في الثالث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هل من مبارز؟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ه يا رسول ال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وكان علي شاباً يافعاً، وعمرو بن عبد ود قد امتلأ بالسلاح والعتاد، ولكنها الشجاعة الإيمانية، إنها البطولة ولكنها تحت ظل رسول الله، ويخرج علي فيقول له عمرو بن عبد 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وهو لا يعرف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لي بن أبي طالب، قال عمرو بن عبد 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أعمامك من هو أسن منك، فارجع فليأتِ من هو أكبر منك سناً، وأعلم منك بالحرب، فإني لا أريد قتلك، فقال له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و الله إني أريد قت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اشتد الصراع، وثارت المعركة، وثار الغبار، فإذا بعمرو يشق درع علي بن أبي طالب نصفين، ويجرح علياً جرحاً، ثم يثور الغبار، ولا يعلم أحدٌ ما الذي حدث، وما الذي يجري في الغبار، فإذا بالصحابة في لحظة من اللحظات كلٌ منهم ي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بشر رسول الله، وعلم أن الذي انتصر هو علي بن أبي طالب، فإذا بالغبار يهدأ، وإذا بالمعركة تنتهي، وإذا بعمرو صريعاً في الأرض مضرجاً بالدماء، وعلي بن أبي طالب رافعاً سيفه يرجع إلى صفوف المسلمين، والصحابة يكب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م رجال وهي مواق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غزوة خيبر يخرج ذلك الذي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يهودي لكنه شجاعٌ وبطل، فينادي في الصحابة و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علمت خيبر أني مر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كي السلاح بطلٌ مجر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حروب أقبلت تله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ذي سمتني أمي حي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د، إذا كنت أنت مرحب فأنا أ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ذي سمتني أمي حي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يث غاباتٍ كريه المنظ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يلهم بالسيف كيل السندر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بدأ المعركة، فإذا بعلي بن أبي طالب يقسمه نص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رجال وهي موا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أذن أبو بكر يوماً من الأي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علان الإسلام، في الدعوة إلى الله، فما أذن له، لا زال الإسلام في بدايته، ثم استأذنه، ثم استأذنه، حتى أذن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أبو بكر أول خطيبٍ في الإسلام، قام يخطب ويدعو إلى الشهادتين، وإلى توحيد الله، فلما رآه المشركون تآلبوا عليه، وأخذوا يضربونه، حتى جاء الفاسق عتبة، فأخذ نعله ونزعها وضرب بها وجه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سقط على الأرض وكاد يموت، وكاد يقتل، وحملوه إلى بيته وظنوه قد صرع، وهو أبو بكر الذي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جَاءَ بِال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دَّقَ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جَاءَ بِالصِّدْقِ وَصَدَّقَ بِهِ 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سمعتم برجل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ر بن أرطأ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يكم خبره، وقد لا تصدقون، ولكن هي الحقيقة، هذا الرجل كان قائداً على سرية، وكانت السرية في مؤخرة الجيش، وكانت تصاب بالسهام من الأعداء ولا يدري من أين تأتيهم السهام، كلما رجعوا ما وجدوا شيئاً، وتتقدم السرية وكل فترة تصاب بالسهام ولا يدري من أين تأتيهم، فإذا به يقول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موا ودعوني، ويتخلف ويتخفى، ويبحث في الشعاب، وفي الوديان لوحده، فإذا به يرى بين الشعاب كنيسة، وعندها برا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ال ضخ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ول، فعلم أنها لفرسان فماذا صنع؟ تخفى، وجاء إلى الباب وفتحه ودخل وهم لا يدرون ولا يشعرون، وأغلق الباب وهو لوحده، وبدأ يصارعهم لوحده، ولم يصلوا إلى رماحهم وسهامهم حتى قتل منهم ثلاثة، فلما وصلوا نشبت بينه وبينهم معركة، وأصحابه كانوا على إثره، كانوا خلفه، علموا أنه سوف يحدث أمراً فلما علموا أنه دخل وأنه بدأ يقاتلهم دخلوا خلفه، فلما دخلوا وجدوه مثخناً بالجراح ولم يمت، وكانوا قد شقوا بطنه فوضع يده على الجرح فلم ينزف الدم كثيراً، فدخل أصحابه وقتلوا من قتلوا، وأسروا من أسروا، فلما أسروا من أسروا قال الأعداء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سأل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هذا لم تلد النساء، مثل هذا لم تلد النساء، مثل هذا لم تلد النساء؛ إنه بشر بن أرط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نَبِيٍّ قَاتَلَ مَعَهُ رِبِّيُّونَ كَثِيرٌ فَمَا وَهَنُوا لِمَا أَصَابَهُمْ فِي سَبِيلِ اللَّهِ وَمَا ضَعُفُوا وَمَا اسْتَكَانُوا وَاللَّهُ يُحِبُّ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ختم بهذا الموقف؛ إنه لسفيان الثوري مرة أخرى، يتقابل مع عابد الحرمين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ابدٌ مع عابد التقيا، فإذا بهما يتذاكر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هذا وبكى هذا، فيقول سفيان من ت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رجو أن يكون مجلسنا هذا أعظم مجلسٍ جلس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أن يكون عند الله من أعظم المجالس في الدنيا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ضيل بن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و هذا؟ أما أنا فأخاف أن يكون هذا أعظم مجلسٍ جلسناه علينا شؤماً عند الله، ف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ذاك يا 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خاف من هذا المجلس الذي ذكرنا الله فيه فب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يا سفيان نظرت إلى أحسن ما عندك فتزينت به لي، وتزينت لك به فعبدتني وعبدت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 أخذ يرائي الثاني، انظر لاتهامهم لأنفسهم، فأخذ سفيان يبكي حتى علا نحيب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يتني أحياك الله، أحييتني أحياك الله، قال بعض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 من ليس لي منه مج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فوك من عذابك أستج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مقر بكل ذ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سيد الصمد الغف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عذبتني فبسوء ف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غفر فأنت به جد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رُّ إليك منك وأين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 إليك منك المستج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سن من هذ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رج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جعل أولئك الرجال؛ الأنبياء والرسل، والصديقين والشهداء والصالحين، وأولئك الأسلاف، لنجعلهم قدوتنا، ولنتأسَّ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شرنا وإياهم في جنة الفردوس، إنه ولي ذلك والقادر عليه، وصلى اللهم وسلم على نبينا محم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تميم الداري يصلي ليلة كاملة بآية واحدة، يرددها ويبكي، وهي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رجال، تجدهم آخر الل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ليلٍ إذا جن الظلام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عابدٍ دمعه في الخد أجرا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د غابٍ إذا نادى الجهاد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بوا إلى الموت يستجدون رؤيا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سفيان الثوري كثير البكاء،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تى آخر ليلة بكيت فيها من خشية الله، وأنت قائمٌ تصلي، أو تقرأ القرآن، أو رافعٌ يديك تدعو الله، سل نفسك هذا السؤال، سفيان كان كثير البكاء، وكان يقول ل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ب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أكون في أم الكتاب شقياً، أخاف أن الله يكون قد كتبني من أهل النار، وهو القائم الصائم، العابد الزاهد، العالم الورع،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اف أن أكون في أم الكتاب شقياً، أن يكون الله قد كتبني من أهل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سمعت بشابٍ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تبة الغلا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رجل له قصص أغرب من الخيال، هذا الشاب كان يقوم الليل، وكان كثير البكاء، بات ليلة من الليالي عند عنبة الخواف،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ه يبكي طوال الليل،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تعذبني فإني لك محب، وإن تغفر لي فإني لك محب، ويسأل الله المغف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ئته في الصباح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هذا البكاء؟ لم هذا القيام الطويل والبكاء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ن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يوم العرض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قط، فحمله عنبة،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ما الذي جرى؟ يا ع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ما الذي جرى؟ ثم أفاق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نبة، قطع ذكر يوم العرض على الله أوصال المحبين، ثم بكى وقال وهو يخاطب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ك مولاي تعذب محبيك وأنت الحيي الكريم، يقول عن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وأخذت أبكي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يوم يوم الأحد، وغداً يوم الاثنين، سوف تُرفع الأعمال إلى الله، ف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عبدٍ لا يشرك بالله، إلا رجلين بينهما شحناء، رجل بينه وبين أخيه شحناء، وخصومة، وبغض لأجل 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رجلين بينهما شحناء، فيق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لائك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ظ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غفر لهم الذنب حتى يصطلحا، يدخل على الصحابة رجل، فيقول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عليكم رجل من أهل الجنة فإذا برجلٍ يدخل وعلى لحيته آثار الوضوء، ونعلاه تحت إبطيه، وهو رجل عادي حاله حال الصحابة، وفي اليوم الث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عليكم رجلٌ من أهل الجنة، فدخل نفس الرجل، وفي اليوم الثالث نفس الرجل، فبات أحد الصحابة عنده، وسأله بعد أيام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 وما رأيتك كثير صلاة ولا صيام ولا عب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إلا ما رأ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امه مقتصد، عنده عبادة لكن ليست بالأمر الغريب على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ني لا أبيت وفي قلبي على أحد من المسلمين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ي بلغت بك، وهي التي لا تُط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ستطيع أن تنام ولا تحمل في قلبك على أحدٍ من المسلمين شيئ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رب 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ستطيع أن تكون كأبي ضمضم؟ من هو أبو ضمضم؟ رجل كان إذا أصب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قد وهبت نفسي وعر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تكلم فيَّ فقد أحللته، وعفوت عنه، كل يوم في الصباح،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ل من تكلم في فقد أبحته، وعفو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ستطيع هذ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صحك إذا في قلبك على أخيك، أو على صديقك، أو على جارك، أو على أحد أقربائك شيء، أو بينك وبينه خصو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ؤمنٍ أن يهجر أخاه فوق ثلاث، يلتقيان فيعرض هذا ويعرض هذا، وخيرهما الذي يبدأ ب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تكن أنت زين العابدين علي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ه، هذا الرجل كان جالساً في مجلس علم، فدخل عليه رجل فسبه وشتمه، وما رد عليه رداً واحداً، ولو أراد لرد، ولقام أصحابه وتلاميذه يضربونه ويقتلونه، ولكنه لم يرض أن يرد لنفسه كلمة واحدة، أتعرف ماذا صنع؟ انتظر إلى الليل، فلما حل الليل ذهب إلى الرجل في بيته وطرق الباب وفتح الرجل الباب، الآن ماذا يريد؟ هل يريد أن يدافع عن نفسه؟ أتعرف ماذا قال؟ قال بعد أن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حقاً ما قلته فيَّ فغفر الله لي، وإن كان كذباً فغفر الله لك والسلام، وتركه وذهب، فجاء الرجل يتبعه فمسكه في الطريق وحضنه وأخذ يبكي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 الله أن يحللني، ف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3:00Z</dcterms:created>
  <dc:creator>الشيخ / نبيل العوضي</dc:creator>
  <dc:description/>
  <dc:language>en-US</dc:language>
  <cp:lastModifiedBy>Admin</cp:lastModifiedBy>
  <cp:lastPrinted>2011-04-02T16:45:00Z</cp:lastPrinted>
  <dcterms:modified xsi:type="dcterms:W3CDTF">2017-01-25T08:04:00Z</dcterms:modified>
  <cp:revision>4</cp:revision>
  <dc:subject>1/ قصص مؤثرة ومواقف فريدة من حياة الأنبياء والرسل -عليهم السلام- 2/ مواقف رائعة من حياة الخلفاء والصحابة –رضي الله عنهم- 3/ مواقف مؤثرة من حياة التابعين</dc:subject>
  <dc:title>رجال ومواقف</dc:title>
</cp:coreProperties>
</file>