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رجال</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موتون</w:t>
            </w:r>
            <w:r>
              <w:rPr>
                <w:b/>
                <w:b/>
                <w:bCs/>
                <w:rtl w:val="true"/>
              </w:rPr>
              <w:t xml:space="preserve"> </w:t>
            </w:r>
            <w:r>
              <w:rPr>
                <w:rFonts w:cs="Traditional Arabic"/>
                <w:b/>
                <w:bCs/>
                <w:rtl w:val="true"/>
              </w:rPr>
              <w:t>"</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ميط</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شتان</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موت</w:t>
            </w:r>
            <w:r>
              <w:rPr>
                <w:b/>
                <w:b/>
                <w:bCs/>
                <w:rtl w:val="true"/>
              </w:rPr>
              <w:t xml:space="preserve"> </w:t>
            </w:r>
            <w:r>
              <w:rPr>
                <w:rFonts w:cs="Traditional Arabic"/>
                <w:b/>
                <w:b/>
                <w:bCs/>
                <w:rtl w:val="true"/>
              </w:rPr>
              <w:t>وموت</w:t>
            </w:r>
            <w:r>
              <w:rPr>
                <w:b/>
                <w:b/>
                <w:bCs/>
                <w:rtl w:val="true"/>
              </w:rPr>
              <w:t xml:space="preserve"> </w:t>
            </w:r>
            <w:r>
              <w:rPr>
                <w:rFonts w:cs="Traditional Arabic"/>
                <w:b/>
                <w:bCs/>
              </w:rPr>
              <w:t>2</w:t>
            </w:r>
            <w:r>
              <w:rPr>
                <w:rFonts w:cs="Traditional Arabic"/>
                <w:b/>
                <w:bCs/>
                <w:rtl w:val="true"/>
              </w:rPr>
              <w:t>/</w:t>
            </w:r>
            <w:r>
              <w:rPr>
                <w:rFonts w:cs="Traditional Arabic"/>
                <w:b/>
                <w:b/>
                <w:bCs/>
                <w:rtl w:val="true"/>
              </w:rPr>
              <w:t>السميط</w:t>
            </w:r>
            <w:r>
              <w:rPr>
                <w:b/>
                <w:b/>
                <w:bCs/>
                <w:rtl w:val="true"/>
              </w:rPr>
              <w:t xml:space="preserve"> </w:t>
            </w:r>
            <w:r>
              <w:rPr>
                <w:rFonts w:cs="Traditional Arabic"/>
                <w:b/>
                <w:b/>
                <w:bCs/>
                <w:rtl w:val="true"/>
              </w:rPr>
              <w:t>رجل</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كالرجال</w:t>
            </w:r>
            <w:r>
              <w:rPr>
                <w:b/>
                <w:b/>
                <w:bCs/>
                <w:rtl w:val="true"/>
              </w:rPr>
              <w:t xml:space="preserve"> </w:t>
            </w:r>
            <w:r>
              <w:rPr>
                <w:rFonts w:cs="Traditional Arabic"/>
                <w:b/>
                <w:bCs/>
              </w:rPr>
              <w:t>3</w:t>
            </w:r>
            <w:r>
              <w:rPr>
                <w:rFonts w:cs="Traditional Arabic"/>
                <w:b/>
                <w:bCs/>
                <w:rtl w:val="true"/>
              </w:rPr>
              <w:t>/</w:t>
            </w:r>
            <w:r>
              <w:rPr>
                <w:rFonts w:cs="Traditional Arabic"/>
                <w:b/>
                <w:b/>
                <w:bCs/>
                <w:rtl w:val="true"/>
              </w:rPr>
              <w:t>السميط</w:t>
            </w:r>
            <w:r>
              <w:rPr>
                <w:b/>
                <w:b/>
                <w:bCs/>
                <w:rtl w:val="true"/>
              </w:rPr>
              <w:t xml:space="preserve"> </w:t>
            </w:r>
            <w:r>
              <w:rPr>
                <w:rFonts w:cs="Traditional Arabic"/>
                <w:b/>
                <w:b/>
                <w:bCs/>
                <w:rtl w:val="true"/>
              </w:rPr>
              <w:t>وصناعة</w:t>
            </w:r>
            <w:r>
              <w:rPr>
                <w:b/>
                <w:b/>
                <w:bCs/>
                <w:rtl w:val="true"/>
              </w:rPr>
              <w:t xml:space="preserve"> </w:t>
            </w:r>
            <w:r>
              <w:rPr>
                <w:rFonts w:cs="Traditional Arabic"/>
                <w:b/>
                <w:b/>
                <w:bCs/>
                <w:rtl w:val="true"/>
              </w:rPr>
              <w:t>التاريخ</w:t>
            </w:r>
            <w:r>
              <w:rPr>
                <w:b/>
                <w:b/>
                <w:bCs/>
                <w:rtl w:val="true"/>
              </w:rPr>
              <w:t xml:space="preserve"> </w:t>
            </w:r>
            <w:r>
              <w:rPr>
                <w:rFonts w:cs="Traditional Arabic"/>
                <w:b/>
                <w:bCs/>
              </w:rPr>
              <w:t>4</w:t>
            </w:r>
            <w:r>
              <w:rPr>
                <w:rFonts w:cs="Traditional Arabic"/>
                <w:b/>
                <w:bCs/>
                <w:rtl w:val="true"/>
              </w:rPr>
              <w:t>/</w:t>
            </w:r>
            <w:r>
              <w:rPr>
                <w:rFonts w:cs="Traditional Arabic"/>
                <w:b/>
                <w:b/>
                <w:bCs/>
                <w:rtl w:val="true"/>
              </w:rPr>
              <w:t>أوسمة</w:t>
            </w:r>
            <w:r>
              <w:rPr>
                <w:b/>
                <w:b/>
                <w:bCs/>
                <w:rtl w:val="true"/>
              </w:rPr>
              <w:t xml:space="preserve"> </w:t>
            </w:r>
            <w:r>
              <w:rPr>
                <w:rFonts w:cs="Traditional Arabic"/>
                <w:b/>
                <w:b/>
                <w:bCs/>
                <w:rtl w:val="true"/>
              </w:rPr>
              <w:t>تقلدها</w:t>
            </w:r>
            <w:r>
              <w:rPr>
                <w:b/>
                <w:b/>
                <w:bCs/>
                <w:rtl w:val="true"/>
              </w:rPr>
              <w:t xml:space="preserve"> </w:t>
            </w:r>
            <w:r>
              <w:rPr>
                <w:rFonts w:cs="Traditional Arabic"/>
                <w:b/>
                <w:bCs/>
              </w:rPr>
              <w:t>5</w:t>
            </w:r>
            <w:r>
              <w:rPr>
                <w:rFonts w:cs="Traditional Arabic"/>
                <w:b/>
                <w:bCs/>
                <w:rtl w:val="true"/>
              </w:rPr>
              <w:t>/</w:t>
            </w:r>
            <w:r>
              <w:rPr>
                <w:rFonts w:cs="Traditional Arabic"/>
                <w:b/>
                <w:b/>
                <w:bCs/>
                <w:rtl w:val="true"/>
              </w:rPr>
              <w:t>أرقام</w:t>
            </w:r>
            <w:r>
              <w:rPr>
                <w:b/>
                <w:b/>
                <w:bCs/>
                <w:rtl w:val="true"/>
              </w:rPr>
              <w:t xml:space="preserve"> </w:t>
            </w:r>
            <w:r>
              <w:rPr>
                <w:rFonts w:cs="Traditional Arabic"/>
                <w:b/>
                <w:b/>
                <w:bCs/>
                <w:rtl w:val="true"/>
              </w:rPr>
              <w:t>وإحصائيات</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أعماله</w:t>
            </w:r>
            <w:r>
              <w:rPr>
                <w:b/>
                <w:b/>
                <w:bCs/>
                <w:rtl w:val="true"/>
              </w:rPr>
              <w:t xml:space="preserve"> </w:t>
            </w:r>
            <w:r>
              <w:rPr>
                <w:rFonts w:cs="Traditional Arabic"/>
                <w:b/>
                <w:b/>
                <w:bCs/>
                <w:rtl w:val="true"/>
              </w:rPr>
              <w:t>وإنجازاته</w:t>
            </w:r>
            <w:r>
              <w:rPr>
                <w:b/>
                <w:b/>
                <w:bCs/>
                <w:rtl w:val="true"/>
              </w:rPr>
              <w:t xml:space="preserve"> </w:t>
            </w:r>
            <w:r>
              <w:rPr>
                <w:rFonts w:cs="Traditional Arabic"/>
                <w:b/>
                <w:bCs/>
              </w:rPr>
              <w:t>6</w:t>
            </w:r>
            <w:r>
              <w:rPr>
                <w:rFonts w:cs="Traditional Arabic"/>
                <w:b/>
                <w:bCs/>
                <w:rtl w:val="true"/>
              </w:rPr>
              <w:t>/</w:t>
            </w:r>
            <w:r>
              <w:rPr>
                <w:rFonts w:cs="Traditional Arabic"/>
                <w:b/>
                <w:b/>
                <w:bCs/>
                <w:rtl w:val="true"/>
              </w:rPr>
              <w:t>أسلوبه</w:t>
            </w:r>
            <w:r>
              <w:rPr>
                <w:b/>
                <w:b/>
                <w:bCs/>
                <w:rtl w:val="true"/>
              </w:rPr>
              <w:t xml:space="preserve"> </w:t>
            </w:r>
            <w:r>
              <w:rPr>
                <w:rFonts w:cs="Traditional Arabic"/>
                <w:b/>
                <w:b/>
                <w:bCs/>
                <w:rtl w:val="true"/>
              </w:rPr>
              <w:t>الدعوي</w:t>
            </w:r>
            <w:r>
              <w:rPr>
                <w:b/>
                <w:b/>
                <w:bCs/>
                <w:rtl w:val="true"/>
              </w:rPr>
              <w:t xml:space="preserve"> </w:t>
            </w:r>
            <w:r>
              <w:rPr>
                <w:rFonts w:cs="Traditional Arabic"/>
                <w:b/>
                <w:b/>
                <w:bCs/>
                <w:rtl w:val="true"/>
              </w:rPr>
              <w:t>الجذاب</w:t>
            </w:r>
            <w:r>
              <w:rPr>
                <w:b/>
                <w:b/>
                <w:bCs/>
                <w:rtl w:val="true"/>
              </w:rPr>
              <w:t xml:space="preserve"> </w:t>
            </w:r>
            <w:r>
              <w:rPr>
                <w:rFonts w:cs="Traditional Arabic"/>
                <w:b/>
                <w:bCs/>
              </w:rPr>
              <w:t>7</w:t>
            </w:r>
            <w:r>
              <w:rPr>
                <w:rFonts w:cs="Traditional Arabic"/>
                <w:b/>
                <w:bCs/>
                <w:rtl w:val="true"/>
              </w:rPr>
              <w:t>/</w:t>
            </w:r>
            <w:r>
              <w:rPr>
                <w:rFonts w:cs="Traditional Arabic"/>
                <w:b/>
                <w:b/>
                <w:bCs/>
                <w:rtl w:val="true"/>
              </w:rPr>
              <w:t>لماذا</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إمام؟</w:t>
            </w:r>
            <w:r>
              <w:rPr>
                <w:b/>
                <w:b/>
                <w:bCs/>
                <w:rtl w:val="true"/>
              </w:rPr>
              <w:t xml:space="preserve"> </w:t>
            </w:r>
            <w:r>
              <w:rPr>
                <w:rFonts w:cs="Traditional Arabic"/>
                <w:b/>
                <w:bCs/>
              </w:rPr>
              <w:t>8</w:t>
            </w:r>
            <w:r>
              <w:rPr>
                <w:rFonts w:cs="Traditional Arabic"/>
                <w:b/>
                <w:bCs/>
                <w:rtl w:val="true"/>
              </w:rPr>
              <w:t>/</w:t>
            </w:r>
            <w:r>
              <w:rPr>
                <w:rFonts w:cs="Traditional Arabic"/>
                <w:b/>
                <w:b/>
                <w:bCs/>
                <w:rtl w:val="true"/>
              </w:rPr>
              <w:t>السميط</w:t>
            </w:r>
            <w:r>
              <w:rPr>
                <w:b/>
                <w:b/>
                <w:bCs/>
                <w:rtl w:val="true"/>
              </w:rPr>
              <w:t xml:space="preserve"> </w:t>
            </w:r>
            <w:r>
              <w:rPr>
                <w:rFonts w:cs="Traditional Arabic"/>
                <w:b/>
                <w:bCs/>
                <w:rtl w:val="true"/>
              </w:rPr>
              <w:t xml:space="preserve">.. </w:t>
            </w:r>
            <w:r>
              <w:rPr>
                <w:rFonts w:cs="Traditional Arabic"/>
                <w:b/>
                <w:b/>
                <w:bCs/>
                <w:rtl w:val="true"/>
              </w:rPr>
              <w:t>رسالة</w:t>
            </w:r>
            <w:r>
              <w:rPr>
                <w:b/>
                <w:b/>
                <w:bCs/>
                <w:rtl w:val="true"/>
              </w:rPr>
              <w:t xml:space="preserve"> </w:t>
            </w:r>
            <w:r>
              <w:rPr>
                <w:rFonts w:cs="Traditional Arabic"/>
                <w:b/>
                <w:b/>
                <w:bCs/>
                <w:rtl w:val="true"/>
              </w:rPr>
              <w:t>للأجي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58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 على، إحسانه فهو ذو الإحسان والكرم، حمدا كثيرا عميما أبيضا وثناء نفضي به شكرنا لله ذي الن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مدا لك اللهم حمدا ح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صَّرت في شكر جودك ألس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اشتاق في اللقيا لو جهك أ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ام في طلب الشهادة مؤم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هو وحده لا شريك له، شهادة عبده وابن عبده وابن أمته، ومن لا غنى به طرفة عين عن رحمته، وأشهد أن محمد بن عبد الله عبد الل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بي الله أتانا بعد يأس وفت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رسل والأوثان في الأرض تعب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انا الهدى بعد العمى فقلو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موقنات أن ما قال خال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ذرنا نارا وبشر ج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نا الإسلام فالله نحم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ى الله عليه وعلى آله وصحبه أجمعين، والتابعين ل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صْبِرُواْ وَصَابِرُواْ وَرَابِطُواْ وَاتَّقُواْ ال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بين حدث وبين حدث، ما بين معزى ومغزى، ما بين دروب موت، وما بين أختها، ما بين مصيبة جلى إلى مصيبة ج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 الحياة حياة الدون والنك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يش من هول أحداث لها كبد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أيما حدث تزور أورد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وقد قرَّعت أجراسُها جسديلنا إله السماء سلوى ومرتج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به رغم كل الضيق في سعدما بين موت وموت، تُكشِّف لنا سنن الله أنه على قَدَر الحياة، يكون قَدَر الموت، وأنه على قَدْر العطاء يكون البقاء، وأن طول العمر ليس بطول أيامه، بل بطول آثاره، وأ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قدر أهل العزم تأتي العزائ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تي على قدر الكرام المكار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بين يوم ويوم، تثبت لنا الأيام، أن الناس كأسنان المشط في حقوقهم، ولكنهم ككواكب المجرات في معاليهم نزولا وارتفا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تى طاولت الأرضُ السماءَ سفاه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ى فاخرت الشهبَ الحصى والجناد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مور الخلائق مورا، وتسير خطاهم سيرا، يلهث الناس، فبائع نفسَه فمعتقها أو موبقها، سعيهم شتى، وأهوائهم شيع، ومذاهبهم أخاديد ود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نفس الإنسانُ في كل دقيقة عشرين نفسا، ويتنفس في اليوم كلِّه تسعاً وعشرين ألف 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يتنفسون ويتنفسون، وأحد أعلام هذه الأمة، يتنفس في كل دقيقة عشرين نَفَسا، ليستنقذ الله بدعوته عشرين نفْس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نبض قلوبنا نبضاتها الواهنة في كل دقيقة سبعين نبضة، وأحد أعلام هذه الأمة ينبض فيسلم في كل نبضة من نبضاته رج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يس على الله بمستَن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مع العالم في واحد لا سو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جلده أمة من أعظم الذه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مه هم شعبٍ صيغ من شه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جلده أمة قد عاشها فأب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كان في الرأس أن يبقى مع الذن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يا ونموت ونأكل ونشرب ونبيت، ثم يحثى التراب فوق رؤوسنا على شفير قبر، ثم ماذا؟ ثم نُنسى كأن لم نكن في الأرض ي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مٌ عز عليهم أن تكون حياتهم هي سبعون حولاً جرداءَ، صفراءَ لا تسر الناظ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 لله كيف يستوون؟ قوم يصنعون حياتهم بموتهم، وآخرون يصنعون موتهم بحي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توقف أعمال قوم عند موتهم، وتجري عند آخرين إلى قيام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سو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ت كما قد شئت يا ابن أكا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 كالذي تبغي ومثل الذي تبغ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يك سلام الله يا ابن سمي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تُه ما شاء أن يترح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كان شيخي هلكُه هلكَ وا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بنيانُ قوم تهـــد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ربك لا يظلم مثقال ذرة، أفيُظلم قدر إنسان مات بحياته، ليحيى بعد موته، كلا، إن رب العز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ظْلِمُ النَّاسَ شَيْئًا وَلَكِنَّ النَّاسَ أَنفُسَهُمْ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ائد البرِّ من تيجانِهِ اتشح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نتشى كلُّ مغرورٍ بما اتشح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ومٌ همُ الجودُ إنْ شحَّ الزمانُ ض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عثمانَ مولاهم اذا منَحَ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أنّهم معشرُ الأنصارِ إذ بذ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باب لهم بالفضل قد فُـتح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 الفقيرةَ من جلّى غوائ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فرفتْ في زوايا دارِها فرح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 اليتيمةَ في أدغالِ مَظ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قَّ من دمعِها الرقراقِ؟ من مسَحَ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 المجاهدَ في أعلى مناز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ادَ بالدمِّ والدينارِ؟ من نصَح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ألْ عن السترِ من قُدّت خمائ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ن شكى من سياط الظلم أو نزح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أرغمَ القسَّ والصلبانَ أزم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مقِ إفريقيا فانذلَّ وافتضح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هدّ أبنيةَ الأوثانِ فانشرح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لكٌ بعرى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شرح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سيدَ العملِ الخيري معذ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ثغر في موقف العرفانِ ما نجح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سب القوافي وحسبي حين نشحذُ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عي ودمع الرجال الغرِّ إذ سفح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بُّ والشوقُ في آفاقِ بذ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نقا في الفؤاد الصبِّ فاقتدح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مات من أنقذ الدنيا بمهج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خلودِ وللخيرِ الذي فُتح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حدثونك عن دماء تجري، يحدثونك عن أرواح رُفعت لبارئها، لها ربها، سيسأ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ي ذنب سفكت، ولأي شيء قتلت، يحدثونك عن أرواح فُصلت عن أجسادها، سأحدثهم حديثا 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ديثَ الروح للأرواح يس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ركه القلوب بلا عن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أحدثهم عن أرواح قالت لأجسا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عد، إنني لم أمت ولم يمت الطهر، وما مات فيَّ عمري الطو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أحدثهم عن رجل لا كالرجال، رجل، كتب الله ليُخلدنَّ بالذي صَنَعَا، رجل رضي لنفسه أن يعمر إلى قيام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هد قديم، ونحن نتغنى بحياة أقوام مضوا وسلف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هد قديم، ونحن كلما أردنا الحديث عن ثغر خيري أو دعوي نضرب مثلا بقوم جعلهم الله سلفا ومثلا للآخِرين، أوَ رجالنا لا فخار لهم؟ إن في رجالنا من لو أقسم على الخلود أن لا ينساه لأوفاه قس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رجالنا رجالاً يختصرون المسافات، والبقايا الصالحات، بستين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رجالنا أمما لا يرضيهم أن يعيشوا ستين سنة أو سبعين، بل لا يرضون بغير الدهر كله، بل لا يرضون بغير الدنيا كلِّه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رحمن السميط هو الرجل الذي عناه ابن دريد في مقصورته الشهيرة قائلاً ع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اس ألف منهم كوا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حد كالألف إن أمر ع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جل الأمة، الرجل الألف، الرجل المليار، الرجل الكوكب، سفير الإسلام في العصر، سفير البسمة الإفريقية، رجل لا ي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كلمات اقتتلت لتكون عنواناً لهذه الخطبة، إنه من فئة رجالٍ لا يموتون، من فئة من مات من قوم وما ماتت مآثرهم، وليس من القوم الذين تبلدوا، ماتوا ولكنهم في الناس أ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رجل كان يستطيع أن يعيش عيشة السلام، تحفه حمائم النعمى وترجيع اليم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يستطيع أن تكون حياته أهنأ حياة بردا وسلاما، حسنت مستقرا ومق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يستطيع أن لا يتمنى، إذ كل شيء حوله مثنى، في عيشة هنية، وحياة راضية مرض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مرة للناس في إحدى محاضر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ه لتأخذني الشفقة على أصحاب العمارات، من تلاميذي، كانوا يظنون أن السعادة في الجيب، إن السعادة في قلبي لا تضل عنه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لت حقا، ولكن لسن نسمعه، يحدث زوجتَه ذات ليلة، وهما في الأدغال الإفريقية، الظلام ساكن، والخوف قد جاور المكان، والعمل شاق، ولا اكتفاء من زاد ولا مؤونة ولا نفق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جرى حديث بيني وبينها، هل الجنة في الآخرة تسكنها السعادة كما نتمتع بها الآن؟ لم هذا السؤ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ا صهيب سلامَ الطهر ما سكن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ادةُ الجود في أعطافك الجُدُ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ك الهناءة مأوى فيك قد بق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ادة الخير في مخشوشن البُر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جل من تاريخ آخر، لا سواء، من يكتب التاريخ ليس كمن يصن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رجل نال أوسمة كثيرة، نال أوسمة الدول، وأوسمة الملوك، وأوسمة المنظمات، كانوا يستنطقون فخره بها لكنه كان يرد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أحبة نحن لا ننتظر شهاداتٍ من أحد، نحن عملنا في الميدان وننتظر من الواهب المنان أن يتقبل م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هاداتك النعمى وأوسمة الن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صنيع فيك للخير شاه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ال هذا الرجل أرقاما كثيرة، يزور منها كل رق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لهم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يهدي الله بك رجلا واحدا خير لك من حمر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سلم على يديه أحد عشر مليونَ نفس، كلهم يسألون الله أن يكونوا في موازين أع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دوا به الدينَ الحنيفَ فطابت الأشهاد والمشه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هدوا به قد قادهم نحو 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و الصراط فطاب ذا الت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رجل استلهم ما حسنه الألبان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صدقة سقي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فر أكثرَ من عشرة آلاف بئر، وح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قِّيهم بماء كوث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في ظما العرصات أُسق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رجل رعى أكثر من خمسة عشر ألف يتيم، وأيتامه ساعون في الأرض دعوةً، وهم شهداء الجود يوم التغابن، هنيئا جوار المصطفى واقترابه، وأفراحه يوم الرضا والمحا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كان يبتغي إلا تحقيق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طْعِمُونَ الطَّعَامَ عَلَى حُبِّهِ مِسْكِينًا وَيَتِيمًا وَأَسِ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نُطْعِمُكُمْ لِوَجْهِ اللَّهِ لَا نُرِيدُ مِنكُمْ جَزَاء وَلَا شُكُورً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رجل استلهم 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نى لله مسجدا، بنى الله له بيتا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هم في بناء أكثرَ من ستة آلاف مسجد، قرة عينيه يوم تأتي شاهدة له يوم العرض الأ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ام على جامعات بنت جامع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عليك سليل الندى وأبا المكرم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ام على رجل من ض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يش ولو مات منه الجس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ه في الزوايا خطى من خف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قدنا وشيخ العطا ما رق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صَالِحًا فَلِنَفْسِهِ وَمَنْ أَسَاء فَعَلَيْهَا وَمَا رَبُّكَ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ولا عدوان إلا على الظالمين المجترئين الوالغين، وأشهد أن لا إله إلا الله وحده لا شريك له، وأشهد أن محمدا عبده ورسوله صلى الله عليه وعلى آله وصحبه أجمعين، والتابعين ل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اعا لنا لا وداعاً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حي إن شاء رب البري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في بيته آ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مع أهله عيش هنية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نوف المآكل لو شاء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ته بملعقةٍ ذهبي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ه ما رأى في الحياة الحي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طلق نحو الحياة المطي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ون لهذا الشيخ الج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ت في كل بلدة، وما تبتغي؟ ما يبتغي جل أن يس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ضِّي من عمره عشرة أشهر في أفريقيا من كل سنة، وشهران في بلده؛ لأنه كان يعلم أن ما له من عمره إلا ما ق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كان ضره يمشي وحده، ويدعو إلى الله وحده، ولكنه يجرجر الملايين من خلفه لتشهد له أما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كان ضر هذا الإمام أن لا يعيش كما عاش أترابُه، ليسكن في غابات تحفها الحيات، والموت والخوف يعوي بها من كل جانب، والفقر والمسغبة يجرفانها مع الأم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تبتغي أيها الإمام؟ ما الذي أحوجك لكل ما تفعله؟ ما الذي أحوجك لعيشة الأتعاب والأوصاب، والأنصاب، تأوي في غابات الظلام، وتمشي في وحول ومستنقعات، لتبلَّغ دعوة الله بكل فم، وتَسمع كلمة التوحيد تضج في تلك الأكواخ الصغيرة، يقو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قت كل طعم للسعادة، ولكن ما ذقت يوما مثل سعادتي يوم أن يرفعَ مسلم سبابته لألقنه كلمة التوح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فسك هذه نفسٌ ت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نها الفولاذ والحج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حك هذه روح ت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نها الأنواء والقم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الذي أحوجك أيها الطبيب لتطبب الأرواح بدعوتك، وأنت الذي تخصصت في علم الأج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رفت من أين يؤكل الطب إذ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يئا لطب العارفين فإ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 وأسنى من تطبب أجسا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زمن الرصاص، فتح هذا الرجل قارة أفريقيا بلا رصاصة واحدة، في زمن الدماء، واللعب بالأشلاء، يفتح هذا الر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وف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وساً عمياً، وقلوباً غلفا، وآذانا صما، بالموعظة الحسنة، في زمن صناعة الموت، يصنع هذا الرجل الحياة بكل الشبابيك التي غلفتها العناكب في زمن السوء، وفي أنفس السو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صنع هذا الحياةَ في كل نف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شت عليها غاشيات المو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رجل يصنع الحياة، وليس من صناع الموت في الشوارع، وهواة ضرب الناس وقتلهم، وظلمهم بغير 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رجل أرسل الهدى في نفوس الأبرياء برفق ولين، وما كان يوما من هواة القسوة وال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ذا هذا الرجل؟في زمن الظلم، وقهر الناس، ومصادرة حقوقهم وأعراضهم، ودمائهم وأموالهم، يأتي هذا الرجل، ليعلمَنَا كيف يكون السعي إلى الله بالعدل والإنصاف والإحس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ذا هذا الرجل؟نعزي أنفسنا بأعماله وآثاره، بعدما عزينا أنفسنا بآلاف أحرقت أرواحهم من غير ذنب أو خطيئة، نعزي أنفسنا به وبجهاده، وآثاره، بعدما أنهكت نفوسنا مناظرُ المستضعفين، وهي تقاد نحو الذل والمسكنة والاستضعاف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ستوون، رجال أحيوا أمما بدعوتهم، وآخرون أماتوها بأسلح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سن الله عزاءنا به، وبكل هؤلاء الذين لا يموتون، تأبى أعمالهم وبقاياهم أن ت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ذا هذا الرجل؟ لأنه من رجال لا يموت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اس صنفان موتى في حيا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ون ببطن الأرض أحياء</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هذا الرجل الإمام؟لنفاخر بها أجيالنا، يوم أن فقدت القدوةَ إلا قليلا ممن أنج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ذا هذا الرجل؟ لأنه من فئة رجال لا يموت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ت السميط ولم تمت آثا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كيف تُخلد الأمو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يخ حباه الله حب عبا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وبهم من فقده حسر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ذا هذا الرجل؟ لأنه يعلمنا أن العمل لله ولدينه هو سبيل المخلَصين الفالحين، وأن حياة بلا عيش مع الله هي موت مع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هذا الرجل؟ لأنه يعلمنا كيف العملُ بصمت، وكيف تصنع من نفسك آثارا تَفيض عليك بعد مما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ذا هذا الرجل؟ لأنه صانع السلام بين عالم يصنع الحِم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ذا هذا الرجل؟ لأنه يعلمنا أن أكثر ما يتمنى المرء يدركه، إذا صحبته عزيمة صادقة، ودعاء صا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ذا هذا الرجل؟ ليقول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ستحيل شيء مع الله، جاء ل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دَّلَ من أسلم على يدي في كل يوم خمسمائُة ر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 ليقنعنا أنه لو كان في الأمة عشرُ رجال من أمثاله لكانت النتيجة الأو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سلامَ سبعين مليونا خلال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لله أعمالا عظ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ملها رجال من عِظِ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نعاه الورى حباً وقد بلغ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جاع هذا الورى حد السكاكي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ته أعماله من قبلنا ومش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واحه خطراتٍ من رياحي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ذا هذا الرجل؟لأنه يعلمنا أن العمل الموجه سيفلح في النهاية، وأن التخصص في أي عمل خيري أو دعوي، وتركَ تشتيت الجهود له العاقبة الحس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ذا هذا الرجل؟لم يذهب هذا الرجل إلى أفريقيا بكبير علم ولا فلسفة، بل ذهب مُحمَّلا بقا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 المعاملة، ليجد هذه الملايين في انتظ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ميطيون، ننشر الدين بلا اختف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بذل المعروف من غير رج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صدق الله في كل لق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منح الخير لكل البؤساءما كان كلامنا في هذا الرجل العظيم تأبينا، ولا غلواً، ولا إحلالاً له فوق قدره، ولكنه كلام عن قدوة شح الزمان بمثله، إن الزمان بمثله لبخ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دناه أن يكون رسالة للأج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يزال رجال من أمتنا همهم أن يحيى الناس بهدى الله، ولو كلف ذلك أعمارهم، وأموالَهم، ودماءَ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رسالة للأجي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هلا يمتطي المجد من لم يركب الخط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ال العلا من قدم الحذ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رسالة للأج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حكى أن هناك رجلا أعزلاً من كل تأييد بشري يفتح الله به أمما أفريقية، بدعوة رفيقة، وبر من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رسالة للأج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دم كل ما لديك لخدمة هذا الدين، لتجد أن الله بارك لك في عمرك وعلمك وعم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رسالة للأج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ن يفعل الخير لا يعدم جوازيه، لا يذهب العرف بين الله و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رسالة للأج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لن يضي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رَ مَنْ أَحْسَنَ عَ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رسالة للأج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حْيِي الْمَوْتَى وَنَكْتُبُ مَا قَدَّمُوا وَآثَارَهُمْ وَكُلَّ شَيْءٍ أحْصَيْنَاهُ فِي إِمَامٍ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ــ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رسالة للأج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عمار لا تقاس بالأيام، بل تقاس بالأعمال، وأن فلسفة الحياة والموت، ليست بالبقاء والفناء، بل بالآثار أو انقطا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حي رخام القبر مسك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 ميت على أقدامه انتص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رسالة للأجي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ن رجلا إن أتوا بع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 مر وهذا الأث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عبدك عبد الرحمن السميط مغفرة من عندك، وارحمه إنك أنت الغفور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ه وارحمه، وعافه واعف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ه ترك لأجلك الدنيا وملذاتها، فأوف له جزاءه، وأوف له جزاءه بواجب حمله 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تقبل منه ما سعى وتقبل منا، واجزه بالحسنات إحسانا وبالسيئات عفوا منك وغفرانا، ولا تفتنا بعده واغفر لنا 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بلغنا الأجر فوق ما عمل وإن لم نعمل عمله، اللهم أنت الكريم الجواد البر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نصرك للمستضعفين في كل مكان، اللهم نصرك لهم في مصر وفي الشام وفي كل مكان، اللهم انصر أولياءك في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رنا في الطغاة والمفسدين عجائب قدرتك، اللهم أرنا بالمفسدين مواطن سطو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الذين يحادونك ويحادون أولياءك، اللهم انتقم ممن ظلم إخواننا، اللهم انتقم منه، وأرنا فيه يوما أسودا، اللهم ارفع عنه عافيتك، وسلط عليهم جندا من جندك، واجعل العاقبة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قن دماء المسلمين في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واهد ولاتنا وولاة أمور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ولإخواننا الذين سبقو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44:00Z</dcterms:created>
  <dc:creator>الشيخ عاصم محمد الخضيري</dc:creator>
  <dc:description/>
  <dc:language>en-US</dc:language>
  <cp:lastModifiedBy>ahmed</cp:lastModifiedBy>
  <cp:lastPrinted>2011-04-02T16:45:00Z</cp:lastPrinted>
  <dcterms:modified xsi:type="dcterms:W3CDTF">2013-08-19T14:56:00Z</dcterms:modified>
  <cp:revision>6</cp:revision>
  <dc:subject>1/شتان بين موت وموت 2/السميط رجل لا كالرجال 3/السميط وصناعة التاريخ 4/أوسمة تقلدها 5/أرقام وإحصائيات عن أعماله وإنجازاته 6/أسلوبه الدعوي الجذاب 7/لماذا الحديث عن هذا الإمام؟ 8/السميط .. رسالة للأجيال</dc:subject>
  <dc:title>رجال لا يموتون "عبد الرحمن السميط"</dc:title>
</cp:coreProperties>
</file>