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صَدَقُ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اهَ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ضحيات</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ثر</w:t>
            </w:r>
            <w:r>
              <w:rPr>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منجز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يهدي من يشاء إلى صراط مستقيم، وأشهد أن لا إله إلا الله ذو العرش المجيد، وأشهد أن نبينا محمدا عبد الله ورسوله صلى الله وسلم وبارك عليه وعلى آله وأصحابه وأزواجه ومن تبعهم بإحسان ع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تمع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الصح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 وَأَتَصَدَّقُ، وَ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زَبَرْجَدًا وَجَوْهَرًا فَأُنْفِقُهُ فِي سَبِيلِ اللَّهِ وَأَتَصَدَّقُ، ثُمَّ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أَمِيرَ الْمُؤْمِنِينَ، فَقَالَ عُ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مَنَّى لَوْ أَنَّهَا مَمْلُوءَةٌ رِجَالًا مِثْلَ أَبِي عُبَيْدَةَ بْنِ الْجَرَّاحِ، وَمُعَاذِ بْنِ جَبَلٍ، وَسَالِمٍ، وَحُذَيْفَةَ بْنِ ا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تعم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تفخرَ الدنيا فأنت فِخارُ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خترَ العليا فأنت خيارُ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ه هي الأمنية، وهذا هو الاحتياج الحقيقي للأمة، رجالٌ أمثال أَبِي عُبَيْدَةَ، وَمُعَاذِ وَحُذَ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 عند الفاروق لا تحتاج إلى مال، ولا إلى مناصبٍ وتوثيق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كلاً يسعى لحاجته، وقليلٌ من يسعى لهداية النفس، ونف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ةُ تحتاج إلى رجالٍ ونساء وشبان يحملون الدين على زادٍ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بكر على راحلتين لا يحملان إلا زا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سا أعظم كيانٍ للإسلام والدعوة، وانطلقا بأكبر رسالة و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مَا أُمِرْتُ أَنْ أَعْبُدَ اللَّهَ وَلَا أُشْرِكَ بِهِ إِلَيْهِ أَدْعُو وَإِلَيْهِ 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سول العلى والفضل والخير والهد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سطور المجد اسمك مبتدا  </w:t>
      </w:r>
    </w:p>
    <w:p>
      <w:pPr>
        <w:pStyle w:val="Normal"/>
        <w:jc w:val="both"/>
        <w:rPr/>
      </w:pPr>
      <w:r>
        <w:rPr>
          <w:rFonts w:ascii="Traditional Arabic" w:hAnsi="Traditional Arabic" w:cs="Traditional Arabic"/>
          <w:sz w:val="36"/>
          <w:sz w:val="36"/>
          <w:szCs w:val="36"/>
          <w:rtl w:val="true"/>
        </w:rPr>
        <w:t xml:space="preserve">مضى على الدين الذي شع نــــــــــو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ا وإيمانا وعدلا موط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اجر صُهَيْبٌ الرُّومِيِّ حِينَ عَذَّبَهُ الْمُشْرِ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مْ صُهَ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أْخُذُونَ أَهْلِي وَمَالِي وَتَدَعُونِي وَدِي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عَلُوا، فلما قدم،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حَ الْبَيْعُ أَبَا يَحْيَ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دى بماله  ليبقى له إي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دببتَ لِلْمَجْدِ والسَّاعُون قد بلَغُ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 النفوسِ وألقَوْا دونه الأُزُراَ</w:t>
      </w:r>
    </w:p>
    <w:p>
      <w:pPr>
        <w:pStyle w:val="Normal"/>
        <w:jc w:val="both"/>
        <w:rPr/>
      </w:pPr>
      <w:r>
        <w:rPr>
          <w:rFonts w:ascii="Traditional Arabic" w:hAnsi="Traditional Arabic" w:cs="Traditional Arabic"/>
          <w:sz w:val="36"/>
          <w:sz w:val="36"/>
          <w:szCs w:val="36"/>
          <w:rtl w:val="true"/>
        </w:rPr>
        <w:t xml:space="preserve">فكابَدوا المجدَ حتَّى ملَّ أكثرُ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نق المجدَ مَن أوفَى ومَنْ صَبَ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هَاجَرُوا فِي اللَّهِ مِنْ بَعْدِ مَا ظُلِمُوا لَنُبَوِّئَنَّهُمْ فِي الدُّنْيَا حَسَنَةً وَلَأَجْرُ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س والأسرة والمجتمع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ني فخرها شهرةٌ ولا جاه، ولا تحتاج لأن تعتز وترتقي بأوسمةٍ يُعَرِفُها، أو صورٍ يُشْهِرُها، المجتمعُ والأمةُ تحتاج إلى من يجسد شخصيته بمآثره، وحياته بعمله، وعمله بإخلاص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سّدَ هذا المعنى رجالٌ عاشوا بين أظهرنا، ليس لهم ديوان ٌ يُذكر أو حسابُ يُشهر، عملوا للدين والدعوة وفق إمكانياتهم وطاقتهم، وبجهد أنفسهم، بلا طاقم وكادر، ولا مبانٍ وطو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ط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لْ هَذِهِ سَبِيلِي أَدْعُو إِلَى اللَّهِ عَلَى بَصِ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طل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ا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دِّينُ النَّ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م يجعلوا همَّهم حشو البطونِ و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حريرِ ولا الإغراقِ في النع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أمم لا تقاس بأعمارها، والرجال لا يذكرون إلا بمآ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ش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سبع سنين، فقام في الإسلامِ مقاماً عظيما، ومات وهو ابن سبعٍ وثلاثين سنة فاهتز لموته عرش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و في الحياة وفي ال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 أنت إحدى المعجزات</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ريخ لا يحتفظ إلا بمن يسطر اسمه في دواوين المنجز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اريخ هو الكنز الذي يحفظ مدخرات الأمة، والأمة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رم إلا من يتفانى لرفع كرامتها، ولا تقدس إلا من يبذل وقته ومهجته لبناء الأخلاق العالية، والقيم الرفي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يش الناسُ هذا البرهان، إذا رحل من بينهم من كان طاهرُ السريرة، عذبُ الحديث، لم تغيره صروفُ الأيام، ولم تزعزعه فتنُ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ضَى طاهِرَ الأثْوَابِ لَمْ تَبْقَ بُقْعَ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ثَوَى إلاَّ اشْتَهَتْ أنَّها قَبْ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ضى غير مذموم وأصبح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 القوافي بين راثٍ وما دحِ</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هو العز، وهذا هو السؤدد، وهذا هو الف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 الإمام الذهبي في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ا قدم الرشيد الرَقة، انجفل الناس خلف ابن المبارك، وتقطعت النعال، وارتفعت الغبرة، فأشرفت أم أمير المؤمن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من أهل خراسان 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الملك، لا ملك هارون الذي لا يجمع الناس إلا بشرط وأع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 المكارم لا دنيا مزخ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زج الماء منها الذل والند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عني الله وإياكم بالقرآن الكريم وبسن</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سيد المرسلي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لمسلمين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كم لغفور ش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ا لنفرح بالأيام نقطعهــــــــــ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يدني من الأ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لنفسك قبل الموت مجته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الربح والخسران في العم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صرم الأعوام سراعا وتخطفت المنايا فيها أحبابًا وأصحابًا وعبا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ذْهَبُ الصَّالِحُونَ الأَوَّلُ فَالأَوَّلُ، وَيَبْقَى حُثَالَةٌ كَحُثَالَةٌ الشَّعِ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التَّ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الِيهِمُ اللَّهُ بهم بَ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جْعَلِ الْحَيَاةَ زِيَادَةً لِي فِي كُلِّ خَيْرٍ، وَاجْعَلِ الْمَوْتَ رَاحَةً لِي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خَيْرٌكم مَنْ طَالَ عُمُرُهُ، وَحَسُنَ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عاش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وبكر 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ين وبضع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جز فيها ما تعجز عن إنجازه الدول والحضارات في 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ضى جيشَ أسامةَ، وبعثَ خالداً إلى قتالِ مسيلمةَ، والمثنى لفتحِ فارسَ، وأبوعبيدةَ لفتحِ الشامِ، وكلفَ زيداً بجمعِ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 النتيجةُ أن رجع الناسُ إلى دين اللهِ، وفُتحتِ المدائنُ والقلاعُ، وجمعَ القرآنُ، وعلت رايةُ الإسلامِ، ودامَ الأمنُ السلامُ في ثلاثين شه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ى أبو بكرٍ فراعَ لهُ الو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لٌ تقاصرُ دونَهُ الأهو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ركة من الله وصدق من ال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 ومآثر الكبار هي التي تربي الأجيال على معالي الأمور، وتصنع أعملاً تبقي آثاراً، والأمة التي لا تحسن فقه مآثرها، ولا تحفظ حق رجالها أمة ضعيفة هزيلة مضيعة لمعالم طري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تحتاج البيوت والمحاضن والمؤسسات العلمية والتربوية إلى معرفة ماهي الشهرة الحقيقية، وما هي الأعمال التي تكتب آثارا للمرء في حي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بقى ذخرا له بعد مم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تان بين من تكون مآثره تلاوات طيبة وأعمال وجهود بالخير شاهدة، وبين من مآثره متابعات تافه</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وأعمال مخزية ساق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ن شي عرف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علما وعملا ورزقا وتوفي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بارك لنا في أعمارنا وأعمالنا وأرزاقنا وذريا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54:00Z</dcterms:created>
  <dc:creator>الشيخ عبدالعزيز التويجري</dc:creator>
  <dc:description/>
  <dc:language>en-US</dc:language>
  <cp:lastModifiedBy>ahmed</cp:lastModifiedBy>
  <cp:lastPrinted>2024-05-19T10:55:00Z</cp:lastPrinted>
  <dcterms:modified xsi:type="dcterms:W3CDTF">2024-05-19T08:55:00Z</dcterms:modified>
  <cp:revision>4</cp:revision>
  <dc:subject>1/شدة حاجة الأمة إلى الرجال الصادقين 2/نماذج من تضحيات الصحابة 3/من صفات العاملين للدين 4/من مآثر أبوبكر الصديق ومنجزاته</dc:subject>
  <dc:title>رِجَالٌ صَدَقُوا مَا عَاهَدُوا اللَّهَ عَلَيْهِ</dc:title>
</cp:coreProperties>
</file>