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ج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دقو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اهدو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ر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ه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ق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ف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ق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ا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وق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طو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أنصار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مز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تح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صر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از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ذ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غ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ه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ل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و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ِّ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ذ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ّ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ط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ع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ط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د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ل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ست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َّق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اؤ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َؤ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وات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ادت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ُرح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ط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ع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ايع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جلِ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ِّ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زر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و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ض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ا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قا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ِنى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رأت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خص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َ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ي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ح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بت؛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باي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ءك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من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زرَ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ي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لْقة،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رث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ب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ِّه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و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ع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ب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ت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نصا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ي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ا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ذ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را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يعو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ِ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يع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و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ر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رق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ضّ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ذ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ِ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قيل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ف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تَظ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45:00Z</dcterms:created>
  <dc:creator>الشيخ حمزة الفتحي</dc:creator>
  <dc:description/>
  <cp:keywords/>
  <dc:language>en-US</dc:language>
  <cp:lastModifiedBy>c.expert</cp:lastModifiedBy>
  <cp:lastPrinted>2018-02-22T14:05:00Z</cp:lastPrinted>
  <dcterms:modified xsi:type="dcterms:W3CDTF">2018-12-23T09:42:00Z</dcterms:modified>
  <cp:revision>5</cp:revision>
  <dc:subject>1/غربة الإسلام في أول عهده 2/بيعة العقبة الأولى وسفير الإسلام الأول 3/بيعة العقبة الثانية والموقف البطولي للأنصار.</dc:subject>
  <dc:title>رجال صدقوا ما عاهدوا الله عليه</dc:title>
</cp:coreProperties>
</file>