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ي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تق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ظ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ائ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د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ُح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ي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س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ج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ص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مئ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غ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ج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ُ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ه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ت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غ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بع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عل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دِّ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ارق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تح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ف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د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خ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و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لّ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و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ر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ع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اه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يُّ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ق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ئ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ا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ج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ت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ا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ه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ب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م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ا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د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غ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و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ط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ب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ء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ت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ق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ئمون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مدون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هَّ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ذ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اش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واج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ط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زيرة؟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طق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صدق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اش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جز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ستل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ان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و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ت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ت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د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وا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غر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ه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د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و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ن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ق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ش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صدق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ق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اء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اه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ُر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ُ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ت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صدق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د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ُرْآَ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شْهُو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ر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ذ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يط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صدق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ق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سلام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تي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متح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ي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حب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و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ن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سل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ض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ذ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ش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ئ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ح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م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ضيتم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ث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كأن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ب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ضا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ؤي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ل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رو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ح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تعاقب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ملائ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نه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يجتم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ص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ع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ت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سأ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رك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باد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قول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ركن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صلو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أتين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"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س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عش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تو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ج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و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ا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ج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ُّ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ْلَ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ْل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و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و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ش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ع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سام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ذ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رض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ما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 المغ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ف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ت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ر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ر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ال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ع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غاب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م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EG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  <w:t>]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Style17"/>
        <w:ind w:left="0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ف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ر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ذ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ع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ف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ت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ائ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ي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نك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غ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عر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َلّ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2:00Z</dcterms:created>
  <dc:creator>الشيخ احمد الشاوي</dc:creator>
  <dc:description/>
  <cp:keywords/>
  <dc:language>en-US</dc:language>
  <cp:lastModifiedBy>c.expert</cp:lastModifiedBy>
  <cp:lastPrinted>2018-02-22T14:05:00Z</cp:lastPrinted>
  <dcterms:modified xsi:type="dcterms:W3CDTF">2020-11-09T07:32:00Z</dcterms:modified>
  <cp:revision>4</cp:revision>
  <dc:subject>1/صورة من صور أهل الإيمان 2/صراع بين داعي الرحمن وبين منادي إبليس 3/سمات رجال الفجر وصفاتهم 4/نداء إلى مضيعي صلاة الفجر.</dc:subject>
  <dc:title>رجال الفجر رجال صدقوا </dc:title>
</cp:coreProperties>
</file>