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غ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ض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ج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ذ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ض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ض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ؤ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ين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و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خ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ِ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ب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سَف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َق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عذ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ضُر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ل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ق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ب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ا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ض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خ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ط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سرائ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وا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قو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طيعه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ج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ن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ِ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شت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خذ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بيائ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اج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ش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جل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س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لاك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أ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ُف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ُعَذ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َاف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شْرِك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ن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ْ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شت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شت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</w:t>
      </w:r>
      <w:r>
        <w:rPr>
          <w:rFonts w:cs="Traditional Arabic"/>
          <w:b/>
          <w:b/>
          <w:bCs/>
          <w:szCs w:val="36"/>
          <w:rtl w:val="true"/>
        </w:rPr>
        <w:t>ّ</w:t>
      </w:r>
      <w:r>
        <w:rPr>
          <w:rFonts w:cs="Traditional Arabic"/>
          <w:b/>
          <w:b/>
          <w:bCs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ئ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ضب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غضب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ف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خط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ج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ُج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حِض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ج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ض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ت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عَم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ز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ي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ت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يقتط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مرئ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جر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ا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خَامِس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صو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ظلم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ع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لم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خ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ز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تك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كل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خط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ظن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بلغ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غ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ت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خط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ق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ل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بُ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حَرِّ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ِت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حَيِّ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ض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ح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َب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ض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مْتَحَ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ض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غض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ث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ي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ُحَذِّر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ُم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َخَ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خل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ضبي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ت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ش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ع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و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رضا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26:00Z</dcterms:created>
  <dc:creator>الشيخ الدكتور: عبدالمحسن بن محمد القاسم</dc:creator>
  <dc:description/>
  <dc:language>en-US</dc:language>
  <cp:lastModifiedBy>abo malak</cp:lastModifiedBy>
  <cp:lastPrinted>2018-02-22T14:05:00Z</cp:lastPrinted>
  <dcterms:modified xsi:type="dcterms:W3CDTF">2019-07-12T19:28:00Z</dcterms:modified>
  <cp:revision>3</cp:revision>
  <dc:subject>1/صفة الغضب من الصفات الموجبة لخشية الله 2/كل الأنبياء حذروا أقوامهم من غضب الله 3/بعض موجبات غضب الله 4/الطاعة جالبة لرضا الرحمن</dc:subject>
  <dc:title>رجاء مغفرة الله واتقاء غضبه</dc:title>
</cp:coreProperties>
</file>