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شر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د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ا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شر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ط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ك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ا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عاد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ع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/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شَرَح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ُدُور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ُؤمِنين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ِرَحْمَتِه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َشْهَد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لّ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ُولوهِيَّتِ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رُبُوبِيَّتِه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ُحَمَّدَا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َبْد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رسُولُ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خَير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خَلِيقَتِه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سَلَم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بَارَك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ْ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صحابَتِهِ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/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اتَّقُو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َتَّق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َجْعَل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ضِيقٍ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َخْرَجَا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َمٍّ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َرَجَاً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.      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ضِيق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صَّدْر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كَثْرَة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هَوَاجِس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َخَوف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ُستَقْبَل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ُمُور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ُنَغَّص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حَيَاةِ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إسْلامُن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ُريد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ِنّ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َعِيش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ِهَنَاءٍ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رَاحَة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َالٍ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َلنُؤمِن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يمَانَا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جَازِمَا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خَلَقَن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تَكَفَّل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ِن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بِرِزْقِن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لَن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ُضَيِّعَنَا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َصْدَق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قَائِلِينَ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دَآبّ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أَرْض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لّ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رِزْقُهَا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ود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6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نَبِيُّن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آلِ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رُوح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ْقُدُ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نَفَث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رُوع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نَفْس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تَمُو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تَسْتَكْم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رِزْقَه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لَّه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أَجْمِ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طَّلَبِ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َحَّحَ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َلْبَانِيُّ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َاعْتِقَاد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َعْظَم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َبَبٍ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ِطِيْب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حَيَاة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نْشِرَاح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صَّدْرِ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َقَّا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َ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َبُّنا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ُؤ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َهْ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قَلْبَهُ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تغابن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11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ْت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يُّ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ُؤمِن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ِحَمْد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َاضٍ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َسَم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َكَ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بِم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َدَّرَ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َليكَ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َإن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َسَخَّطْت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َزَل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ِك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ْغَمُّ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َتَغَيَّر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ْمُصِيبَة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شَيءٌ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آلِ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عَجَب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أَم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مُؤم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مْر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كُ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خي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لَي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ذ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أَحَ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لمُؤْمِن</w:t>
      </w:r>
      <w:r>
        <w:rPr>
          <w:rFonts w:eastAsia="Courier New" w:cs="Traditional Arabic" w:ascii="Adwaa Elsalaf;Times New Roman" w:hAnsi="Adwaa Elsalaf;Times New Roman"/>
          <w:b/>
          <w:bCs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صَابَت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سَرَّ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شَك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َك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خَير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صَابَت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ضَرَّ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صَب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َك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خَيْر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َوا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ُسْلِمٌ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ذِكْر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كَثْرَة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ُعَائِ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َعْظَم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َسبَاب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شَرْح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صُّدُور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َي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ضَاق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َدْرُهُ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قَلَّت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ِيلَتُهُ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رْفَع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َكُف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ضَّرَاعَة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ِمَوْلاكَ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بُث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ُزْنُك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شَكْوَاكَ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َشَّرَن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َسُولُ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آلِ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ِقَولِهِ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عَبْد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قَط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صَاب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هَمّ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حَزَنٌ</w:t>
      </w:r>
      <w:r>
        <w:rPr>
          <w:rFonts w:eastAsia="Courier New" w:cs="Traditional Arabic" w:ascii="Adwaa Elsalaf;Times New Roman" w:hAnsi="Adwaa Elsalaf;Times New Roman"/>
          <w:b/>
          <w:bCs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عَبْد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عَبْد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مَتِ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نَاصِيَ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ِيَدِ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َاض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ِ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حُكْم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عَدْ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ِ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قَضَاؤُ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سْأَل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ِ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سْ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سَمَّي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نَفْسَ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نْزَلْ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كِتَابِ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عَلَّمْ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حَ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خَلْقِ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و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سْتَأْثَر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عِلْ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ْغَيْ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عِنْدَ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تَجْع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ْقُرْآ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رَبِي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قَلْبِ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نُو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صَدْرِ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جَل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حُزْنِ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ذَهَ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غَمِّ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ذْهَ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هَم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أَبْدَ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َ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حُزْن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َرَحًا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َنْبَغِ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َتَعَلَّم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ْكَلِمَاتِ؟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جَل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َنْبَغ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ِ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سَمِعَه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َتَعَلَّمَهُنَّ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َوا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بن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ِبَّان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صَحَّحَ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َلْبَانِيُّ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الَّلهُم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شْرَح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ُدُورَن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ِطَاعَتِكَ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أَسْعِدْن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القُرب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ِنْك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َب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الَمينَ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َقُول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َوْلِ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ذا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أَسْتَغْفِر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لَكُم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ذَنْبٍ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َاسْتَغْفِرو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ِنَّ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غَفُور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رَّحِيمُ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ْخُطْبَة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ثَّانِيَةُ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حَمْد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َالَمينَ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َشْهَد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ّ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َه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شَريك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ُحَمَّد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بَارَك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آلِ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صحبِ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َجْمَعينَ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َمَّ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عدُ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ابْحَثُو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َمّ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َشْرَح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ُدُورَكُمْ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يُزِيل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ُمُومَكُمْ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َجِدُوه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ل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ِيم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فْتَرَضَ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َليكُم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َلاةٍ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صِيَامٍ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حَجٍّ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زَكَاةٍ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َإ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رَدت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زِيَادَة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سَّعَادَة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َأكْثِر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َّوَافِل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َقِيَام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شَيءٍ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َّيْل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مُحَافَظَة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وِتْر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صِيَام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ثَلاثَة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َيَّامٍ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شَهْرٍ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صَلاة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ضُّحَى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المُدَاوَمَة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َذْكَار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صَّبَاح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الْمَسَاء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النَّوْم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كَثْرَة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تَّسْبِيح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التَّهْلِيل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ُرْضِ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َنْك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َبَّكَ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يَشْرَح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َك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َدْرَك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آلِ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b/>
          <w:bCs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تَقَرَّ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ِلَ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عَبْد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ِشَيْ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حَب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ِلَ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فْتَرَض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َزَا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عَبْد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َتَقَرَّ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ِلَ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ِالنَّوَافِ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ُحِبَّهُ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َوا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بُخَارِيُّ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يُّ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َخ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ُبَارَكُ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َثْرَة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ِرَاءَة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ْقُرْآن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كَرِيم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تَدَبُّرِ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َعْظَم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َسْبَاب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شَرْح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صَّدْر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ذَهَاب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ْهَمّ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قَلَق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لم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َقُل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جَاءتْك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َّوْعِظ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ّ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رَّبّ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شِفَاء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ّ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صُّدُو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هُدً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رَحْم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ِّلْمُؤْمِنِينَ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ونس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57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يُّ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خ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ُسْلِمُ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بْتَعِد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ْمَعَاصِ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َغِيرِه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كَبِيرِهَا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َالْمَعْصِيَة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ذُلّ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هَمٌّ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قَلَق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غَمٌّ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لَم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َقُل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َعَالى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كَسَ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سَيِّئ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أَحَاط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خَطِيئَتُهُ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81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السَّيِّئَات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ُحَاصِر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َاحِبَهَا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تَجْعَل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رَّان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َجْثُم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َ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َلْبِه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َيَكُون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سْوَدَا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ُرْبَادَّا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ذَلِيلا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َغْمُومَاً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َأَنَّ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َحْبُوس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َجِد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ِنَفْسِ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َخْرَجً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ضَّيق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ضَّنْك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َظُنّ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َفْسَ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ُرًّ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طَلِيقَاً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لَكِنَّ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َسِير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شَّهَوَات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سَجِين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ْمُوبِقَات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َقَّاً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عْرَض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ع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ذِكْر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َعِيش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ضَنك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نَحْشُر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عْمَى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ط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24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اللَّهُم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شْرَح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ُدُرَن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ِطَاعَتِكَ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بُعْد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َنَاهِيكَ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َسْأَلُك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َيْش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سُّعَدَاء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مَوْت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شُّهَدَاء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َسْأَلُك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ِلْمَا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َافِعَا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عَمَلا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َالِحَاً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َعِز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إِسْلام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مُسْلمين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أَذِل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شِّرْك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المُشْرِكِين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دَمِّر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َعْدَاء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دِّينَ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َّلهُم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َبْرِم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ِهَذِ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ُمَّة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َمْر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ُشدٍ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ُعزّ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َهْل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طَّاعة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يُذلّ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هل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عصية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يؤمر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المعروف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يُنه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نك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ب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ر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حق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قا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رزق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تباع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باط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اط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رزق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جتناب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فق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ا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مور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حبّ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ترض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رزقه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بطان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صالح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اصح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ب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حفظ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دود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نص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جنودنا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غْفِر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لِوَالِدِين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مُسْلِمِين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جْمَعِينَ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آتِن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َسَنَة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ْآخِرَة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َسَنَة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قِن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َذَاب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حَمْد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َالَمِينَ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Char2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6:35:00Z</dcterms:created>
  <dc:creator>الشيخ خالد القرعاوي</dc:creator>
  <dc:description/>
  <dc:language>en-US</dc:language>
  <cp:lastModifiedBy>c.expert</cp:lastModifiedBy>
  <cp:lastPrinted>2018-02-22T14:05:00Z</cp:lastPrinted>
  <dcterms:modified xsi:type="dcterms:W3CDTF">2020-09-12T06:36:00Z</dcterms:modified>
  <cp:revision>3</cp:revision>
  <dc:subject>1/ضيق الصدر وكثرة المخاوف 2/من أسباب انشراح الصدر وطيب الحياة 3/الإكثار من الطاعات من أسباب السعادة.</dc:subject>
  <dc:title>رب اشرح لي صدري</dc:title>
</cp:coreProperties>
</file>