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شر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د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ليشرح</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لانشراح</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رَّحمَنِ الرَّحِيمِ، مَالِكِ يَوْمِ ال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هُوَ لَهُ أَهلٌ مِنَ الحَمْدِ وَأُثْنِي عَلَيْهِ، وَأُ</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مِنُ بِهِ وَأَتَوكَّلُ عَلَيْهِ، مَنْ يَهْدِهِ اللهُ فَلاَ مُضِلَّ لَهُ، وَمَنْ يُضْلِلْ فَلاَ هَادِيَ لَهُ، وَأَشْهَدُ أَن لاَّ إِلَهَ إِلاَّ اللهُ وَحْدَهُ لاَ شَرِيكَ لَهُ، لاَ نَعْبُدُ إِلاَّ إِيَّاهُ، وَلاَ نَستَعِينُ إِلاَّ بِهِ وَلاَ نَسأَلُ سِواهُ، وَنَشْهَدُ أَنَّ سَيِّدَنَا وَنَبِيَّنَا مُحَمَّدًا عَبْدُ اللهِ وَرَسُولُهُ النَّبِيُّ الكَرِيمُ، الهَادِي بِإِذْنِ رَبِّهِ إِلَى صِرَاطٍ مُستَقِيمٍ، صِرَاطِ مَنْ أَنْعَمَ اللهُ عَلَيْهِم؛ فَزَحْزَحَهُمْ عَنِ النَّارِ وَأَزلَفَ الجَنَّةَ وَقرَّبَها إِلَيْهِمْ، اللَّهُمَّ صَـلِّ وَسَلِّمْ وَبَارِكْ عَلَيْهِ وعَلَى آلِهِ وَأَصحَابِهِ أَجْمَعِينَ، وَرَضِيَ اللهُ عَنِ 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ورِ، وأوحى إليهِ بالنُّبوَّةِ، وأراهُ آياتِه الباهراتِ،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ذْ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ةٌ كبيرةٌ، أحداثُها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عثُ إلى أعظمِ مَلِكٍ على وجهِ الأرضِ إذ ذاكَ، وأَشَدِّهم كُفراً، وأكثَرِهم جُنداً، طاغيةٍ مَريدٍ، جبَّارٍ عنيدٍ، تجاوزَ حدَّه، وتمرَّدَ على ربِّه، وعَلا في الأرضِ وأفسدَ فيها، وادَّعى الرُّبوبيةَ، وزعمَ الأُلوهيةَ، وكانَ موسى قد تربَّى في دارِه وعلى فِراشِه، ثُمَّ قتلَ نفساً بالخطأِ؛ فهربَ منهُ هذه المدَّةَ خوفاً أن ي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يُؤمرُ بالرُّجوعِ إليهِ؛ ليَدعوه </w:t>
      </w:r>
      <w:r>
        <w:rPr>
          <w:rFonts w:ascii="Traditional Arabic" w:hAnsi="Traditional Arabic" w:cs="Traditional Arabic"/>
          <w:sz w:val="36"/>
          <w:sz w:val="36"/>
          <w:szCs w:val="36"/>
          <w:rtl w:val="true"/>
        </w:rPr>
        <w:t>إل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ح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تِه، و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وعَدَمِ تَعذ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فماذا كانَ دُعاءُ موسى لهذه المُهمَّ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رحْ صدري لهذه المهمةِ الكثيرةِ الأخ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صدري فلا أخافُ من بطشِ هذا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صدري فلا يضيقُ من أيِّ سُخريةٍ أو استه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حْ صدري فلا حولَ لي ولا قوَّةَ إلا بكَ يا واحدُ يا 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نحتاجُ إلى انشراحِ الصَّدرِ في إنجازِ المُهمَّاتِ والأعمالِ، ونحتاجُ إلى انشراحِ الصَّدرِ لأداءِ العباداتِ من أقوالٍ وأفعالٍ، فأنشطُ النَّاسِ للعملِ وتحقيقاً للنَّجاحِ هم أشرحُهم صَدراً، وأكثرُهم صَبراً؛ ول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نِّعمةِ العظيم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اللهُ ذِكرَه، وأعلى قَدرَه، فنصحَ الأمَّةَ، وكشفَ الغُمَّةَ، وقامَ على أكملِ وجهٍ بأداءِ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بَّاكَ 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ا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كَ ف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فِ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ى 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ك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ك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دُّنيا، كم نتعرَّضُ لمواقفَ 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يقُ منها الصَّدرُ ويحزنُ لها الف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ينتجُ عن هذا الحُزنِ؟؛ كَسلٌ في البدنِ، شُعورٌ بالإحباطِ، ضَعفٌ في الإنتاجِ، بل قد يؤدي إلى تركِ العملِ النَّافعِ من أمورِ الدُّنيا والآخرةِ، وهذا مطلبٌ من مطالبِ الشَّيطانِ، أن تضيعَ الأيامُ بينَ همومٍ وأحز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جْ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ضَ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يَتَ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حتاجُ أن نسعى في أسبابِ انشراحِ الصُّدورِ؛ لتستعيدَ النَّفسُ نشاطَها والسُّرورَ، فإياكم والعجزَ أو الكسلَ أو الفُتورَ؛ كَمَا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سْتَعِنْ بِاللَّهِ وَلَا تَعْجَ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ظمِ هذه الأسبابِ أن ترفعَ يديكَ إلى السَّماءِ 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وحيدُ القادرُ على أن يشرحَ صدرَ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يِّ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ذا شُرحَ صَدرُكَ، تيَّسَرَ أَمرُكَ، واستُثمرَ في المُفيدِ وق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شرحَ الصَّدرُ، دُعيَ إلى اللهِ بالحكمةِ والمواعظِ الحسانِ، وأُمرَ بالمعروفِ ونُهيَ عن المنكرِ والعِصيانِ، ورأيتَ دينَ الحقِّ يَظهرُ ويملأُ الأركانَ، إذا انشرحَ الصَّدرُ، أصبحتْ علاقةُ الولدِ بوالديهِ بِرَّاً وإحساناً، وعلاقةِ القريبِ بأرحامِه صِلةً وعِرفاناً، وعلاقةِ النَّاسِ ببعضِهم حُبَّاً وتقديراً وحن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ياةُ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يضُ بالحبِّ الكبيرِ قلو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وا إلى انشراحِ ص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أحلكِ الظُّروفِ، بل لا وجودَ لمشاعرِ القَلقِ 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الأحزابِ، أقبلَ المُشركونَ في جيشٍ عظيمٍ، ونكثَ اليهودُ الصُّلحَ، وظهرَ النِّفاقُ، وعَظُمَ البلاءُ، وخافوا على الذَّراري والنِّساءِ، وأصابَهم الجوعُ والفَاقةُ، وكانوا يحفرونَ الخندقَ 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ا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ذلك 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س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م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ك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ت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لأنظ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ى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ا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ق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ك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لأب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دائ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آن، 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ث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ف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طي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ا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ي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ي لأب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نع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ينشرحُ الصَّدرُ تأتي الأخلاقُ السَّمحاءُ، وتسودُ المحبةُ بينَ النَّاسِ فلا خِصامَ ولا جفاءَ، ويستطيعُ الإنسانُ أن يتغاضى عن كثيرٍ من الأخطاءِ، </w:t>
      </w:r>
      <w:r>
        <w:rPr>
          <w:rFonts w:ascii="Traditional Arabic" w:hAnsi="Traditional Arabic" w:cs="Traditional Arabic"/>
          <w:sz w:val="36"/>
          <w:sz w:val="36"/>
          <w:szCs w:val="36"/>
          <w:rtl w:val="true"/>
        </w:rPr>
        <w:t>عَنْ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نْتُ أَمْشِي مَعَ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لَيْهِ بُرْدٌ نَجْرَانِيٌّ غَلِيظُ الحَاشِيَةِ، فَأَدْرَكَهُ أَعْرَابِيٌّ فَجَبَذَهُ بِرِدَائِهِ جَبْذَةً شَدِي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نَظَرْتُ إِلَى صَفْحَةِ عَاتِقِ</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قَدْ أَثَّرَتْ بِهَا حَاشِيَةُ البُرْدِ مِنْ شِدَّةِ جَبْذَتِ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لِي مِنْ مَالِ اللهِ الَّذِي عِنْدَ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تَفَتَ إِلَيْهِ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ضَحِكَ، ثُمَّ أَمَرَ لَهُ بِ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تنشرحُ صدورُ الزَّوجينِ وتَأتلفُ، يكونُ للحياةِ الزَّوجيةِ طعمٌ مُختلفٌ، فلا ينبغي أن تؤثرَ على العلاقةِ الزَّوجيةِ، ما يصيبُ الرَّجلَ من ضغوطٍ خَارجيةٍ، فها ه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 ولكم أن تتخيلوا مشاعرَ من خرجَ للقتالِ، وقد أحاطَ بهِ الرِّجالُ والأبطالُ، وقد تربَّصَ بهم العدو والحا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ذلكَ لم ينسَ زوجَتَه من الملاطفةِ والدَّلالِ، تَقُولُ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أَسْفَ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 جَارِيَةٌ لَمْ أَحْمِلِ اللَّ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أَ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الَيْ حَتَّى أُسَابِ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ابَقْتُهُ فَسَبَقْتُهُ، فَسَ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 حَتَّى إِذَا حَمَلْتُ اللَّحْمَ وَبَدُنْتُ وَنَسِيتُ، خَرَجْتُ مَعَهُ فِي بَعْضِ أَسْفَ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لِ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قَدَّ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الَيْ حَتَّى أُسَابِ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ابَقْتُهُ، فَسَبَقَنِي، فَجَعَلَ يَضْحَكُ،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هِ بِتِ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نشرحَ الصَّدرُ طابَ العُمرُ، وعمَّ بينَ المسلمينَ الإخاءُ، وتنافسوا في البذلِ والعطاءِ، وانتشرَ الصَّفاءُ، ودُحرَ الأعداءُ ورضيَ من في السَّماءِ؛ ولذلكَ يحتاجُ النَّاسُ أن ينظروا إلى قُدواتٍ، وإلى ثباتِهم في أصعبِ اللَّحظاتِ، وكيفَ تنشرحُ صدورُهم بحسنِ الظُّنِ بربِّ الأرضِ و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و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تُ إِلَى أَقْدَامِ الْمُشْرِكِينَ عَلَى رُؤو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فِي الْ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إِلَى قَدَمَ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صَرَنَا تَحْتَ قَدَمَ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بَ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ظَنُّكَ بِاثْنَيْنِ اللَّهُ ثَالِثُ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صَاحِ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يقُ الغارُ لم يُؤثرْ في انشراحِ صدرِ المُختارِ، فاللهمَّ صلِّ وسلمْ عليه عددَ ما أظلمَ عليه الليلُ وأضاءَ عليه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العَظِيمَ لي 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نَشْهَدُ أَنْ لاَ إِلَهَ إِلاَّ اللهُ وَحْدَهُ لاَ شَرِيْكَ لَهُ وَلِيُّ الصَّالِحِيْنَ، وَنَشْهَدُ أَنَّ نَبِيَّنَا مُحَمَّداً عَبْدُهُ وَرَسُوْلُهُ إِمَامُ الأَنبِيَاءِ وَالْمُرْسَلِيْنَ، صَلَوَاتُ اللهِ وَسَلاَمُهُ عَلَيْهِ، وَعَلَى آلِهِ وَصَحْبِهِ وَالتَّابِعِيْنَ لَ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اجُ المسلمونَ إلى انشراحِ الصَّدرِ حتى ليقوموا بأمورِ دُنياهم، فإذا انشرحَ الصَّدرُ، أتقنَ العاملُ العملَ، وحدا بالإنسانِ الأملُ، وراجَتْ سوقُ الإبداعِ، وظهرتْ براءةُ الاختراعِ، وازدهرتْ التِّجارةُ والاستثمارُ والاقتصادُ، واجتمعَ للمسلمينَ قوةُ الإيمانِ والعتادِ، وانتشرتْ ثقافةُ البِناءِ في البل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عدُ فِي بِناءِ المَسجدِ</w:t>
      </w:r>
      <w:r>
        <w:rPr>
          <w:rFonts w:ascii="Traditional Arabic" w:hAnsi="Traditional Arabic" w:cs="Traditional Arabic"/>
          <w:sz w:val="36"/>
          <w:sz w:val="36"/>
          <w:szCs w:val="36"/>
          <w:rtl w:val="true"/>
        </w:rPr>
        <w:t xml:space="preserve"> بِ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نْقُلُ اللَّبِنَ وَالْحِجَارَةَ </w:t>
      </w:r>
      <w:r>
        <w:rPr>
          <w:rFonts w:ascii="Traditional Arabic" w:hAnsi="Traditional Arabic" w:cs="Traditional Arabic"/>
          <w:sz w:val="36"/>
          <w:sz w:val="36"/>
          <w:szCs w:val="36"/>
          <w:rtl w:val="true"/>
        </w:rPr>
        <w:t xml:space="preserve">مَعَ أَصْحَابِهِ بِنَفْسٍ مُنْشَرِحَةٍ وَهُوَ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لَا عَيْشَ إِلَّا عَيْشُ الْآخِ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غْفِرْ لِلْأَنْصَارِ وَالْمُهَاجِ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حِمَالُ لَا حِمَالَ خَيْ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رُّ رَبَّنَا وَأَطْهَ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كبرِ أسبابِ انشراحِ الصَّ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م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حز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أنينة</w:t>
      </w:r>
      <w:r>
        <w:rPr>
          <w:rFonts w:ascii="Traditional Arabic" w:hAnsi="Traditional Arabic" w:cs="Traditional Arabic"/>
          <w:sz w:val="36"/>
          <w:sz w:val="36"/>
          <w:szCs w:val="36"/>
          <w:rtl w:val="true"/>
        </w:rPr>
        <w:t>ً في</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احاً ف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مَ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مُنْزِلَ الآيَاتِ وَالْفُرْقَ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كَ حُرْمَةُ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رَحْ بِهِ صَدْرِي لِمَعْرِفَةِ الْهُدَ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صِمْ بِهِ قَلْبِي مِنَ الشَّيْطَ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جبُ ممن يشتكي ضيقَ الصَّدرِ والشَّقاءِ، وعندَه ربٌّ في السَّماءِ يُجيبُ الدَّعاءَ، وعندَه قرآنٌ هو لما في الصُّدورِ شِفاءٌ، فقُل وردِّ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اً من قلبِكَ، مؤمناً بربِّكَ، وانظرْ ماذا سَيحدثُ لص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ش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يسِّر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هد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لا تكلنا إلى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تِ 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اها،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ا، أنت وليُّها ومولاها، اللهم ألِّف بين 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هدنا سُ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خرجنا من 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في أسم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زو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ذ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جعل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م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ا ذا ال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آمنَّا في 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أصلح أئ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و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جعل ولا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فيم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ك وا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 يا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و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لما ت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مال</w:t>
      </w:r>
      <w:r>
        <w:rPr>
          <w:rFonts w:ascii="Traditional Arabic" w:hAnsi="Traditional Arabic" w:cs="Traditional Arabic"/>
          <w:sz w:val="36"/>
          <w:sz w:val="36"/>
          <w:szCs w:val="36"/>
          <w:rtl w:val="true"/>
        </w:rPr>
        <w:t>ِ، ر</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نا أ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إن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منا لنكوننَّ من الخاسر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GB"/>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9z0">
    <w:name w:val="WW8Num29z0"/>
    <w:qFormat/>
    <w:rPr>
      <w:rFonts w:ascii="Traditional Arabic" w:hAnsi="Traditional Arabic"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ylotus1;Times New Roman" w:hAnsi="mylotus1;Times New Roman" w:eastAsia="Times New Roman" w:cs="mylotus1;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raditional Arabic"/>
    </w:rPr>
  </w:style>
  <w:style w:type="character" w:styleId="WW8Num34z0">
    <w:name w:val="WW8Num34z0"/>
    <w:qFormat/>
    <w:rPr/>
  </w:style>
  <w:style w:type="character" w:styleId="WW8Num35z0">
    <w:name w:val="WW8Num35z0"/>
    <w:qFormat/>
    <w:rPr>
      <w:rFonts w:ascii="Symbol" w:hAnsi="Symbol"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color w:val="FF0000"/>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color w:val="0066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basedOn w:val="Style5"/>
    <w:qFormat/>
    <w:rPr>
      <w:b/>
      <w:bCs/>
      <w:lang w:val="en-GB"/>
    </w:rPr>
  </w:style>
  <w:style w:type="character" w:styleId="StrongEmphasis">
    <w:name w:val="Strong"/>
    <w:basedOn w:val="Style5"/>
    <w:qFormat/>
    <w:rPr>
      <w:b/>
      <w:bCs/>
    </w:rPr>
  </w:style>
  <w:style w:type="character" w:styleId="Emphasis">
    <w:name w:val="Emphasis"/>
    <w:basedOn w:val="Style5"/>
    <w:qFormat/>
    <w:rPr>
      <w:i/>
      <w:iCs/>
    </w:rPr>
  </w:style>
  <w:style w:type="character" w:styleId="Edittitle">
    <w:name w:val="edit-title"/>
    <w:basedOn w:val="Style5"/>
    <w:qFormat/>
    <w:rPr/>
  </w:style>
  <w:style w:type="character" w:styleId="Searchkeys">
    <w:name w:val="search-keys"/>
    <w:basedOn w:val="Style5"/>
    <w:qFormat/>
    <w:rPr/>
  </w:style>
  <w:style w:type="character" w:styleId="InternetLink">
    <w:name w:val="Hyperlink"/>
    <w:basedOn w:val="Style5"/>
    <w:rPr>
      <w:color w:val="0000FF"/>
      <w:u w:val="single"/>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Index">
    <w:name w:val="index"/>
    <w:qFormat/>
    <w:rPr/>
  </w:style>
  <w:style w:type="character" w:styleId="Char19">
    <w:name w:val="خريطة مستند Char"/>
    <w:basedOn w:val="Style5"/>
    <w:qFormat/>
    <w:rPr>
      <w:rFonts w:ascii="Tahoma" w:hAnsi="Tahoma" w:cs="Tahoma"/>
      <w:sz w:val="16"/>
      <w:szCs w:val="16"/>
    </w:rPr>
  </w:style>
  <w:style w:type="character" w:styleId="Char20">
    <w:name w:val="خاتمة Char"/>
    <w:basedOn w:val="Style5"/>
    <w:qFormat/>
    <w:rPr>
      <w:sz w:val="24"/>
      <w:szCs w:val="24"/>
      <w:lang w:val="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7adeth">
    <w:name w:val="s7adeth"/>
    <w:basedOn w:val="Normal"/>
    <w:qFormat/>
    <w:pPr>
      <w:bidi w:val="0"/>
      <w:spacing w:before="280" w:after="280"/>
      <w:jc w:val="left"/>
    </w:pPr>
    <w:rPr>
      <w:lang w:val="en-GB"/>
    </w:rPr>
  </w:style>
  <w:style w:type="paragraph" w:styleId="Right">
    <w:name w:val="right"/>
    <w:basedOn w:val="Normal"/>
    <w:qFormat/>
    <w:pPr>
      <w:bidi w:val="0"/>
      <w:spacing w:before="280" w:after="280"/>
      <w:jc w:val="left"/>
    </w:pPr>
    <w:rPr>
      <w:lang w:val="en-GB"/>
    </w:rPr>
  </w:style>
  <w:style w:type="paragraph" w:styleId="Left">
    <w:name w:val="left"/>
    <w:basedOn w:val="Normal"/>
    <w:qFormat/>
    <w:pPr>
      <w:bidi w:val="0"/>
      <w:spacing w:before="280" w:after="280"/>
      <w:jc w:val="left"/>
    </w:pPr>
    <w:rPr>
      <w:lang w:val="en-GB"/>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tyle32">
    <w:name w:val="خاتمة"/>
    <w:basedOn w:val="Normal"/>
    <w:qFormat/>
    <w:pPr>
      <w:ind w:left="4252"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0:00Z</dcterms:created>
  <dc:creator>الشيخ هلال الهاجري</dc:creator>
  <dc:description/>
  <dc:language>en-US</dc:language>
  <cp:lastModifiedBy>abo malak</cp:lastModifiedBy>
  <cp:lastPrinted>2018-02-22T14:05:00Z</cp:lastPrinted>
  <dcterms:modified xsi:type="dcterms:W3CDTF">2020-02-13T07:31:00Z</dcterms:modified>
  <cp:revision>3</cp:revision>
  <dc:subject>1/موسى يدعو ربه ليشرح صدره 2/آثار ضيق الصَّدر 3/ثمرات انشراح الصدر 4/نماذج لانشراح صدر الرسول -عليه الصلاة والسلام-. 5/من أسباب انشراح الصَّدر.</dc:subject>
  <dc:title>رب اشرح لي صدري</dc:title>
</cp:coreProperties>
</file>