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عل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يب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غْ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سْ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رْسَل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ل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فِي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ِي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ِي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ّ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ّ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طْو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بِت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ضَرّ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مْر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ق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َت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ص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ل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جِ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ري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ن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ِيب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ب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و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َرْوِ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لْتِ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ِي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َا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َ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جْه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ب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ع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ثْ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ْ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ر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ي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د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ق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ب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ص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ّ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بُودِي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ف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رُو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ُو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ِي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ت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بُود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فِر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جِر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رَك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ش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ح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ر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د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ث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ْجِ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اج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بُودِي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د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ُن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قَ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ذ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ص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بْتِ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َاب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ِي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شْ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ْلِ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ي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و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ُ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وَجّ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َا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م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0:00Z</dcterms:created>
  <dc:creator>الشيخ نواف بن معيض الحارثي</dc:creator>
  <dc:description/>
  <dc:language>en-US</dc:language>
  <cp:lastModifiedBy>ahmed</cp:lastModifiedBy>
  <cp:lastPrinted>2024-11-24T09:51:00Z</cp:lastPrinted>
  <dcterms:modified xsi:type="dcterms:W3CDTF">2024-11-24T07:51:00Z</dcterms:modified>
  <cp:revision>3</cp:revision>
  <dc:subject>1/فضل الإنابة إلى الله والإقبال عليه 2/الفرق بين التوبة والإنابة 3/حقيقة الإنابة 4/من أسباب الفوز بمنزلة الإنابة 5/أقسام الناس في الإنابة 6/فوائد الإنابة وثمراتها.</dc:subject>
  <dc:title>رب اجعلني منيبًا إليك</dc:title>
</cp:coreProperties>
</file>