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ائ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رَ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ن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ث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اِعْت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ذْك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قْتِ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فَك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ع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حْتِذ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ث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آن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ب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ث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ضْرِب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ِ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مْرَأ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َا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غ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لاَم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أَث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ف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غْي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صْي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ق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نِت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ق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ت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و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جّ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جّ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َاح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ص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َّ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و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ْغ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عَهُم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ل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عَو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ِف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رُو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َم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ُر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عَّم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خَارِف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م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َ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ب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ذِ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َا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غ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لِف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ِيم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مُوذ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ئ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غْي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َبُّ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ُر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ت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زُ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وَا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ت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ِو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زِل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و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مَ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صُو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ّ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رّ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ِرْعَو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رّ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َا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حَ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ص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جّ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َل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رّ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جّ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جِو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و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ص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جْمَع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ؤُ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ِ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ض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بِ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لاَط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س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ذْف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صْبَاؤ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ُؤْلُؤ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اقُو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رْب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عْفَرَا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ع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أَ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خْل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ِيَابُ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بَابُ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خَي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ؤْلُؤ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جَوَّف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و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ُو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ْخ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سْت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ب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اَ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ُم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ت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َوْ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ِ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أ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ْبُ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خْلُ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تَ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َجُ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طَاع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ِي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ُ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ص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ك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د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ِّي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ِرْدَو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سَط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وْ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ج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أَل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رْدَوْس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َ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2:00Z</dcterms:created>
  <dc:creator>الشيخ: محمد بن سليمان المهوس</dc:creator>
  <dc:description/>
  <cp:keywords/>
  <dc:language>en-US</dc:language>
  <cp:lastModifiedBy>احمد</cp:lastModifiedBy>
  <cp:lastPrinted>2022-10-12T11:13:00Z</cp:lastPrinted>
  <dcterms:modified xsi:type="dcterms:W3CDTF">2022-10-12T09:13:00Z</dcterms:modified>
  <cp:revision>4</cp:revision>
  <dc:subject>1/أهمية ضرب الأمثال في القرآن الكريم 2/فضائل امرأة فرعون 3/تأملات في قصة امرأة فرعون ودعائها 4/دروس وعبر مستفادة من القصة.</dc:subject>
  <dc:title>رب ابن لي عندك بيتا في الجنة</dc:title>
</cp:coreProperties>
</file>