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ب</w:t>
            </w:r>
            <w:r>
              <w:rPr>
                <w:b/>
                <w:b/>
                <w:bCs/>
                <w:rtl w:val="true"/>
                <w:lang w:bidi="ar-EG"/>
              </w:rPr>
              <w:t xml:space="preserve"> </w:t>
            </w:r>
            <w:r>
              <w:rPr>
                <w:rFonts w:cs="Traditional Arabic"/>
                <w:b/>
                <w:b/>
                <w:bCs/>
                <w:rtl w:val="true"/>
                <w:lang w:bidi="ar-EG"/>
              </w:rPr>
              <w:t>إني</w:t>
            </w:r>
            <w:r>
              <w:rPr>
                <w:b/>
                <w:b/>
                <w:bCs/>
                <w:rtl w:val="true"/>
                <w:lang w:bidi="ar-EG"/>
              </w:rPr>
              <w:t xml:space="preserve"> </w:t>
            </w:r>
            <w:r>
              <w:rPr>
                <w:rFonts w:cs="Traditional Arabic"/>
                <w:b/>
                <w:b/>
                <w:bCs/>
                <w:rtl w:val="true"/>
                <w:lang w:bidi="ar-EG"/>
              </w:rPr>
              <w:t>مغلوب</w:t>
            </w:r>
            <w:r>
              <w:rPr>
                <w:b/>
                <w:b/>
                <w:bCs/>
                <w:rtl w:val="true"/>
                <w:lang w:bidi="ar-EG"/>
              </w:rPr>
              <w:t xml:space="preserve"> </w:t>
            </w:r>
            <w:r>
              <w:rPr>
                <w:rFonts w:cs="Traditional Arabic"/>
                <w:b/>
                <w:b/>
                <w:bCs/>
                <w:rtl w:val="true"/>
                <w:lang w:bidi="ar-EG"/>
              </w:rPr>
              <w:t>فانت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صائب</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والعامة</w:t>
            </w:r>
            <w:r>
              <w:rPr>
                <w:b/>
                <w:b/>
                <w:bCs/>
                <w:rtl w:val="true"/>
              </w:rPr>
              <w:t xml:space="preserve"> </w:t>
            </w:r>
            <w:r>
              <w:rPr>
                <w:rFonts w:cs="Traditional Arabic"/>
                <w:b/>
                <w:b/>
                <w:bCs/>
                <w:rtl w:val="true"/>
              </w:rPr>
              <w:t>سببا</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والحز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والتأسي</w:t>
            </w:r>
            <w:r>
              <w:rPr>
                <w:b/>
                <w:b/>
                <w:bCs/>
                <w:rtl w:val="true"/>
              </w:rPr>
              <w:t xml:space="preserve"> </w:t>
            </w:r>
            <w:r>
              <w:rPr>
                <w:rFonts w:cs="Traditional Arabic"/>
                <w:b/>
                <w:b/>
                <w:bCs/>
                <w:rtl w:val="true"/>
              </w:rPr>
              <w:t>ب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أزمات</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قيدة</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الألو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ئ</w:t>
            </w:r>
            <w:r>
              <w:rPr>
                <w:b/>
                <w:b/>
                <w:bCs/>
                <w:rtl w:val="true"/>
              </w:rPr>
              <w:t xml:space="preserve"> </w:t>
            </w:r>
            <w:r>
              <w:rPr>
                <w:rFonts w:cs="Traditional Arabic"/>
                <w:b/>
                <w:bCs/>
              </w:rPr>
              <w:t>6</w:t>
            </w:r>
            <w:r>
              <w:rPr>
                <w:rFonts w:cs="Traditional Arabic"/>
                <w:b/>
                <w:bCs/>
                <w:rtl w:val="true"/>
              </w:rPr>
              <w:t>/</w:t>
            </w:r>
            <w:r>
              <w:rPr>
                <w:rFonts w:cs="Traditional Arabic"/>
                <w:b/>
                <w:b/>
                <w:bCs/>
                <w:rtl w:val="true"/>
              </w:rPr>
              <w:t>سرد</w:t>
            </w:r>
            <w:r>
              <w:rPr>
                <w:b/>
                <w:b/>
                <w:bCs/>
                <w:rtl w:val="true"/>
              </w:rPr>
              <w:t xml:space="preserve"> </w:t>
            </w:r>
            <w:r>
              <w:rPr>
                <w:rFonts w:cs="Traditional Arabic"/>
                <w:b/>
                <w:b/>
                <w:bCs/>
                <w:rtl w:val="true"/>
              </w:rPr>
              <w:t>مختصر</w:t>
            </w:r>
            <w:r>
              <w:rPr>
                <w:b/>
                <w:b/>
                <w:bCs/>
                <w:rtl w:val="true"/>
              </w:rPr>
              <w:t xml:space="preserve"> </w:t>
            </w:r>
            <w:r>
              <w:rPr>
                <w:rFonts w:cs="Traditional Arabic"/>
                <w:b/>
                <w:b/>
                <w:bCs/>
                <w:rtl w:val="true"/>
              </w:rPr>
              <w:t>لقصة</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دعو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ستخدمها</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قومه</w:t>
            </w:r>
            <w:r>
              <w:rPr>
                <w:b/>
                <w:b/>
                <w:bCs/>
                <w:rtl w:val="true"/>
              </w:rPr>
              <w:t xml:space="preserve"> </w:t>
            </w:r>
            <w:r>
              <w:rPr>
                <w:rFonts w:cs="Traditional Arabic"/>
                <w:b/>
                <w:bCs/>
              </w:rPr>
              <w:t>8</w:t>
            </w:r>
            <w:r>
              <w:rPr>
                <w:rFonts w:cs="Traditional Arabic"/>
                <w:b/>
                <w:bCs/>
                <w:rtl w:val="true"/>
              </w:rPr>
              <w:t>/</w:t>
            </w:r>
            <w:r>
              <w:rPr>
                <w:rFonts w:cs="Traditional Arabic"/>
                <w:b/>
                <w:b/>
                <w:bCs/>
                <w:rtl w:val="true"/>
              </w:rPr>
              <w:t>عدد</w:t>
            </w:r>
            <w:r>
              <w:rPr>
                <w:b/>
                <w:b/>
                <w:bCs/>
                <w:rtl w:val="true"/>
              </w:rPr>
              <w:t xml:space="preserve"> </w:t>
            </w:r>
            <w:r>
              <w:rPr>
                <w:rFonts w:cs="Traditional Arabic"/>
                <w:b/>
                <w:b/>
                <w:bCs/>
                <w:rtl w:val="true"/>
              </w:rPr>
              <w:t>المستجيبين</w:t>
            </w:r>
            <w:r>
              <w:rPr>
                <w:b/>
                <w:b/>
                <w:bCs/>
                <w:rtl w:val="true"/>
              </w:rPr>
              <w:t xml:space="preserve"> </w:t>
            </w:r>
            <w:r>
              <w:rPr>
                <w:rFonts w:cs="Traditional Arabic"/>
                <w:b/>
                <w:b/>
                <w:bCs/>
                <w:rtl w:val="true"/>
              </w:rPr>
              <w:t>لنوح</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مه</w:t>
            </w:r>
            <w:r>
              <w:rPr>
                <w:b/>
                <w:b/>
                <w:bCs/>
                <w:rtl w:val="true"/>
              </w:rPr>
              <w:t xml:space="preserve"> </w:t>
            </w:r>
            <w:r>
              <w:rPr>
                <w:rFonts w:cs="Traditional Arabic"/>
                <w:b/>
                <w:bCs/>
              </w:rPr>
              <w:t>9</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الظلوم</w:t>
            </w:r>
            <w:r>
              <w:rPr>
                <w:b/>
                <w:b/>
                <w:bCs/>
                <w:rtl w:val="true"/>
              </w:rPr>
              <w:t xml:space="preserve"> </w:t>
            </w:r>
            <w:r>
              <w:rPr>
                <w:rFonts w:cs="Traditional Arabic"/>
                <w:b/>
                <w:b/>
                <w:bCs/>
                <w:rtl w:val="true"/>
              </w:rPr>
              <w:t>مستجابة</w:t>
            </w:r>
            <w:r>
              <w:rPr>
                <w:b/>
                <w:b/>
                <w:bCs/>
                <w:rtl w:val="true"/>
              </w:rPr>
              <w:t xml:space="preserve"> </w:t>
            </w:r>
            <w:r>
              <w:rPr>
                <w:rFonts w:cs="Traditional Arabic"/>
                <w:b/>
                <w:bCs/>
              </w:rPr>
              <w:t>10</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1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للسفينة</w:t>
            </w:r>
            <w:r>
              <w:rPr>
                <w:b/>
                <w:b/>
                <w:bCs/>
                <w:rtl w:val="true"/>
              </w:rPr>
              <w:t xml:space="preserve"> </w:t>
            </w:r>
            <w:r>
              <w:rPr>
                <w:rFonts w:cs="Traditional Arabic"/>
                <w:b/>
                <w:bCs/>
              </w:rPr>
              <w:t>12</w:t>
            </w:r>
            <w:r>
              <w:rPr>
                <w:rFonts w:cs="Traditional Arabic"/>
                <w:b/>
                <w:bCs/>
                <w:rtl w:val="true"/>
              </w:rPr>
              <w:t>/</w:t>
            </w:r>
            <w:r>
              <w:rPr>
                <w:rFonts w:cs="Traditional Arabic"/>
                <w:b/>
                <w:b/>
                <w:bCs/>
                <w:rtl w:val="true"/>
              </w:rPr>
              <w:t>سخرية</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نعه</w:t>
            </w:r>
            <w:r>
              <w:rPr>
                <w:b/>
                <w:b/>
                <w:bCs/>
                <w:rtl w:val="true"/>
              </w:rPr>
              <w:t xml:space="preserve"> </w:t>
            </w:r>
            <w:r>
              <w:rPr>
                <w:rFonts w:cs="Traditional Arabic"/>
                <w:b/>
                <w:b/>
                <w:bCs/>
                <w:rtl w:val="true"/>
              </w:rPr>
              <w:t>للسفينة</w:t>
            </w:r>
            <w:r>
              <w:rPr>
                <w:b/>
                <w:b/>
                <w:bCs/>
                <w:rtl w:val="true"/>
              </w:rPr>
              <w:t xml:space="preserve"> </w:t>
            </w:r>
            <w:r>
              <w:rPr>
                <w:rFonts w:cs="Traditional Arabic"/>
                <w:b/>
                <w:bCs/>
              </w:rPr>
              <w:t>13</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14</w:t>
            </w:r>
            <w:r>
              <w:rPr>
                <w:rFonts w:cs="Traditional Arabic"/>
                <w:b/>
                <w:bCs/>
                <w:rtl w:val="true"/>
              </w:rPr>
              <w:t>/</w:t>
            </w:r>
            <w:r>
              <w:rPr>
                <w:rFonts w:cs="Traditional Arabic"/>
                <w:b/>
                <w:b/>
                <w:bCs/>
                <w:rtl w:val="true"/>
              </w:rPr>
              <w:t>عاقبة</w:t>
            </w:r>
            <w:r>
              <w:rPr>
                <w:b/>
                <w:b/>
                <w:bCs/>
                <w:rtl w:val="true"/>
              </w:rPr>
              <w:t xml:space="preserve"> </w:t>
            </w:r>
            <w:r>
              <w:rPr>
                <w:rFonts w:cs="Traditional Arabic"/>
                <w:b/>
                <w:b/>
                <w:bCs/>
                <w:rtl w:val="true"/>
              </w:rPr>
              <w:t>المكذبين</w:t>
            </w:r>
            <w:r>
              <w:rPr>
                <w:b/>
                <w:b/>
                <w:bCs/>
                <w:rtl w:val="true"/>
              </w:rPr>
              <w:t xml:space="preserve"> </w:t>
            </w:r>
            <w:r>
              <w:rPr>
                <w:rFonts w:cs="Traditional Arabic"/>
                <w:b/>
                <w:b/>
                <w:bCs/>
                <w:rtl w:val="true"/>
              </w:rPr>
              <w:t>لنوح</w:t>
            </w:r>
            <w:r>
              <w:rPr>
                <w:b/>
                <w:b/>
                <w:bCs/>
                <w:rtl w:val="true"/>
              </w:rPr>
              <w:t xml:space="preserve"> </w:t>
            </w:r>
            <w:r>
              <w:rPr>
                <w:rFonts w:cs="Traditional Arabic"/>
                <w:b/>
                <w:b/>
                <w:bCs/>
                <w:rtl w:val="true"/>
              </w:rPr>
              <w:t>والمستجيبين</w:t>
            </w:r>
            <w:r>
              <w:rPr>
                <w:b/>
                <w:b/>
                <w:bCs/>
                <w:rtl w:val="true"/>
              </w:rPr>
              <w:t xml:space="preserve"> </w:t>
            </w:r>
            <w:r>
              <w:rPr>
                <w:rFonts w:cs="Traditional Arabic"/>
                <w:b/>
                <w:b/>
                <w:bCs/>
                <w:rtl w:val="true"/>
              </w:rPr>
              <w:t>له</w:t>
            </w:r>
            <w:r>
              <w:rPr>
                <w:b/>
                <w:b/>
                <w:bCs/>
                <w:rtl w:val="true"/>
              </w:rPr>
              <w:t xml:space="preserve"> </w:t>
            </w:r>
            <w:r>
              <w:rPr>
                <w:rFonts w:cs="Traditional Arabic"/>
                <w:b/>
                <w:bCs/>
              </w:rPr>
              <w:t>15</w:t>
            </w:r>
            <w:r>
              <w:rPr>
                <w:rFonts w:cs="Traditional Arabic"/>
                <w:b/>
                <w:bCs/>
                <w:rtl w:val="true"/>
              </w:rPr>
              <w:t>/</w:t>
            </w:r>
            <w:r>
              <w:rPr>
                <w:rFonts w:cs="Traditional Arabic"/>
                <w:b/>
                <w:b/>
                <w:bCs/>
                <w:rtl w:val="true"/>
              </w:rPr>
              <w:t>عطف</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بنه</w:t>
            </w:r>
            <w:r>
              <w:rPr>
                <w:b/>
                <w:b/>
                <w:bCs/>
                <w:rtl w:val="true"/>
              </w:rPr>
              <w:t xml:space="preserve"> </w:t>
            </w:r>
            <w:r>
              <w:rPr>
                <w:rFonts w:cs="Traditional Arabic"/>
                <w:b/>
                <w:b/>
                <w:bCs/>
                <w:rtl w:val="true"/>
              </w:rPr>
              <w:t>ودعوته</w:t>
            </w:r>
            <w:r>
              <w:rPr>
                <w:b/>
                <w:b/>
                <w:bCs/>
                <w:rtl w:val="true"/>
              </w:rPr>
              <w:t xml:space="preserve"> </w:t>
            </w:r>
            <w:r>
              <w:rPr>
                <w:rFonts w:cs="Traditional Arabic"/>
                <w:b/>
                <w:b/>
                <w:bCs/>
                <w:rtl w:val="true"/>
              </w:rPr>
              <w:t>له</w:t>
            </w:r>
            <w:r>
              <w:rPr>
                <w:b/>
                <w:b/>
                <w:bCs/>
                <w:rtl w:val="true"/>
              </w:rPr>
              <w:t xml:space="preserve"> </w:t>
            </w:r>
            <w:r>
              <w:rPr>
                <w:rFonts w:cs="Traditional Arabic"/>
                <w:b/>
                <w:bCs/>
              </w:rPr>
              <w:t>1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17</w:t>
            </w:r>
            <w:r>
              <w:rPr>
                <w:rFonts w:cs="Traditional Arabic"/>
                <w:b/>
                <w:bCs/>
                <w:rtl w:val="true"/>
              </w:rPr>
              <w:t>/</w:t>
            </w:r>
            <w:r>
              <w:rPr>
                <w:rFonts w:cs="Traditional Arabic"/>
                <w:b/>
                <w:b/>
                <w:bCs/>
                <w:rtl w:val="true"/>
              </w:rPr>
              <w:t>استغفار</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ربه</w:t>
            </w:r>
            <w:r>
              <w:rPr>
                <w:b/>
                <w:b/>
                <w:bCs/>
                <w:rtl w:val="true"/>
              </w:rPr>
              <w:t xml:space="preserve"> </w:t>
            </w:r>
            <w:r>
              <w:rPr>
                <w:rFonts w:cs="Traditional Arabic"/>
                <w:b/>
                <w:bCs/>
              </w:rPr>
              <w:t>18</w:t>
            </w:r>
            <w:r>
              <w:rPr>
                <w:rFonts w:cs="Traditional Arabic"/>
                <w:b/>
                <w:bCs/>
                <w:rtl w:val="true"/>
              </w:rPr>
              <w:t>/</w:t>
            </w:r>
            <w:r>
              <w:rPr>
                <w:rFonts w:cs="Traditional Arabic"/>
                <w:b/>
                <w:b/>
                <w:bCs/>
                <w:rtl w:val="true"/>
              </w:rPr>
              <w:t>العاقبة</w:t>
            </w:r>
            <w:r>
              <w:rPr>
                <w:b/>
                <w:b/>
                <w:bCs/>
                <w:rtl w:val="true"/>
              </w:rPr>
              <w:t xml:space="preserve"> </w:t>
            </w:r>
            <w:r>
              <w:rPr>
                <w:rFonts w:cs="Traditional Arabic"/>
                <w:b/>
                <w:b/>
                <w:bCs/>
                <w:rtl w:val="true"/>
              </w:rPr>
              <w:t>للمت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لي الصالحين، وأشهد أن محمدا عبده ورسوله الأمين،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في سركم وعلانيتكم، وسرائكم وضرائكم؛ تفلحوا في الدنيا وتفوزو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مر بالإنسان منا أوقات يحس فيها بالكرب والضيق، تحل به مصيبة، وتنزل به بلية، فتضيق عليه الأرض بما رحبت، يحس بالآلام والأحزان قد أحاطت به من كل جانب، وقد يكون سبب هذا الحز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يبة خاصة على المستوى الشخصي للإنسان نفسه، وقد تكون مصيبة على مستوى الأمة جميعا، حين يرى كثرة جراحها، وتكالب أعداء الله عليها من اليهود والنصارى والمنافقين الذين يسومنها سوء العذاب، عندها يضعف الكثيرون، ويصابون بالخور، ولربما أصيبوا بما هو أشد من ذلك، وهو اليأس والقنوط م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حتاج المسلم إلى مثبت لهذا القلب، يثبته في خضم هذه الأحداث، وهذه الفتن التي تموج موج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بأمس الحاجة في أوقات الأزمات والشدائد إلى شيء ينزل على قلبه، فيسكن رعبه، ويهدأ من 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جد المؤمن له أثرا في قلبه، ويزيد من رسوخ الإيمان في هذا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هدي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اءة في صفتهم وأخبارهم، كيف واجهوا الحياة، وكيف استطاعوا أن يقفوا أمام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بر وثبات عجيب، فكانت العاقبة لهم، وكانت النهاية في صفهم، فأصبحوا هم المنتصرين في آخر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قصصهم عليهم الصلاة والسلام لعبرة لكل معتبر، وموعظة لكل مدك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صهم وأحوالهم كانت أخبارا لا يمكن أن يعتريها شيء من الخيال الذي يكتبه القصاص، وأهل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من يسلى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ثبت به قلبه أمام تكذيب قومه له أن يذكر الله له أخبار الأنبياء، وأن يبدي له فيهم ويعيد، فمرة يطيل في القصة، ومرة يذكرها مختصرة، ومرة يتحدث عن جزئية من جزئياته، وكل ذلك الهدف منه هو تثبيت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ملة أنبياء الله الذين حكى الله خبرهم في القرآن الكريم، وكان لهم صبر عظيم في مواجهة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أول الصابرين في مواجهة أقوامهم، وهو أبو الأنبياء، وأول أولي العزم من الرسل؛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هد هذا النبي حق الجهاد، وصبر وصابر وثبت، فكانت العاقب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 قومه واستنفذ كل الوسائل، وفعل كل ما يستطيع؛ راغبا في هدايتهم، وطالبا إنقاذهم من براثن الشرك، فكان أول ما دعا إليه التوحيد، وهكذا لا تكون الدعوات موفقة مسددة إلا إذا بنيت على عقيدة التوحيد، وكان باب الاعتقاد هو أهم الأبوا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دعوة لا تعني لها أمور الاعتقاد شيئا كبيرا، وتجعلها في هامش الأمور والأولويات، فاعلم أن هذه الدعوة سيكون مصيرها الانحلال والاضمحلال، أو الزيغ والانحراف والضلال، فلابد للعقيدة أن تكون هي الحاكمة، والمهيمنة على الدعوات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دعوات المبنية على غير عقيدة راسخة، وتوحيد عميق في النفوس، فإن أفرادها سرعان ما يتساقطون، لا يثبتون على الطريق في أدنى فتنة وبلاء يتساقطون؛ لأن العقيدة في قلوبهم هشة وضعيفة، فلم يثبتوا هذا الثبات الذي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كانت العقيدة في القلب راسخة فإن أصحابها لا تغيرهم الأحداث والفتن والبلايا المحيطة بهم، ولذلك سأل هرقل عظيم الروم أبا سفيان، فسأله جملة من الأسئل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ن ضمن ما سأله أن سأله عن أصحابه، فقال هر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ارتد أحد منهم سخطة لدينه بعد أن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ر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الإيمان حين تخالط بشاشته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كن للمجاهد في سبيل الله والداعية إلى الله بحق وصدق وإخلاص أن يتزحزح عن مواقفه، وأن تغيره الأحداث والفتن المحيطة به، كلا، بل هو ثابت على منهج الحق لا يتغير ولا يتبدل، ولو تغير كل من حوله؛ لأنه يعلم أنه على دين صحيح وعلى طريق مستقيم، فلا يمكن للمغريات أو المرهبات والمخوفات أن تغيره عن دينه، أو تزحزحه عن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ه وصبر عليهم، ورغبهم وخوفهم أيضا، كل ما تتوقع من أساليب الدعوة وطرقها قد استعملها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جلس في قومه ألف سنة إلا خمسين عاما، تخيل معي أن يبقى نبي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ا،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مر به من جيل؟ وكم واجه من الناس يدعوهم في سرائهم وضرائهم وفي حال جهرهم وعلانيتهم؟ يتلطف معهم، يرغبهم في أمر دينهم، ويبين لهم كل ما يجنيه كل من دخل في هذا الدين من خير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يَا قَوْمِ إِنِّي لَكُمْ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عْبُدُوا اللَّهَ وَاتَّقُوهُ وَأَ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مِّن ذُنُوبِكُمْ وَيُؤَخِّرْكُمْ إِلَى أَجَلٍ مُّسَمًّى إِنَّ أَجَلَ اللَّهِ إِذَا جَاء لَا يُؤَخَّرُ لَوْ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ستنفذ كما قلت معهم كل الو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دَعَوْتُ قَوْمِي لَيْلًا وَ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دْهُمْ دُعَائِي إِلَّا فِ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كُلَّمَا دَعَوْتُهُمْ لِ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أنا لا أريد ملكا ولا سلطانا ولا مالا، إنما أدعوهم لتغفر لهم يا رب أجمعهم وأدعو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كُلَّمَا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وا أَصَابِعَهُمْ فِي آذَانِهِمْ وَاسْتَغْشَوْا ثِيَابَهُمْ وَأَصَرُّوا وَاسْتَكْبَرُوا اسْتِ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دَعَوْتُهُمْ جِ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يحة الفردية استعملتها معهم أيضا أعلنت وخطبت في الجموع الغفيرة، فلم ينفع، فأسررت لهم النصيحة، وكلمت كل واحد منهم لوحده، وأبديت لهم الشفقة والمحبة والن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دَعَوْتُ قَوْمِي لَيْلًا وَ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دْهُمْ دُعَائِي إِلَّا فِ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دَعَوْتُهُمْ جِ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أَعْلَنتُ لَهُمْ وَأَسْرَرْتُ لَهُمْ إِسْ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اسْتَغْفِرُوا رَبَّكُمْ إِنَّهُ كَانَ غَ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ئكم في الدنيا سيأتيكم قبل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يجدِ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عظمو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خشون الله صاحب الانتقام والقوة والجبر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نتم؟ من أين أتيتم؟ كيف نشأكم وأنتم صغار وأغدق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وْا كَيْفَ خَلَقَ اللَّهُ سَبْعَ سَمَاوَاتٍ طِبَ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قَمَرَ فِيهِنَّ نُورًا وَجَعَلَ الشَّمْسَ سِ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عِيدُكُمْ فِيهَا وَيُخْرِجُكُمْ إِخْ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الْأَرْضَ بِسَ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كُوا مِنْهَا سُبُلًا فِجَ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سلوب هذا وأي بلاغة هذه؟ وأي استكمال لجوانب النصح قدمه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هذا كله لم يزدهم ذلك كله إلا إصرارا على باطلهم، وتكبرا وعن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خلقا من خلق الله لا تنفع فيهم الموعظة، ولا تجدي فيهم النصيحة، لم يتغيروا ولم يتبدلوا، أمثال هؤلاء لا تنفع معهم النصائح ولا تجدي فيهم المواعظ؛ لأن قلوبهم مطمو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بصائرهم عمياء فلا ينفع الواحد منهم أن تذكره وتخوفه بالله؛ لأنه لم يرجو لله وقارا، ولم يعرف قد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ا هو مصر ومستكبر على حاله الباطل، وعلى طريقه الغوي، يغوي فيه عباد الله، وربما حارب الدعوة، وناصبها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لم يتغيروا ولن يتبدلوا طال الزمان أو قصر، كثرت المواعظ أو قلت،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ى عنهم أنهم حتى لو بعثوا يوم القيامة، ورأوا الناس أمام أعينهم، لرجعوا إلى ما كانوا عليه في الدني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عن خلقه، وهو أعلم بما كان ويكون، وما سوف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وُقِفُواْ عَلَى النَّارِ فَقَالُواْ يَا لَيْتَنَا نُرَدُّ وَلاَ نُكَذِّبَ بِآيَاتِ رَبِّنَا وَنَكُو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جعنا يا رب، نتمنى أن نعود مرة أخرى إلى الدنيا، الآن عرفنا الحق، رأينا الحق، تبين لن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ا نُرَدُّ وَلاَ نُكَذِّبَ بِآيَاتِ رَبِّنَا وَنَكُونَ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بَدَا لَهُم مَّا كَانُواْ يُخْفُونَ مِن قَبْلُ وَلَوْ رُدُّواْ لَعَادُواْ لِمَا نُهُواْ عَنْهُ وَ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هؤلاء لا تجدي معهم النصيحة ولا تنفع، وليس معنى هذا أن لا نناصحهم، كلا، وأن لا نبين له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أمر كذلك، ولكي ينبغي للداعية إلى الله أن يستمر في طريقه مع هؤلاء المعاندين، فيضيع كثيرا من وقته على حساب أوقات أخرى، هي أهم وأولى، يبلغهم دين الله، ينصح لهم، يتلطف معهم، ثم يعرض بعد ذلك عنهم إذا رأى منهم الاستكبار والعناد، بعد أن تبين له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حال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ث فيهم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ا، دعا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عرفون كم أسلم معه طوال هذه الفترة الزمنية العظيمة؟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مَنَ مَعَهُ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هو هذا القليل؟ أقرب الأقوال التي ذكرها المفسرون في أكثر الأعداد من جملة من آمن من قوم نوح،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ون فردا فقط، 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فرد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نبي من أنبياء الله، من أولي العزم من الرسل، جلس في قومه هذه المدة الزمنية الطويلة، فلم يدخل معه في الإسلام إلا ثمانون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رسالة ل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وا ويصابروا، وأن لا يستعجلوا النتائج، وأن لا يظنوا أن نجاح الدعوة مرهون بكثرة الأعداد، كلا، ليس كثرة الأعداد والأتباع دليل على نجاح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وح هل نقول أنه فشل في الدعوة، كلا، بل نجح وقام بما أوجب الله عليه، وهذا هو منتهى ما يراد من الداعية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 هُدَاهُمْ وَلَكِنَّ اللّهَ 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أن تقوم بالدعوة، أن تقوم بالواجب، أما النتائج فأمره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سلم مع نوح إلا هذا العدد القليل، بل وانظر إلى شدة البلاء الذي تعرض له هذا النبي الكريم، كان من جملة من كذبه، وأعرض عنه، وكفر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ه واب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 زوجته وابنه أقرب الناس إليه كفروا بالله العظيم، ولم يؤمنوا به، فأي بلاء واجهه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أنه لن يؤمن من قومه إلا من قد آمن، وأحس بأنه لا مجال للاستمرار في هذا الطريق؛ لأنه قد وصلت إليهم جميع الرسالة، وبلغوا الحجة، وكانوا يتواصون فيما بينهم على تكذيب نوح، حتى عند الموت، حينما يموت أحدهم يوصي أولاده على تكذيب نوح ومحا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نوح ذلك كله، شكا أمر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ل من أصيب بالبلاء، وكل داعية واجه الإعراض عن دعوته، ليس 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ا إلى ر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إِنَّهُمْ عَصَوْنِي وَاتَّبَعُوا مَن لَّمْ يَزِدْهُ مَالُهُ وَوَلَدُهُ إِلَّا خَسَ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ا مَكْرًا 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اطئوا وفعلوا الأفاعيل، وحاكوا المؤامرات، وبثوا في وسائل الإعلام كل ما يريدون من تشويه صورة المسلمين و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بوا الحق إلى باطل، وقلبوا الموازين، وغيروا الحق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 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وصية أهل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ذَرُنَّ آلِهَتَكُمْ وَلَا تَذَرُنَّ وَدًّا وَلَا سُوَاعًا وَلَا يَغُوثَ وَيَعُوقَ وَنَ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لُّوا كَثِيرًا وَلَا تَزِدِ الظَّالِمِينَ إِلَّا ضَ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عا الله أن يهلكهم جميعا، وأن يستأصلهم فلا يبقي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نُوحٌ رَّبِّ لَا تَذَرْ عَلَى الْأَرْضِ مِنَ الْكَافِرِينَ دَيَّ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ا نوح؟ ما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إِن تَذَرْهُمْ يُضِلُّوا 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سدوا حتى ع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لِدُوا إِلَّا فَاجِرًا كَ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 استجاب الله لوليه وعبده الصالح نوح،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يب من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وات المظلومين التي أطلقوها في ظلمات الليل حينما يصيبهم الهم والغم جراء ظلم الآخرين لهم، لا تظن أن أولئك المنكوبين من المسلمين في مشارق الأرض ومغاربها ممن تسلط عليهم الطغاة والظلمة، حينما يدعون ربهم أن دعواتهم ستذهب سدى، كلا، 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وة المظلوم يرفعها الله فوق الغم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تر بانتفاش الباطل وتضخمه، وكثرة أعداده، وتواطأ أهل الشرق والغرب على المسلمين، وعلى أهل الدعوة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 أن هذا الأمر سيستمر أتعلم لماذا؟ لأن هؤلاء أولياء الله، ولهم دعوات في ظلمات الليل يدعون الله، والله مطلع وعالم بكل شيء، وهو الذي وعد أن ينصر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نا نستعجل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ا مرة متوسد بردة له في ظل الكعبة، أيام الابتلاء الشديد في مكة، يوم أن ابتلي أصحابه وعذبوا، فجاءه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المستضعفين الذين أوذوا في سبيل الله، فقا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دعو لنا؟ ألا تستنصر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دعوة منك وأنت خير الناس، وأحب الخلق إلى الله، ادعوا يا رسول الله لنا أن يفرج الله كربتنا، البلاء نزل بنا، الأمة مبتلاة، الأوضاع مؤسفة، المصائب متتابعة، ادعوا يا رسول الله ل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ر وجهه، لماذا؟ أليس خباب يطلب أمرا شرعيا يطلب 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كن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ل الأمر، ولابد لله من سنن تمضي شاء من شاء وأبى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عليه الصلاة والس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ما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المؤمنين الأوائل في الأمم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رجل فيحفر له في الأرض فينشر بالمنشار ن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سه إلى قدميه من أجل أن يرده ذلك عن دي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ده ذلك عن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هذا الثبات العجيب وجسمه يتقطع قطعة قط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 الله ليتمن الله هذا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وسوف ي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سير الراكب من صنعاء إلى حضر موت لا يخشى إلا الله والذئب على غنمه، ولكنكم قو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قن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رى البلاء على أمة الإسلام، والله سيأتي النصر كما أتى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ه الله بعد ذلك أن يصنع سفينة، وأخبره أن قومه سيغرقون، وأن الله سينجيه ومن معه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قادر أن يغرق قومه بلحظة واحدة، وأن ينجي نوحا ومن معه بدون صنع السفينة التي جلس نوح يصنعها وقتا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تلف المفسرون فيه؛ لأنها كانت ضخمة وكبيرة، و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له مهارة ومعرفة كبيرة في صناعة السفن، لكنه تعلم ذلك هو ومن معه،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أمره الله بهذا؟حتى تمضي سنة الله، وحتى نفعل السبب، فإن الله قادر على كل شيء، لكن لابد من فعل السب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يزَ اللّهُ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سفينة في هذا المكان الذي يعيش فيه نوح، وهي صحراء جرداء، فجلس قومه ينظرون إليه، ويتضاحكو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هل جننت؟ هل في عقلك شيء؟ تصنع سفينة في صحراء؟ أي عقل هذا؟ لما تصنع السفينة في أرض صح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ينة لا تكون إلا عند البحار والشواطئ والأنهار؟فيتضاحكون، ويغمز بعضهم إلى بعض، انظر إلى هذا الرجل كيف أصيب في عق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مَا مَرَّ عَلَيْهِ مَلأٌ مِّن قَوْمِهِ سَخِرُو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جواب من المؤمن المعتز بقيمه الواث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سْخَرُواْ مِنَّا فَإِنَّا نَسْخَرُ مِنكُمْ كَمَا تَسْ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تَعْلَمُونَ مَن يَأْتِيهِ عَذَابٌ يُخْزِيهِ وَيَحِلُّ عَلَيْهِ عَذَابٌ 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علمون من يأتيه العذاب غدا، أنتم لا ترون شيئا و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ناصري، وكان الأمر كذلك، وقد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 نوحا عن بداية العذاب الذي سينزل من السماء، التنور الذي يخرج منه النور إذا بدأ يفور فيه الماء، فتلك بداية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مْرُنَا وَفَارَ التَّ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علامة التي جعلها الله بداية للعذاب بعد أن اكتملت السفينة، وصنعها؛ أمره الله أن يحمل في السفينة كل من كان معه من المؤمنين، ومن كل الحيوانات والدواب والطيور زوجين اثنين، فلما دخلوا السفينة، واكتمل العدد، وركب عباد الله مع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الدواب والطيور في هذا المكان، في هذه السفينة، عند ذلك قال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مَجْرَاهَا وَمُرْسَاهَا إِنَّ رَبِّي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يده إلى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أنا مغلوب فانتصر لي، كذبني قومي وعاد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نتص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الج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قدرته المذهلة، العظيمة العجيبة،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لك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نَا الْأَرْضَ عُيُونًا فَالْتَقَى الْمَاء عَلَى أَمْرٍ قَدْ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ء السماء، وماء الأرض، كل عيون الأرض، وأبارها وبحارها تفجرت، ونزلت السماء بماء عظيم، فأصبح ماء السماء مطابق لسماء الأرض، ونوح في هذه السفينة نج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غرق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نجا الله عبده وأوليائه معه؛ لأنه سبحانه وتعالى بيده كل شيء، فلنعلق قلوبنا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نعلق قلوبنا بالبشر، فرب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أن يغير كل شيء ب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وْلُنَا لِشَيْءٍ إِذَا أَرَدْنَاهُ أَن نَّ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ة واحدة يتغير بها كل شيء، فاهرعوا إ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ائكم وضرائكم، وسركم وعلانيتكم؛ فإنه سبحانه تعالى سميع قريب مجيب</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 وعلى آله وأصحابه وعلى من سار على نهجه، واقتفى أثر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جل وعلا حال سفينة نوح بهذا الخضم الهائل من الأمواج المتلاطمة، والمياه التي غمرت الأرض جميعا، وليس البقعة التي فيها نوح فقط، كلا، بل جميع الأرض امتلأت بالم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تَجْرِي بِهِمْ فِي مَوْجٍ كَ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 الموج أن يكون مثل الجبل، وهذه السفينة تصعد وتنزل، ومع 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 في ربه أكمل الثقة؛ لأنه يعلم أن الله لن يخذله، ولن يغرقه، وهو يرى عليه السلام تساقط قومه الذين فروا من بيوتهم، وصعدوا أول الأمر إلى السطوح، فصعدوا إلى الجبال، وإلى كل مكان، فأتاهم الماء ولم يبقي منه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بين من غرق ابن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نوحا أن يحمل في السفينة أهله، فظن نوح أن من بينهم ابنه هذا، وقد كان كافرا، فلعل الله أن يكون قد هداه في تلك الساعة، أو يكون نوح لم يطلع على إسلامه، كان يخفي إسلامه،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أن نوحا وهو يرى الأمواج تضطرب، وكان ابنه في معزل يظن أن ابنه بعيد عن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طف الأُبوة وحن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ب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هنا في السف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ن مَّعَ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ه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آوِي إِلَى جَبَلٍ يَعْصِمُنِي مِنَ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نوح وهو يعلم أن هذا أمر الله، وأنه عذ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ا ينجو اليوم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إلينا، اركب معنا في السفينة، كن مع عباد الله المؤمنين، ما دام هناك فرصة للتوبة والرجوع،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له الهداية وهو العزيز الحكيم، لا يسأل عما يفعل وهم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الَ بَيْنَهُمَا الْمَوْجُ فَكَانَ مِنَ الْمُغْ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الموج بينه وبين ابنه، فصرف ابنه عنه، حتى لا يرى نوح ابنه الذي هو من صلبه وهو يغرق أمام عينيه، رحم الله نوحا أن يراه بهذا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هذا فقد جرت سنة الله على ابن نوح كما تجري على البعيد و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المشهد العظ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هدأت الأمور، واستقر الحال، دعا نوح ربه، وسأله سؤالا عن ابنه الذي هلك، ونوح كما قلنا أب، والأب له العاطفة، فهو حزين على ما أصاب ولده ما أص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رَبِّ إِنَّ ابُنِي مِنْ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ق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 فيها من كل زوجين اثنين وأهلك، فهذا من أهلي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من 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وَعْدَكَ الْحَقُّ وَأَنتَ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ل أرحم الراحمين؛ لأنه قد يكون هناك التعذيب لحكمة ي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م يطلب أن يرحم ولده، قد لا يكون أهلا للرحمة، ولكن وصف الله بهذا الو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 الجواب من الله جوابا صريحا لا لبس فيه، جوابا يرسخ مبدأ الولاء والبراء، وأنه يجب أن يكون لله رب العالمين، لا محابة من قريب ولا من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نُوحُ إِنَّهُ لَيْسَ مِنْ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أليس هو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ليس من أهلك وإن كان من صل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مَلٌ غَيْرُ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 بالله العظيم، فليس من أوليائك، هم المتقون وإن كانوا أبعد الناس نسبا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سْأَلْنِ مَا لَيْسَ لَكَ بِهِ عِلْمٌ إِنِّي أَعِظُكَ أَن تَكُو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 الله نوحا وعاتبه أن يسأل هذا السؤال، لا تسألني عن شيء ليس لك به علم، فأنا الحك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العالم ب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عباده وهو ربنا يتصرف فينا كيف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سْأَلْنِ مَا لَيْسَ لَكَ بِهِ عِلْمٌ إِنِّي أَعِظُكَ أَن تَكُو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انكسر نوح بين يدي ربه، واستغفر ربه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أَعُوذُ بِكَ أَنْ أَسْأَلَكَ مَا لَيْسَ لِي بِهِ عِلْمٌ 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فا الله عنه وسام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يَا نُوحُ اهْبِطْ بِسَلاَمٍ مِّنَّا وَبَركَاتٍ عَلَيْكَ وَعَلَى أُمَمٍ مِّمَّن مَّعَكَ وَأُمَمٌ سَنُمَتِّعُهُمْ ثُمَّ يَمَسُّهُم مِّنَّا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هت قصة نوح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خر حياته عليه السلام بعد هذا العمر الطويل الذي قضاه في الدعوة، والجهاد والصبر والمصابرة؛ يختم حياته بطلب المغف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نوح مضيعا لوقته ولحياته، كلا، بل كان على ما يريد الله، ومع هذا كان كثير الاستغفار، فاستغفر ربه لنفسه ولوالديه، بل وللمؤمنين والمؤمن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نوح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ختم الله خبر نوح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مِنْ أَنبَاء الْغَيْبِ نُوحِيهَا إِلَيْكَ مَا كُنتَ تَعْلَمُهَا أَنتَ وَلاَ قَوْمُكَ مِن قَبْلِ هَذَا فَاصْبِرْ إِنَّ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العاقبة للمتقين، ولا تغتر بقوة الباطل، وكثرة أتباعه، العاقبة للمتقين، وسينشر الله هذا الدين بعز عزيز، أو بذل ذليل، عزا يعز به الإسلام وأهله، وذلا يذل الله به الشرك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بمنه وكرمه وجوده وإحسانه أن يعجل بالفرج ل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يه كما أمركم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20:00Z</dcterms:created>
  <dc:creator>الشيخ عبد الله العسكر</dc:creator>
  <dc:description/>
  <cp:keywords/>
  <dc:language>en-US</dc:language>
  <cp:lastModifiedBy>ahmed</cp:lastModifiedBy>
  <cp:lastPrinted>2011-04-02T16:45:00Z</cp:lastPrinted>
  <dcterms:modified xsi:type="dcterms:W3CDTF">2013-10-06T15:45:00Z</dcterms:modified>
  <cp:revision>4</cp:revision>
  <dc:subject>1/المصائب الخاصة والعامة سببا الكرب والحزن  2/أهمية الاقتداء والتأسي بالأنبياء في أوقات الأزمات 3/من فوائد قصص الأنبياء 4/العقيدة أولى الألويات في الدعوة 5/دور العقيدة في الثبات على المبادئ 6/سرد مختصر لقصة نوح عليه السلام 7/الوسائل الدعوية التي استخدمها نوح في دعوة قومه 8/عدد المستجيبين لنوح عليه السلام من قومه 9/دعوة الظلوم مستجابة 10/ثبات الصحابة على الدين 11/الحكمة في صنع نوح للسفينة 12/سخرية قوم نوح من صنعه للسفينة 13/دعاء نوح عليه السلام  14/عاقبة المكذبين لنوح والمستجيبين له 15/عطف نوح على ابنه ودعوته له 16/أهمية الولاء والبراء 17/استغفار نوح ربه 18/العاقبة للمتقين</dc:subject>
  <dc:title>رب إني مغلوب فانتصر</dc:title>
</cp:coreProperties>
</file>