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ن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ر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اب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ت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لهِ ذِي الْجَلَاَلِ وَالْإكْرَامِ، وَأَشْهَدُ أَنْ لَا إلَهَ إِلَّا اللهُ وَحْدَهُ لَا شَريِكَ لَهُ، المَلكُ العَ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شْهَدُ أَنْ مُحمدَاً عَبدُهُ وَرَسُولُهُ، صَلَّى اللهُ وَسَلَّمَ وَبَارَكَ عَلَيْهِ وَعَلَى آلِهِ السَّادَةِ الْكِرَامِ، وَأَصْحَابِهِ الْبَرَرَةِ الْأَعْلَاَمِ، وَالتَّابِعِينَ وَمَنْ تَبِعَهُمْ بِإحْسَانٍ مَا تَعَاقَبَتِ اللَّيَالِي وَالْأَيَّامُ، وَسَلَّمَ تَسْلِيمًا كَثِيرًا عَلَى الدَّو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 بَ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أُوصِيكُ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َهَا النَّاس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نَفْسِيَّ بِتَقْوَ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لتَّفَكُّرِ فِي الْأَحْوَالِ، وَتَقَلُّبِ الْأَزْ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التَّفَكُّرُ يَزِيدُ الْإيمَانَ، وَإِنَّ فِي تَقَلُّبَاتِ الْأَجْوَاءِ عِبْرًا، وَفِي شِدَّةِ الْبَرْدِ مُدَّكراً،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 الَّذِي جَعَلَ اللَّيْلَ وَالنَّهَارَ خِلْفَةً لِمَنْ أَرَادَ أَنْ يَذَّكَّرَ أَوْ أَرَادَ شُك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الصَّحِيحِ إنَّ رَسُولَ اللهِ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شْتَكَتِ النَّارُ إِلَى رَبِّهَا فَقَالَت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ِّ أَكَلَ بَعْضِي بَعْضًا، فَأَذِنَ لَهَا بِنَفَسَيْ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َسٍ فِي الشِّتَاءِ وَنَفَسٍ فِي الصَّيْفِ، فَأَشَدُّ مَا تَجِدُونَ مِنَ الحَرِّ، وَأَشَدُّ مَا تَجِدُونَ مِنَ الزَّمْهَرِ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تَاءُ غَنِيمَةٌ بَارِدَةٌ، وَفُرْصَةٌ لِلْعَابِدِينَ وَزَادٌ لِلطَّائِعِينَ، قَالَ عُم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تَاءُ غَنِيمَةُ الْعَابِد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كَانَ ابْنُ مَسْعُو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ّ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جَاءَ الشِّتَاءُ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ْحَبَاً بِالشِّت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نْزِلُ فِيهِ الْبَرَكَةُ، وَيَطُولُ فِيهِ اللَّيْلُ لِلْقِي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يَقْصُر فِيهِ النَّهَارُ لِلصِّي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ابْنُ رَجَب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كَانَ الشِّتَاءُ رَبِيعَ الْمُؤْمِنِ؛ لِأَنَّهُ يَرْتَعُ فِيهِ فِي بَسَاتِينِ الطَّاعَاتِ، وَيَسْرَحُ فِي مَيَادِينِ الْعِبَادَاتِ، وَيُنَزِّهُ قَلْبَهُ فِي رِيَاضِ الْأَعْم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ِتَاءُ فُرْصَةٌ لِلْإكْثَارِ مِنَ صِّيَامِ النَّافِلَةِ، وَقَضَاءِ مَا عَلَى الْمَرْءِ مِنَ الصِّيَامِ الْوَاج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الشِّتَاءِ يَعْظِمُ أَجْرُ الُمُصْلَيْنَ الْحِرْصَيْنَ عَلَى إِسْبَاغِ الْوَضُو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 أَدُلُّكُمْ عَلَى مَا يَمْحُو اللهُ بِهِ الْخَطَايَا، وَيَرْفَعُ بِهِ الدَّرَجَات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ى، يَا رَسُولَ اللهِ،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سْبَاغُ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وَضُو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ى الْمَكَارِهِ، وَكَثْرَةُ الخُطا إِلَى الْمَسَاجِدِ، وَاِنْتِظَارُ الصَّلَاَةِ بَعْدَ الصَّلَاَةِ، فَذَلِكُمِ الرِّبَاطُ، فَذَلِكُمِ الرِّبَاط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إِسْبَاغُ الْوَضُوءِ تَمَامُهُ، وَيُكَوْنُ بِتَعْمِيمِ الْمَاءِ عَلَى جَمِ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عْضَاءِ الطَّهَا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ِّتَاءِ يَظْهَرُ يُسْرُ الشَّرِيعَةِ،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 اللَّهُ بِكُمُ الْيُسْرَ وَلَا يُرِيدُ بِكُمُ الْعُسْ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أْخُذُ الْمُسْلِمُونَ بِرُخْصَةِ رَبِّهِمْ فِي الْمَسْحِ عَلَى الْخُفَّيْنِ، بَدَلًا مِنْ غُسْلِ الرِّجْلَيْنِ، إِذَا كَ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سْتُورَتَيْنِ بِخُفٍ أَوْ جَوْرَبٍ وَنَحْوِهِمَا، وَذَلِكَ بِشَرْطِ أَنْ يَكْوِنَا قَدْ لُبِسَا عَلَى طَهَارَةٍ، وَقَدْ رَخَّص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ذَلِكَ لِلْمُقِيمِ يَوْمًا وَلَيْلَةً، وَلِلْمُسَافِرِ ثَلَاثَةَ أَيَّامٍ بِلَيَالِيِهَا، وَيُبَاحُ التّ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مُّ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ذَا عُدِمَ المَاءُ أوْ خَافَ عَلَى نَفْسِهِ شِدَّةَ الْبَرْدِ، فَضْلاً مِنَ اللهِ وَرَحْمَةٍ، وَتَيْسيرًا وَنَعَم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أَبْوَابِ الْخَيْرِ فِي الشِّتَاءِ طُولُ اللَّيْلِ للعِبَادِةِ وَالتَهجُدِ، وَصَلَاَةَ اللَّيْلِ شِعَارُ المتقين، وَدِثَارُ أَوْلِيَاءِ اللهِ الْمُفْلِحِينَ الذينَ قَالَ فِي وَصْف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تَجَافَى جُنُوبُهُمْ عَنِ الْمَضَاجِعِ يَدْعُونَ رَبَّهُمْ خَوْفًا وَطَمَعًا وَمِمَّا رَزَقْنَاهُمْ يُنْفِ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ا تَعْلَمُ نَفْسٌ مَا أُخْفِيَ لَهُمْ مِنْ قُرَّةِ أَعْيُنٍ جَزَاءً بِمَا كَانُوا 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ت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ُم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عُمَّالِهِ وَوُلَاتِهِ يُوصِيهمُ إِذَا حَضَرَ الشِّت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شِّتَاءَ قَدْ حَضَرَ وَهُوَ عَدُوٌّ لَكُمْ، فَتَأَهَّبُوا لَهُ أُهْبَتَهُ مِنَ الصُّوفِ وَالْخِفَافِ وَالْجَوَارِبِ، وَاِتَّخِذُوا الصُّوفَ شِعَار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نَّ الْبَرْدَ عَدُوٌّ سَرِيعٌ دُخُولُهُ، بَعيدٌ خُرُوج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مِنَّةِ اللهِ عَليكُم أنْ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َ لَكُمْ سَرَابِيلَ تَقِيكُمُ الْحَرَّ وَسَرَابِيلَ تَقِيكُمْ بَأْسَكُمْ كَذَلِكَ يُتِمُّ نِعْمَتَهُ عَلَيْكُمْ لَعَلَّكُمْ ت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خَلَقَ لكم من أصوافِ الأنعَامِ وَأوبَارِهَا وأشعَارِهَا، مَا فيهِ دِفءٌ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ِقاي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نْعَامَ خَلَقَهَا لَكُمْ فِيهَا دِفْءٌ وَمَنَافِعُ وَمِنْهَا تَأْكُ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نْفَعْنَا بِالْقُرْآنِ الْعَظِيمِ، وَبِهَدْي سَيِّدِ الْمُرْسَلِينَ، وَأَسْتَغْفِرُ اللهَ لِي وَلَكُمْ وَلِسَائِرَ الْمُسْلِمِينَ مِنْ كُلُّ 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اِسْتَغْفَرُوهُ إِنَّهُ هُوَ الْ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َّاني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َّهِ وَكَفَى، وَسَلامٌ عَلَى عِبَادِهِ الذينَ اصْطَف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اتَّقُوْ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كُمِ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 التَّقْوَى، فَلَيْلُ الشِّتَاءِ طَوِيلٌ، فَلَا تُقَصِّرُوهُ بِمَنَامِكُمْ، وَلَا تُضَيِّعُوهُ بِسَهَرِكُمْ عَلَى الْمَعَاصِي وَالْمَلَذ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جْعَلُوا لَيْلَكُمْ لَيْلَ المُتَّقِين الذَّاكِرِينَ، وَنَهَارَكُمُ نَهَارَ العَامِلينَ لَا لَيْلَ الْغَافِلِينَ الْمُسْتَهْت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ِلِّ عَلَى مُحَمَّدٍ وَعَلَى آلِهِ وَأَزْوَاجِهِ الطَّيبِينَ وَصَحَابَتِهِ الْغِرِّ الْمَيَامِينِ وَتَابِعِيَّهِمْ بِإحْسَانٍ إِلَى يَوْمِ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عِزَّ الإسْلامَ وَالمُسلمينَ، وَاجْعَلْ هَذَا البلدَ آمِنَاً مُطْمَئنَاً وَسَائرَ بِلادِ المُ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فِّق خَادَمَ الحَرَمينَ الشَريفينَ، ووليَ عَهدِهِ لمَا تُحبُ وترضى، يَا ذَا الجَلالِ والإكْر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كُرُوا اللَّهَ ذِكْرًا كَثِيراً، وَس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وهُ بُكرَةً وَأَصِيلًا، وَآخِرُ دَعوَانَا أَنِ الحَمدُ لِلَّهِ رَبِّ ال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Matn1">
    <w:name w:val="matn1"/>
    <w:qFormat/>
    <w:rPr>
      <w:b/>
      <w:bCs/>
    </w:rPr>
  </w:style>
  <w:style w:type="character" w:styleId="Searchhighlight1">
    <w:name w:val="searchhighlight1"/>
    <w:qFormat/>
    <w:rPr>
      <w:strike w:val="false"/>
      <w:dstrike w:val="false"/>
      <w:color w:val="FF0000"/>
      <w:u w:val="none"/>
    </w:rPr>
  </w:style>
  <w:style w:type="character" w:styleId="Page1">
    <w:name w:val="page1"/>
    <w:qFormat/>
    <w:rPr>
      <w:color w:val="0000FF"/>
    </w:rPr>
  </w:style>
  <w:style w:type="character" w:styleId="11">
    <w:name w:val="نمط1"/>
    <w:qFormat/>
    <w:rPr>
      <w:rFonts w:cs="Tahoma"/>
      <w:iCs/>
      <w:color w:val="000000"/>
      <w:szCs w:val="24"/>
    </w:rPr>
  </w:style>
  <w:style w:type="character" w:styleId="Char110">
    <w:name w:val="نص حاشية سفلية Char1"/>
    <w:qFormat/>
    <w:rPr>
      <w:rFonts w:eastAsia="Calibri" w:cs="LOTUS 2007;Arial"/>
      <w:sz w:val="20"/>
      <w:szCs w:val="20"/>
    </w:rPr>
  </w:style>
  <w:style w:type="character" w:styleId="T3">
    <w:name w:val="t3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Hl">
    <w:name w:val="hl"/>
    <w:qFormat/>
    <w:rPr/>
  </w:style>
  <w:style w:type="character" w:styleId="21">
    <w:name w:val="إشارة لم يتم حلها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44">
    <w:name w:val="الحاشية"/>
    <w:basedOn w:val="Normal"/>
    <w:next w:val="Normal"/>
    <w:qFormat/>
    <w:pPr>
      <w:widowControl w:val="false"/>
      <w:spacing w:lineRule="exact" w:line="460"/>
      <w:ind w:left="397" w:right="0" w:hanging="397"/>
      <w:jc w:val="left"/>
    </w:pPr>
    <w:rPr>
      <w:rFonts w:ascii="Traditional Arabic" w:hAnsi="Traditional Arabic" w:cs="Traditional Arabic"/>
      <w:sz w:val="32"/>
      <w:szCs w:val="32"/>
    </w:rPr>
  </w:style>
  <w:style w:type="paragraph" w:styleId="ListParagraph1">
    <w:name w:val="List Paragraph1"/>
    <w:basedOn w:val="Normal"/>
    <w:next w:val="Style30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NormalWeb1">
    <w:name w:val="Normal (Web)1"/>
    <w:basedOn w:val="Normal"/>
    <w:next w:val="Style18"/>
    <w:qFormat/>
    <w:pPr>
      <w:spacing w:lineRule="auto" w:line="256" w:before="0" w:after="160"/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ind w:left="0" w:right="0" w:hanging="0"/>
      <w:jc w:val="both"/>
    </w:pPr>
    <w:rPr>
      <w:rFonts w:ascii="adwa-assalaf;Arial" w:hAnsi="adwa-assalaf;Arial" w:eastAsia="Liberation Mono;Courier New" w:cs="adwa-assalaf;Arial"/>
      <w:sz w:val="32"/>
      <w:szCs w:val="32"/>
      <w:lang w:eastAsia="zh-CN" w:bidi="hi-IN"/>
    </w:rPr>
  </w:style>
  <w:style w:type="paragraph" w:styleId="TOC11">
    <w:name w:val="TOC 11"/>
    <w:basedOn w:val="Normal"/>
    <w:next w:val="Normal"/>
    <w:qFormat/>
    <w:pPr>
      <w:spacing w:lineRule="auto" w:line="256" w:before="0" w:after="100"/>
      <w:ind w:left="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21">
    <w:name w:val="TOC 21"/>
    <w:basedOn w:val="Normal"/>
    <w:next w:val="Normal"/>
    <w:qFormat/>
    <w:pPr>
      <w:spacing w:lineRule="auto" w:line="256" w:before="0" w:after="100"/>
      <w:ind w:left="3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31">
    <w:name w:val="TOC 31"/>
    <w:basedOn w:val="Normal"/>
    <w:next w:val="Normal"/>
    <w:qFormat/>
    <w:pPr>
      <w:spacing w:lineRule="auto" w:line="256" w:before="0" w:after="100"/>
      <w:ind w:left="6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41">
    <w:name w:val="TOC 41"/>
    <w:basedOn w:val="Normal"/>
    <w:next w:val="Normal"/>
    <w:qFormat/>
    <w:pPr>
      <w:spacing w:lineRule="auto" w:line="256" w:before="0" w:after="100"/>
      <w:ind w:left="9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51">
    <w:name w:val="TOC 51"/>
    <w:basedOn w:val="Normal"/>
    <w:next w:val="Normal"/>
    <w:qFormat/>
    <w:pPr>
      <w:spacing w:lineRule="auto" w:line="256" w:before="0" w:after="100"/>
      <w:ind w:left="128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61">
    <w:name w:val="TOC 61"/>
    <w:basedOn w:val="Normal"/>
    <w:next w:val="Normal"/>
    <w:qFormat/>
    <w:pPr>
      <w:spacing w:lineRule="auto" w:line="256" w:before="0" w:after="100"/>
      <w:ind w:left="160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71">
    <w:name w:val="TOC 71"/>
    <w:basedOn w:val="Normal"/>
    <w:next w:val="Normal"/>
    <w:qFormat/>
    <w:pPr>
      <w:spacing w:lineRule="auto" w:line="256" w:before="0" w:after="100"/>
      <w:ind w:left="192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81">
    <w:name w:val="TOC 81"/>
    <w:basedOn w:val="Normal"/>
    <w:next w:val="Normal"/>
    <w:qFormat/>
    <w:pPr>
      <w:spacing w:lineRule="auto" w:line="256" w:before="0" w:after="100"/>
      <w:ind w:left="224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TOC91">
    <w:name w:val="TOC 91"/>
    <w:basedOn w:val="Normal"/>
    <w:next w:val="Normal"/>
    <w:qFormat/>
    <w:pPr>
      <w:spacing w:lineRule="auto" w:line="256" w:before="0" w:after="100"/>
      <w:ind w:left="2560" w:right="0" w:hanging="0"/>
      <w:jc w:val="both"/>
    </w:pPr>
    <w:rPr>
      <w:rFonts w:ascii="adwa-assalaf;Arial" w:hAnsi="adwa-assalaf;Arial" w:eastAsia="Calibri" w:cs="adwa-assalaf;Arial"/>
      <w:kern w:val="2"/>
      <w:sz w:val="32"/>
      <w:szCs w:val="32"/>
    </w:rPr>
  </w:style>
  <w:style w:type="paragraph" w:styleId="NoSpacing1">
    <w:name w:val="No Spacing1"/>
    <w:next w:val="Style24"/>
    <w:qFormat/>
    <w:pPr>
      <w:widowControl/>
      <w:bidi w:val="1"/>
      <w:ind w:left="0" w:right="0" w:hanging="0"/>
      <w:jc w:val="both"/>
    </w:pPr>
    <w:rPr>
      <w:rFonts w:ascii="adwa-assalaf;Arial" w:hAnsi="adwa-assalaf;Arial" w:eastAsia="Calibri" w:cs="adwa-assalaf;Arial"/>
      <w:color w:val="auto"/>
      <w:kern w:val="2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6:00Z</dcterms:created>
  <dc:creator>الشيخ محمد السبر</dc:creator>
  <dc:description/>
  <dc:language>en-US</dc:language>
  <cp:lastModifiedBy>ahmed</cp:lastModifiedBy>
  <cp:lastPrinted>2024-11-05T11:17:00Z</cp:lastPrinted>
  <dcterms:modified xsi:type="dcterms:W3CDTF">2024-11-05T09:17:00Z</dcterms:modified>
  <cp:revision>3</cp:revision>
  <dc:subject>1/الحث على عبادة التفكر 2/الشتاء غنيمة وفرصة للعابدين 3/من تيسير الشريعة في الأحكام في فصل الشتاء 4/من نعم الله على عباده في الشتاء</dc:subject>
  <dc:title>ربيع المؤمن</dc:title>
</cp:coreProperties>
</file>