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ربيع</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والهجرة</w:t>
            </w:r>
            <w:r>
              <w:rPr>
                <w:b/>
                <w:b/>
                <w:bCs/>
                <w:rtl w:val="true"/>
              </w:rPr>
              <w:t xml:space="preserve"> </w:t>
            </w:r>
            <w:r>
              <w:rPr>
                <w:rFonts w:cs="Traditional Arabic"/>
                <w:b/>
                <w:b/>
                <w:bCs/>
                <w:rtl w:val="true"/>
              </w:rPr>
              <w:t>والوف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للع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أ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تداع</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حب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3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اتقوا الله حق التقوى، واشكروا الله تعالى على ما من به عليكم من هذا الدين وهذا الصراط المستقيم حيث قال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ث الل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فترة من الرسل وانطماس من السبل وجهالة من الخلق، فلم يكن في الأرض من يعرف لله حقًّا إلا بقايا 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الله هذا النور المبين، وهذا الرسول الكريم في قومٍ لم يسبق لهم عهد برسالة، في قومٍ ورثوا بعض ما كان عليه خليل الله إبراهيم من تعظيم البيت الحرام، وإجلال هذه البقعة، وليس عندهم م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دته شيء يُذكَر، بل كانوا على جاهلية جهلاء، كانوا على عماء عظيم كسائر بقاع الأرض، إلا أن الله اصطفى هذه البقعة فجاءها هذا النور العظيم، هذا المكان الذي عُبِد فيه الله أولاً؛ مكة البلد الحرام أول بيت وُضع للناس، منه انبثقت آخر رسالة للناس، وآخر رسول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اس شاء أن يكون من هذه البقعة المباركة ليربط أول الزمان بآ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هم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نور من هذه البقعة المباركة،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قومه إلى أكمل دعوة، وإلى أتم كلم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اهم إلى أن يعبدوا الله وحده لا شريك له، لم يكثر عليهم طلبًا ولم يكثر عليهم فروضًا، بل دعاهم إلى عبادة الله وحده، إلى أن يحرروا قلوبهم من التعلق بغير الله، فعظُم ذلك على كثير منهم 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ذ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ندوه وضيَّقوا عليه وسبُّوه بما سبُّوه من الكذب والجنون والسحر، وقد كان حميد السيرة فيهم لا يعرفون عنه إلا الحق والهدى والخير والبر، فسيرته كانت أعظم شاهد على صدق 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سيرته طيبة قبل البعثة، فكم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 والنور المبين والهدى القويم الذي جاء به جبريل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ؤلاء بما جاء به فكذبوه أعظم تكذيب، فضاق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في مكة، فطلب مكانًا يبلِّغ فيه دين ربه، ويدعو الناس إلى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هم من الظلمات إلى النور، فما كان إلا أن أذن الله له بالهجرة بعد أن عزم الكفار على قتله كما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ار لصحبته صدِّيق هذه الأمة، وأفضلها بعد نبيها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بأول خروجهم بغار في جبل ثور، فكان فيه ثلاثة أيام، وعرف المشركون مكان الغار، إلا أن الله أعم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سكن الطلب عنهم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نًا بنصر الله، وتأييده فتبعه من تبعه من المشركين يطلبونه رغبةً في تحصيل الجائزة التي وضعتها قريش لمن ج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من 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قةُ بن مالك؛ 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ظفَر بتلك الجائزة، فخرج نحوه حتى كاد أن يدركه فلما اقترب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رت به فرسه، فخرَّ عنها، ثم قام فامتطاها، ف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رب منه خرَّ ثانية، وحصل ما حصل في المرة السابقة، حتى إنه اقترب في المرة الثالثة فسمع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راقة الذي خرج ي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ب منه إلى درجة أنه سمِع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تفت إليه، وأبو بكر يُكثِر الالتفاف خائفًا من إدرا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ر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ربت منهم ساخت يد فرسي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غاصت يد فرسه الذي عليه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بلغت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ك قد جعلوا فيك الدية، وأخبرتهم أخبار ما يريد الناس بهم، وعرضت عليهم الزاد والمتاع فلم يَرْزَآنِي، ولم يسألاني،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 عنا، يعني رد عنا مَن يتبعنا من هذه الجهة، فجعلت لا ألقي أحدًا في الطلب إلا ردَدت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كم هذا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سراقة أول النهار لي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وأمسى آخر النهار حارسًا لهما رادًّا للناس عنهما، وقد أعرب سراقة عن سبب ذلك في أبيات فقال يخاطب أبا 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حكم والله لو كنتَ ش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جوادي إذ تسوخ قوائ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ت ولم تَشْكُك بأنّ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وبرهان فمن ذا يقا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فكُفَّ القوم عنه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مره يوماً ستبدو معال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منجز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دق الله ف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ع خبر 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في جوانب الصحراء، فعلم به البدو والحضر، وكان ممن ترامت إليهم الأخبار وطرقتهم أنباء خروج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ولئك أهل المدينة، فكانوا يخرجون يرقبون وص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شوفون إلى مقدمه الكريم ومطلعه البهيج كل صباح يمدون أبصارهم وقلوبهم إلى حيث تنقطع الأنظار يرقبون مجيء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شتد بهم الحر عادوا إلى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يوم الثاني عشر من شهر ربيع الأول عام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عثة النبوية خرج المهاجرون والأنصار خرجوا على عادتهم يرق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ميت الشمس رجعوا كعادتهم، فما لبسوا إلا أن سمعوا هاتفًا يصيح وي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قيلة، وهو اسم للأنصار، هذا صاحبكم قد جاء، هذا جدكم الذي تنتظرون، أي هذا حظكم ونصيبكم الذي تنتظرون، فارتجت المدينة تكبيرًا، ولبست طيبة حلة البهجة والسرور، وخرج أهلها يستقب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وا رجالاً ونساء صغارًا وكبارًا، خرجوا للق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قَّوْه وحيَّوه بتحية النبوة، أحاطوا به من كل جانب، والسكينة تغشاه والوحي يت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هو مولاه وجبريل وصالح المؤمنين والملائكة بعد ذلك ظ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قدم المدينة مسجد قباء وهو أول مسجد عُمِّر في الإسلام بعد البعثة، بناه في بني عامر، وهذا أول مسجد أُسِّس على التقوى، ثم 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ني النجار عند أخواله، وبنى مسجده الذي بقي فيه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خى بين المهاجرين والأنصار، كانت هجرته من معالم صدق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ت المدينة عاصمة أهل الإسلام ودار الهجرة، ومأرز أهل الإيمان، فالحمد لله حمدًا كثيرًا طيبًا مباركًا فيه كما يحب ربنا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حق حمده لا أحصي ثناءً عليه، هو كما أثنى على نفسه، وأشهد أن لا إله إلا الله إله الأولين والآخرين، وأشهد أن محمدًا عبدالله ورسوله بلَّغ البلاغ المبين صلى الله عليه وعلى 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زموا أمره فإن تقواه سبب السعادة و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تعتم إلى طرف من نبأ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في هذا الشهر عام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أيها المؤمنون، وتدبروا ما في هذه الهجرة وهذا النبأ العظيم من العبر والعظ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جى رسوله من مكر أعدائه، وأذن بظهور هذا الدين بهذه الهجرة، ونصره نصرًا عزيزًا ومكَّنَه تمكينًا كبيرًا، فكانت هجرته مفرقًا عظيمًا، ونقطة تحول في 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يُعلَم أن الله غالِب على أمره، ولكنّ أكثر الناس لا يعلمون، فمهما بلغ كيد الكفار والفجار لإخماد هذا الدين ومنع ظهور أنوار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ذن بظهوره، ويأبى الله إلا أن يتم نوره ولو كره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داء الله مهما بلغوا من القوة في المكر، والشدة في الكيد، والرصانة في التخطيط لإطفاء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ى عباده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ي أمره على ما شاء، فما شاء كان وما لم يشأ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هر شهر ربيع الأول، كان محل لأحداث كبار غيَّرت وجه التاريخ، ففيه 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ول كثير من أهل العلم، ووصل المدينة مهاجرًا في هذا الشهر، وفيه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طَع الوحيُ من السماء، وقد مضَى السَّلف الصالح الذين هم بالكتاب عالِمون، وبالسنة مستمسكون على عدم إحداث شيء في هذا الشهر من الأعياد والمناسبات التي يجتمع الناس فيها لِذْكر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دثوا شيئًا من ذلك، فلا أعياد ولا مناسبات ولا موالد ولا أفراح، بل هو كسائر الشهور، كما أنهم لم يُحدِثوا شيئًا لوفاته، فلا مآتم ولا أحزان ولا بكاء ولا عويل ل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اع الوحي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مض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 هذا الشهر كغيره من الشهور، فلما ضعُفت العلوم في الناس، وانتشر فيهم الجهل، وخفي فيهم نور النبوة حدَث ما حدث في القرن الرابع من الهجرة؛ حيث أحدث العبيديون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اعت هذه البدعة بعد أن زالت دولة العبيديين، شاعت في المسلمين إلى يومنا هذا، وفيه يحتفل كثير من المسلمين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هذا على درجات بين بدعة وبين شرك، فالذين يحدثون موسمًا يبتهجون فيه، ويوزعون فيه الحلوى، ويقيمون فيه الأطعمة؛ هؤلاء وقعوا في 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ولئك الذين ينشدون القصائد الشركية الكفرية التي يعظمون فيها النبيّ بما لا يليق إلا بالله، ولا يكون إلا له، فهؤلاء قد وقعَوا في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هذا وذاك من أنواع الانحراف من الغناء والسفور، ورقص الرجال والنساء في بعض الموالد ما يعرفه العارفون بهذه البدع، لا أقول كل الموالد على هذا النحو، بل منها ما فيه هذه الصورة، يفعلونه تقربًا إلى الله، وظنًّا أنه تعظي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ون أمره، ويدَّعُون محبّته، وهذا كذب وز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ير الأمور السّالفات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المحدثات البد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نا رشدنا وقنا ش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الاستمساك بسنة نب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26:00Z</dcterms:created>
  <dc:creator>الشيخ خالد بن عبد الله المصلح</dc:creator>
  <dc:description/>
  <dc:language>en-US</dc:language>
  <cp:lastModifiedBy>Admin</cp:lastModifiedBy>
  <cp:lastPrinted>2011-04-02T16:45:00Z</cp:lastPrinted>
  <dcterms:modified xsi:type="dcterms:W3CDTF">2015-12-20T12:29:00Z</dcterms:modified>
  <cp:revision>3</cp:revision>
  <dc:subject>1/ تأملات في السيرة النبوية 2/ بعثة النبي رحمة للعالمين 3/ دروس وعبر من هجرة النبي صلى الله عليه وسلم 4/ موقف أهل السنة والجماعة من شهر ربيع الأول 5/ ابتداع الاحتفال بالمولد النبوي 6/ المحبة الحقيقية للنبي صلى الله عليه وسلم.</dc:subject>
  <dc:title>ربيع الأول شهر المولد والهجرة والوفاة</dc:title>
</cp:coreProperties>
</file>