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سْكَ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رِّيَّتِي</w:t>
            </w:r>
            <w:r>
              <w:rPr>
                <w:sz w:val="36"/>
                <w:sz w:val="36"/>
                <w:szCs w:val="36"/>
                <w:rtl w:val="true"/>
              </w:rPr>
              <w:t xml:space="preserve"> </w:t>
            </w:r>
            <w:r>
              <w:rPr>
                <w:rFonts w:cs="Traditional Arabic"/>
                <w:sz w:val="36"/>
                <w:sz w:val="36"/>
                <w:szCs w:val="36"/>
                <w:rtl w:val="true"/>
              </w:rPr>
              <w:t>بِوَادٍ</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زَرْ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هجرة</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بزوجه</w:t>
            </w:r>
            <w:r>
              <w:rPr>
                <w:sz w:val="36"/>
                <w:sz w:val="36"/>
                <w:szCs w:val="36"/>
                <w:rtl w:val="true"/>
                <w:lang w:bidi="ar-EG"/>
              </w:rPr>
              <w:t xml:space="preserve"> </w:t>
            </w:r>
            <w:r>
              <w:rPr>
                <w:rFonts w:cs="Traditional Arabic"/>
                <w:sz w:val="36"/>
                <w:sz w:val="36"/>
                <w:szCs w:val="36"/>
                <w:rtl w:val="true"/>
                <w:lang w:bidi="ar-EG"/>
              </w:rPr>
              <w:t>وابنه</w:t>
            </w:r>
            <w:r>
              <w:rPr>
                <w:sz w:val="36"/>
                <w:sz w:val="36"/>
                <w:szCs w:val="36"/>
                <w:rtl w:val="true"/>
                <w:lang w:bidi="ar-EG"/>
              </w:rPr>
              <w:t xml:space="preserve"> </w:t>
            </w:r>
            <w:r>
              <w:rPr>
                <w:rFonts w:cs="Traditional Arabic"/>
                <w:sz w:val="36"/>
                <w:sz w:val="36"/>
                <w:szCs w:val="36"/>
                <w:rtl w:val="true"/>
                <w:lang w:bidi="ar-EG"/>
              </w:rPr>
              <w:t>إسماعي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ك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دعاء</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لأهله</w:t>
            </w:r>
            <w:r>
              <w:rPr>
                <w:sz w:val="36"/>
                <w:sz w:val="36"/>
                <w:szCs w:val="36"/>
                <w:rtl w:val="true"/>
                <w:lang w:bidi="ar-EG"/>
              </w:rPr>
              <w:t xml:space="preserve"> </w:t>
            </w:r>
            <w:r>
              <w:rPr>
                <w:rFonts w:cs="Traditional Arabic"/>
                <w:sz w:val="36"/>
                <w:sz w:val="36"/>
                <w:szCs w:val="36"/>
                <w:rtl w:val="true"/>
                <w:lang w:bidi="ar-EG"/>
              </w:rPr>
              <w:t>بالصحبة</w:t>
            </w:r>
            <w:r>
              <w:rPr>
                <w:sz w:val="36"/>
                <w:sz w:val="36"/>
                <w:szCs w:val="36"/>
                <w:rtl w:val="true"/>
                <w:lang w:bidi="ar-EG"/>
              </w:rPr>
              <w:t xml:space="preserve"> </w:t>
            </w:r>
            <w:r>
              <w:rPr>
                <w:rFonts w:cs="Traditional Arabic"/>
                <w:sz w:val="36"/>
                <w:sz w:val="36"/>
                <w:szCs w:val="36"/>
                <w:rtl w:val="true"/>
                <w:lang w:bidi="ar-EG"/>
              </w:rPr>
              <w:t>والرزق</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دروس</w:t>
            </w:r>
            <w:r>
              <w:rPr>
                <w:sz w:val="36"/>
                <w:sz w:val="36"/>
                <w:szCs w:val="36"/>
                <w:rtl w:val="true"/>
                <w:lang w:bidi="ar-EG"/>
              </w:rPr>
              <w:t xml:space="preserve"> </w:t>
            </w:r>
            <w:r>
              <w:rPr>
                <w:rFonts w:cs="Traditional Arabic"/>
                <w:sz w:val="36"/>
                <w:sz w:val="36"/>
                <w:szCs w:val="36"/>
                <w:rtl w:val="true"/>
                <w:lang w:bidi="ar-EG"/>
              </w:rPr>
              <w:t>المستفا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قص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بُخَارِيُّ فِي صَحِيحِهِ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مِّ إِسْمَاعِيلَ، وَبِابْنِهَا إِسْمَاعِيلَ، وَهْيَ تُرْضِعُهُ، حَتَّى وَضَعَهُمَا عِنْدَ الْبَيْتِ، عِنْدَ دَوْحَةٍ فَوْقَ زَمْزَمَ فِي أَعْلَى الْمَسْجِدِ، وَلَيْسَ بِمَكَّةَ يَوْمَئِذٍ أَحَدٌ، وَلَيْسَ بِهَا مَاءٌ، فَوَضَعَهُمَا هُنَالِكَ، وَوَضَعَ عِنْدَهُمَا جِرَابًا فِيهِ تَمْرٌ، وَسِقَاءً فِيهِ مَاءٌ، ثُمَّ قَفَّى إِبْرَاهِيمُ مُنْطَلِقًا، فَتَبِعَتْهُ أُمُّ إِسْمَاعِيلَ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نَ تَذْهَبُ وَتَتْرُكُنَا بِهَذَا الْوَادِي الَّذِي لَيْسَ فِيهِ إِنْسٌ وَلَ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لَهُ ذَلِكَ مِرَارًا، وَجَعَلَ لَا يَلْتَفِتُ إِلَيْهَا، فَ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الَّذِي أَمَرَكَ بِ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ا يُضَيِّعُنَا، ثُمَّ رَجَعَ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الْفَوَائِدِ وَالْآدَابِ فِي هَذِهِ الْقِصَّةِ الْعَجِيبَ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قُوَّةُ الثِّقَ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شَأُ عَنْ قُوَّةِ الْإِيمَا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 إِسْمَاعِيلَ لَا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ا يُضَيِّ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رْضَى بِالْقَضَاءِ إِلَّا عَلَى عَنْ مِعْرِفَ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ثِقَةٍ بِهِ، وَتَوَكُّلٍ عَلَيْهِ، وَإِلَّا فَإِنَّ الْإِنْسَانَ بِلَا إِيمَانٍ، رُبَّمَا يَمُوتُ مِنَ الْخَوْفِ، بِمِثْلِ هَذِهِ الظُّرُوفِ الْعَصِي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الْحَكِيمُ يَكْتُمُ أَسْبَابَ الْقَلَقِ عَنْ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 لِأَهْلِهِ عِنْدَ الثَّنِيَّةِ بِحَيْثُ لَا يَرَوْنَ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نَا إِنِّي أَسْكَنْتُ مِنْ ذُرِّيَّتِي بِوَادٍ غَيْرِ ذِي زَ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بَلَغَ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عَلَّهُمْ يَ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نْ حِكْمَتِهِ وَرَحْمَتِهِ بِأَهْلِهِ، حَتَّى لَا يَزْدَادُوا قَلَقًا، فَالزَّوْجُ الْحَكِيمُ يُخْفِي أَسْبَابَ الْقَلَقِ عَنْ أَهْلِهِ فِي أَوْقَاتِ الِابْتِلَاءَاتِ الْكَبِيرَةِ، وَهَذَا أَيْضًا مِنْ إِخْلَاصِ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مَامِ التَّوَكُّلِ عَلَى اللَّهِ الْأَخْذُ بِ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عَ عِنْدَهُمَا جِرَابًا فِيهِ تَمْرٌ، وَسِقَاءً فِيهِ 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هُ أَنْ يَضَعَ زَوْجَتَهُ وَوَلَدَهُ فِي هَذَا الْمَكَانِ، وَلَكِنَّهُ بَذَلَ مَا فِي وُسْعِهِ، وَوَضَعَ عِنْدَهُمَا مَا يَحْتَاجُونَهُ، وَلَمَّا ابْتَعَدَ عَنْهُمْ دَعَ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فَهَذِهِ هِيَ الْمَسْؤُولِيَّةُ الصَّحِيحَةُ لِلزَّوْجِ وَالْأَبِ نَحْوَ زَوْجَتِهِ وَأَهْلِهِ، وَهُوَ الَّذِي يَجْعَلُ الْأُمُورَ الْأُسَرِيَّةَ تَسِيرُ سَيْرًا حَسَ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جُوزُ تَرْكُ الْوَلَدِ بِأَرْضِ مَضْيَعَةٍ اقْتِدَاءً بِفِعْ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يَقُولُ ذَلِكَ غُلَاةُ الْمُتَصَوِّفَةِ، فِي حَقِيقَةِ التَّوَ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 ذَلِكَ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وْلِ أُمِّ إِسْمَاعِ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لَّهُ الَّذِي أَمَرَكَ بِ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بَابُ اسْتِقْبَالِ الْقِبْلَةِ عِنْدَ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قْبَلَ بِوَجْهِهِ الْبَيْتَ، ثُمَّ دَ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نْ آدَابِ الدُّعَاءِ، وَهُوَ أَحْرَى لِقَبُولِ الدُّعَاءِ إِذَا صَادَفَ قَلْبًا حَاضِ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لَاءُ لِلْأَنْبِيَاءِ وَالصَّالِحِينَ سُنَّةٌ مَ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بْلُغْ مَرْتَبَةَ الْخُلَّةِ إِلَّا بِصَبْرِهِ، وَرِضَاهُ، ابْتَلَ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تِلَاءَاتٍ عَظِيمَةٍ، فَكَانَ صَابِرًا رَاضِيًا، ابْتَلَاهُ اللَّهُ بِتَرْكِ زَوْجَتِهِ وَوَلَدِهِ فِي وَادٍ غَيْرِ ذِي زَرْعٍ، وَلَا يُوجَدُ بِهِ أَحَدٌ، وَلَمَّا نَادَتْهُ لَمْ يَسْتَطِعْ لَهَا جَوَابًا، وَهَذَا مِنْ عَظِيمِ الْبَ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ابْتَلَ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بْحِ هَذَا الْوَلَدِ عِنْدَمَا أَصْبَحَ فِي رَيْعَانِ شَبَابِهِ، فَلَمَّا أَسْلَمَ وَرَضِيَ وَاسْتَسْلَمَ، جَاءَتْهُ الْبُشْرَى، وَنَزَلَ الْفِدَاءُ</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لَمَّا أَسْلَمَا وَتَلَّهُ لِلْجَبِ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نَادَيْنَاهُ أَنْ يَا إِبْرَاهِ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 صَدَّقْتَ الرُّؤْيَا إِنَّا كَذَلِكَ نَجْزِي الْمُحْسِ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هَذَا لَهُوَ الْبَلَاءُ الْمُبِ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دَيْنَاهُ بِذِبْحٍ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الْفَرَجُ بَعْدَ 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فِدَ مَا فِي السِّقَاءِ عَطِشَتْ أُمُّ إِسْمَاعِيلَ، وَعَطِشَ ابْنُهَا، وَجَعَلَتْ تَنْظُرُ إِلَيْهِ يَتَلَوَّى؛ فَانْطَلَقَتْ كَرَاهِيَةَ أَنْ تَنْظُرَ إِلَيْهِ، فَكَانَتْ تَسْعَى بَيْنَ جَبَلَيِ الصَّفَا وَالْمَرْوَةِ بَحْثًا عَنِ الْمَاءِ، وَتَنْظُرُ هَلْ تَرَى أَحَدًا فَلَمْ تَرَ أَحَدًا، وَفَعَلَتْ ذَلِكَ سَبْعَ مَرَّاتٍ، فَلَمَّا أَشْرَفَتْ عَلَى الْمَرْوَةِ سَمِعَتْ صَوْتًا؛ فَإِذَا هِيَ بِالْمَلَكِ عِنْدَ مَوْضِعِ زَمْزَمَ فَبَحَثَ بِجَنَاحِهِ حَتَّى ظَهَرَ الْ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شِّدَّةُ تَعْقُبُهَا فَرَجٌ، وَالْأَمْرُ إِذَا بَلَغَ مُنْتَهَاهُ انْحَلَّتِ الْعُ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فَإِنَّ مَعَ الْعُسْرِ يُسْ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مَعَ الْ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هِ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تِيَ الْفَرَجُ بَعْدَ الْيَأْسِ؛ فَالْمَلَكُ لَمْ يَأْتِ بَعْدَ الْمَرَّةِ الْأُولَى أَوِ الثَّانِيَةِ بَلْ بَعْدَ السَّابِ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صُ الْإِنْسَانِ قَدْ يَمْنَعُهُ مِنْ زِيَادَةِ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تْ تُحَوِّضُهُ، وَتَقُولُ بِيَدِهَا هَكَذَا، وَجَعَلَتْ تَغْرِفُ مِنَ الْمَاءِ فِي سِقَائِهَا، وَهْوَ يَفُورُ بَعْدَمَا تَغْ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رْحَمُ اللَّهُ أُمَّ إِسْمَاعِيلَ، لَوْ تَرَكَتْ زَمْزَمَ، أَوْ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لَمْ تَغْرِفْ مِنَ الْمَاءِ لَكَانَتْ زَمْزَمُ عَيْنًا مَعِ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ارَتْ زَمْزَمُ نَهْرًا جَارِيًا يَمْتَدُّ وَيَجْرِي عَلَى ظَاهِرِ الْأَرْضِ، وَلَكِنَّ حِرْصَهَا الزَّائِدَ جَعَلَهَا تُحَوِّطُ الْمَاءَ، فَبَقِيَ فِي مَكَ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مِنْ أَهْلِ اللَّهِ فَلَا يَخْشَى الضَّ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ا الْ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خَافُوا الضَّ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لَ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هَا هُنَا بَيْتَ اللَّهِ يَبْنِي هَذَا الْغُلَامُ وَأَبُوهُ، وَإِنَّ اللَّهَ لَا يُضِيعُ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ضَيَاعَ مَعَ أَمْرِ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الضَّيَاعُ فِي تَضْيِيعِ أَمْرِ اللَّهِ، وَفِي تَرْكِ شَرْعِهِ، فَمَنْ كَانَ مُؤْمِنًا حَقًّ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افِعُ عَنِ الَّذِينَ آمَنُوا، وَيَحْفَظُهُمْ فِي كُلِّ زَمَانٍ وَمَ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ائِلُ مَاءِ زَمْزَمَ لَا تُحْ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حْصِي فَضَائِ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مُبْتَلًى عُوفِيَ بِالْمُقَامِ عَلَيْهِ، وَالشُّرْبِ مِنْهُ، وَالِاغْتِسَالِ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يْرُ مَاءٍ عَلَى وَجْهِ الْأَرْضِ مَاءُ زَمْزَمَ، ‌فِيهِ ‌طَعَامٌ ‌مِنَ ‌الطُّعْمِ، وَشِفَاءٌ مِنَ السُّقْ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ؤُهُ مِنْ أَعْظَمِ النِّعَمِ وَالْمَنَافِعِ الْمُبَارَكَةِ الَّتِي وَهَ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خَلِي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سْتِجَابَةً لِدُعَائِ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رْزُقْهُمْ مِنْ الثَّ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قَدْ غُسِلَ بِزَمْزَمَ قَلْبُ أَطْهَرِ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تَخْرَجَ مِنْ قَلْبِهِ حَظُّ الشَّيْطَانِ، وَلِتَقْوِيَةِ قَلْبِهِ وَإِعْدَادِهِ لِتَلَقِّي الْوَحْيِ، وَعَيْنُ زَمْزَمَ لَا تَنْضُبُ، وَلَا تَنْقَطِعُ أَبَدًا، مَعَ كَثْرَةِ اسْتِخْدَامِهَا وَالِاسْتِقَاءِ مِنْهَا مُنْذُ مَا يُقَارِبُ خَمْسَةَ آلَافِ 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وَائِدِ وَأَحْكَامِ وَآدَابِ هَذِهِ الْقِصَّ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ضْلُ السَّعْيِ عَلَى الْأَهْلِ وَ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ا تَزَوَّجَ إِسْمَاعِيلُ جَاءَهُ أَبُوهُ يَزُو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 يَجِدْ إِسْمَاعِيلَ، فَسَأَلَ امْرَأَتَهُ عَنْ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يَبْتَغِي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السَّعْيِ عَلَى الْأَهْلِ وَالْأَوْلَادِ، وَتَحْصِيلِ النَّفَقَةِ لَهُمْ فَضْلٌ كَبِيرٌ؛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كَانَ ‌خَرَجَ ‌يَسْعَى ‌عَلَى ‌وَلَدِهِ صِغَارًا فَهُوَ فِي سَبِيلِ اللَّهِ، وَإِنْ كَانَ خَرَجَ يَسْعَى عَلَى أَبَوَيْنِ شَيْخَيْنِ كَبِيرَيْنِ فَهُوَ فِي سَبِيلِ اللَّهِ، وَإِنْ كَانَ خَرَجَ يَسْعَى عَلَى نَفْسِهِ يُعِفُّهَا فَهُوَ فِي سَبِي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الطَّبَرَ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امَاتِ فَسَادِ الزَّوْجَةِ الشِّكَايَةُ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 زَوْجَةَ ابْ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عَيْشِهِمْ وَهَيْئَتِهِ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بِشَرٍّ، نَحْنُ فِي ضِيقٍ وَشِدَّةٍ، فَشَكَتْ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جَاءَ زَوْجُكِ فَاقْرَئِي عَلَيْهِ ال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ولِ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يِّرْ عَتَبَةَ بَ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قْ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هِ امْرَأَةٌ سَيِّئَةُ الْخُلُقِ، مُتَأَفِّفَةٌ مِنْ عَيْشِهَا، وَلَيْسَتْ قَنُوعَةً، وَلَا تَشْكُرُ نِعْمَةَ اللَّهِ، وَتَشْكُو حَالَهَا وَزَوْجَهَا، لِمَنْ تَعْرِفُ وَمَنْ لَا تَعْرِفُ؛ وَلِذَا قَالَ لَهَا إِسْمَاعِ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أَبِي، وَقَدْ أَمَرَنِي أَنْ أُفَارِقَكِ؛ الْحَقِي بِأَهْ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طَلَّقَهَا، وَتَزَوَّجَ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لَةُ الَّتِي يُطِيعُ فِيهَا الِابْنُ وَالِدَيْهِ فِي طَلَاقِ ال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تِ الزَّوْجَةُ سَيِّئَةَ الدِّينِ، سَيِّئَةَ الْخُلُقِ، وَنُصِحَتْ كَثِيرًا وَلَا تَسْتَجِيبُ؛ وَجَبَ عَلَيْهِ أَنْ يُطِيعَ أَبَوَ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حَالِ إِسْمَاعِيلَ عِنْدَمَا أَمَرَهُ أَبُوهُ أَنْ يُطَلِّقَ زَوْجَتَهُ، وَأَمَّا إِنْ كَانَتِ امْرَأَةً صَالِحَةً، حَسَنَةَ الْخُلُقِ، وَأَمَرَهُ وَالِدَاهُ بِطَلَاقِهَا لِحَيْثِيَّاتٍ أُخْرَى، أَوْ أَهْوَاءٍ وَنَفْسِ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نَا لَا طَاعَةَ لَهُمَا فِي ذَلِكَ، وَلَا يُعَدُّ عُقُوقً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زَمُ الْإِنْسَانَ طَاعَةُ وَالِدَيْهِ فِي غَيْرِ الْمَعْصِيَةِ، ‌وَإِنْ ‌كَانَا ‌فَاسِقَيْنِ، وَهَذَا فِيمَا فِيهِ مَنْفَعَةٌ لَهُمَا، وَلَا ضَرَرَ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عَادَةِ ابْنِ آدَمَ ‌الزَّوْجَةُ ‌الصَّالِ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ثَ عَنْهُمْ إِبْرَاهِيمُ مَا شَاءَ اللَّهُ، ثُمَّ أَتَاهُمْ بَعْدُ، فَلَمْ يَجِدْهُ، فَدَخَلَ عَلَى امْرَأَتِهِ، فَسَأَلَهَا عَنْ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يَبْتَغِي لَ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نْتُمْ؟ وَسَأَلَهَا عَنْ عَيْشِهِمْ وَهَيْئَتِهِ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بِخَيْرٍ وَسَعَةٍ، وَأَثْنَتْ عَ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جَاءَ زَوْجُكِ فَاقْرَئِي عَلَيْهِ السَّلَامَ، وَمُرِيهِ يُثَبِّتُ عَتَبَةَ بَ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أَبِي، وَأَنْتِ الْعَتَ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رَنِي أَنْ أُمْسِكَ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زَّوْجَةُ الصَّالِحَةُ خَيْرُ مَتَاعِ الدُّنْيَا، وَهِيَ الَّتِي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ظَّفَرِ بِهَا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ظْفَرْ بِذَاتِ الدِّينِ تَرِبَتْ يَدَا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لَدُ الصَّالِحُ مِنْ نِتَاجِ الْمَرْأَةِ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بِرَ إِسْمَاعِيلُ جَاءَهُ أَبُوهُ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إِسْمَاعِ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اللَّهَ أَمَرَنِي بِ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هُ بِبِنَاءِ الْكَعْ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صْنَعْ مَا أَمَرَكَ رَ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ينُ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أَنَّ إِسْمَاعِيلَ لَمْ يَرَ أَبَاهُ إِلَّا قَلِيلًا، فَأُمُّهُ هِيَ الَّتِي تَوَلَّتْ تَرْبِيَتَهُ، فَهَذَا نِتَاجُ الْأُمِّ الصَّالِحَةِ الَّتِي تُرَبِّي أَوْلَادَهَا تَرْبِيَةً إِيمَانِيَّةً أَخْلَا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17:00Z</dcterms:created>
  <dc:creator>الشيخ: د. محمود بن أحمد الدوسري</dc:creator>
  <dc:description/>
  <dc:language>en-US</dc:language>
  <cp:lastModifiedBy>ahmed</cp:lastModifiedBy>
  <cp:lastPrinted>2024-07-02T13:18:00Z</cp:lastPrinted>
  <dcterms:modified xsi:type="dcterms:W3CDTF">2024-07-02T10:18:00Z</dcterms:modified>
  <cp:revision>3</cp:revision>
  <dc:subject>1/هجرة إبراهيم بزوجه وابنه إسماعيل إلى مكة 2/دعاء إبراهيم لأهله بالصحبة والرزق 3/الدروس المستفادة من هذه القصة</dc:subject>
  <dc:title>رَبَّنَا إِنِّي أَسْكَنتُ مِنْ ذُرِّيَّتِي بِوَادٍ غَيْرِ ذِي زَرْعٍ</dc:title>
</cp:coreProperties>
</file>