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اقب</w:t>
            </w:r>
            <w:r>
              <w:rPr>
                <w:b/>
                <w:b/>
                <w:bCs/>
                <w:rtl w:val="true"/>
              </w:rPr>
              <w:t xml:space="preserve"> </w:t>
            </w:r>
            <w:r>
              <w:rPr>
                <w:rFonts w:cs="Traditional Arabic"/>
                <w:b/>
                <w:b/>
                <w:bCs/>
                <w:rtl w:val="true"/>
              </w:rPr>
              <w:t>نفس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قاب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ضعيفة</w:t>
            </w:r>
            <w:r>
              <w:rPr>
                <w:b/>
                <w:b/>
                <w:bCs/>
                <w:rtl w:val="true"/>
              </w:rPr>
              <w:t xml:space="preserve"> </w:t>
            </w:r>
            <w:r>
              <w:rPr>
                <w:rFonts w:cs="Traditional Arabic"/>
                <w:b/>
                <w:b/>
                <w:bCs/>
                <w:rtl w:val="true"/>
              </w:rPr>
              <w:t>وقاص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غول</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الشبه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ير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ل</w:t>
            </w:r>
            <w:r>
              <w:rPr>
                <w:b/>
                <w:b/>
                <w:bCs/>
                <w:rtl w:val="true"/>
              </w:rPr>
              <w:t xml:space="preserve"> </w:t>
            </w:r>
            <w:r>
              <w:rPr>
                <w:rFonts w:cs="Traditional Arabic"/>
                <w:b/>
                <w:b/>
                <w:bCs/>
                <w:rtl w:val="true"/>
              </w:rPr>
              <w:t>وقا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كر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ش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ناق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فضول</w:t>
            </w:r>
            <w:r>
              <w:rPr>
                <w:b/>
                <w:b/>
                <w:bCs/>
                <w:rtl w:val="true"/>
              </w:rPr>
              <w:t xml:space="preserve"> </w:t>
            </w:r>
            <w:r>
              <w:rPr>
                <w:rFonts w:cs="Traditional Arabic"/>
                <w:b/>
                <w:b/>
                <w:bCs/>
                <w:rtl w:val="true"/>
              </w:rPr>
              <w:t>النظ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عالى وتقدَّس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إله غيره ولا ربّ سواه، وأشهد أن محمداً عبده ورسوله، صلى الله عليه وعلى آله وصحبه و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بعثر ما في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صَّل ما في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ابةُ البشرِ على البشرِ مهما كانت دقيقة و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قاصرة، تفرضُها أنظمة وتصنعها أجهزة ومع ذلك تظلُّ عاجزةً لا تستطيع أن تُحيطَ بكل عملٍ و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اليوم حين يرى فشوّ المنكرات والمجاهرة بها وتنوِّعِ وسائلها وانتشارِ قنواتها يستغرب أولاً وق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ساءلُ عن الحماية منها ليحفظَ نفسَه فيها، ويحميَ بيته وأولاده من الوقو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مع تطوّرِ الوسائل وتنوّعها التي لن نحيط بها أو نستطيع مراقبتها بل أصبحت همَّاً للوالدين والرقيب بما يأتي من خ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لُّ الأكمل للنجاة والحفظ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لغي ونُقفل؟ هل نمنع ونَ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عطيهم بلا مساء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قف على رؤوسهم وهل الغفلة عنها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الجميع يسألها لمصلحة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بلغتَ من الضبط والمراقبة فلن تستطيع الإحاطة خاصةً مع تقدم الوسائل و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حلُّ أيها الإخوة في الإصلاح والحماية من هذه الآفات والوقوع في المحرمات هو في زرع شعورِ الرقابة الذاتية على الإنسان من لدن نفسه وربِّه وخُلقِه و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إيمانيّة؛ أن تعبد الله كأنك تراه فإن لم تكن تراه فإنه ير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شرُ يغفل ويسهو وينام، ويمرض، ويسافر ويغيب، و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رقابةَ الكائناتِ جميعِها ناقصة، وتبقى الرقابةُ الكاملة المطلقة باستشعارِ رقا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منع الإنسان حقاً من الوقوع في الخطأ وتؤِّدي إلى نتيجةٍ أفضل من نظام أو عقوبة وهي تريح الوالدين والمسئول لإقامة الشرع والنظام بزرع الرقابة الذاتية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قعُ في الغيبةِ والحسد ونحن لا نرضاه لأنفسنا؟ كيف نظلمُ الغير ونقطعُ الرحم ونعقُّ الوالدين؟ حينما نغشُّ في السلعة على المشتري، وحين نخالفُ النظام، وحين نضع الأذى للغير أين ديننا وضميرنا ع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ن يسافرون فيقعون في الإثم هل غفلوا عن رقابة الله الذي لا إله إلا هو في السر والعلن والسفر وال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غفل هؤلاء جميعاً عن ربِّ يعلم الظاهر والسرّ وما أخفى نتساهل بما نعمله وراءَ هذه الجدران؟ نجهلُ منه الكثيرُ لا نعلمه، لكن الله يعلم ذلك وما هو أعلى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يعلمُ ما تُسرُّه في سريرتك ومن بجوارك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بقلبك وأنت لا تعلم ما سيحدث بعد 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مُ الله كاملٌ مطلق فهو السميع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تُسِرُّ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لم ويسمع ويرى دبيبَ النملة السوداء على الصخرة الصماء في الليلة الظ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تآمرَ أعداءٌ في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خطَّطوا بأنظمتهم لضرب الإسلام سِرّاً، يظنُّون أنهم يتصرَّفُون كما يشاءون، لكنهم تناسوا ربّاً لا يخفى عليه شيءُ يسمعُ ما يقولون فيُبطلُ كيدَهم فيصبحوا على ما أسرُّوا في أنفسه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ظالمٍ يُشوّه سمعةً ويُؤلِّبُ سلطةً ويصنّف غيره ويتَّهمهم ليجامل ويتقرَّب بفعله ظاناً أن الله غافلٌ عما ي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طِعِينَ مُقْنِعِي رُءُ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قيتَ عنتاً ومشقةً وسخريةً واستهزاءً وإصراراً واستكباراً فلا تحزن ولا تيأسَ إن الله يعلم ما يُقال لك قبل أن يُقالُ، وإليهُ يُردُّ الأمرُ كلّه، لا إله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شاب الذي وضع قدمَه على أول طريق الهداية، وترك ما كان يفعله من محرمات ثم يسمعُ سخريةً واستهزاءً أو من يُقاطعه لأجل توبته ويدعوه مجدداً ل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 ولا تأسَ واعلم علمَ يقين أنك بين يدي ربٍ يسمع ما تقول، ويسمع ما يقال لك، وسيجزي كلَّ امرئ بما 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رتكبَ المعاصي والمخالفة مختفياً عن أعينَ الخلق ما أنت واللهِ إلا أحدُ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ظننتَ أن اللهَ لا يراك فقد كفرت وإن كنت تعلمُ أنه يراك فلمَ تجترئُ عليه، وتجعلَه أهونَ الناظرينَ إليك؟ عجيب تناقضنا إخوتي بين ما نُؤمن به وما نفعله في الخلوات من قلة الخوف من الله نسأل الله أن يعفو 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تهكاً حرماتِ الله في الظلمات، في الخلوات، بعيداً عن أعين المخلوقات، أين الله؟ هل سألت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ومَ القيامةِ يأتون بحسناتٍ كأمثالِ الجبال بيضاً، يجعلُها الل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أن لا نكون من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صلّون من الليلِ كما تصلّون، لكنه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 وأن لا يؤاخذنا بذنوبنا ويستر علينا في الدين و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ن يملأ ليله وعينَه وأذنه ويُضيّعُ وقتَه ويملأه بمعاصي الله، أين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عص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ا يخفى عليه شيء فهلا اتقيتَه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ليلاً بالمدينة فيسمعُ امرأةً تقولُ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طي اللبنَ بالماءِ لي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من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لا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بنتُ المستشعرةُ لرقا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اه فأين الله؟ إن كان عمر لا يرانا فإن رب عمر ير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الله لو راقبنا الله حقَّ المراقبة في أمورنا لاستقامت وصلح الحال، لو أننا طبقنا مبادئ ديننا وأخلاقنا على أنفسنا أولاً وتعاونّا لنكون قدواتٍ صالحة بالدِّين والخلق لاستقام الجميع خوفاً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نَ اللهِ تلاحقُك أينما ذهبت وحللت، فهل علمت ذلك ثم عملتَ، هل استشعرتَه فاتقيتَ اللهَ ظاهراً وباطناً، فكانَ باطنُك خيرُ من ظاه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ل 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وْنَا لَعَمرُ اللّهِ حتى تَتابَ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على آثارهِنّ ذُ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يتَ أنّ اللّهَ يَغفِرُ ما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ذَنُ فِي تَوْباتِنَا فنتُ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رقيب حسيب، لا ملجأ منه إلا إليه، هو الشهيدُ وكفى به شهيداً، ومن حكمتِه أن جعل علينا شهوداً آخرين حتى لا يكون للناس حجة، وكفى باللهِ شهيداً، من هؤلاءِ ال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لائكةُ أيضاً يشهدون وكفى باللهِ شه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تابُ سيشهد بين يدي الله لا يترك شاردة ولا وا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ستشهدُ وتُحَدّثُ أَخْبَارَهَا بما عُمِل على ظهرها من خيرٍ أو شر ولو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ات المؤمن بكاه موضع سجوده وبكاه ممشاه إلى الصلاة، وبكاه مصعدُ عمله إلى السماء كما بالحديث وأما الذين أجرموا وكفروا وناف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قُ أيضًا سيشهدون وكفى باللهِ شه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طالما جاهر الإنسانُ عند الخلقِ بذكرِ ما سترَه اللهُ عليه من معصية وما علم أن الخلق هؤلاء سيشهد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 أن جنازةً مرت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نفرٍ من أصحابه فأثنى عليها الناس خي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رُّ أخرى فيُثني عليها الناس سوء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ساءل الصحاب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نيتم على الأولى بخير فوجبت لها الجنة، وعلى الثانية بسوء فوجبت لها النار، أنتم شهداء الله في أرضه، أنتم شهداء الله في أ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شهدُ عليك يا ابن آدم ما هو أقر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جوارحُك كيَدٍ فعلت بها محرماً ورجْلٍ مشيت بها وعينٍ رأيت بها وألسن تكلمت بها وجلودٌ وما عملت نسأل الله ألا يؤاخذنا بذنو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من حسَّنت عملهم ورضيتَ عنهم في الغيب والشهادة، اللهم استر عوارتنا وآمن روعاتنا واحفظنا من بين أيدينا ومن خلفنا فأنت أرحم الراحمين أقول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نلمسه من ضعف الرقابة على النفس، وقلة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تناقضاً في مجتمعات المسلمين بين مبادئِ دينٍ يعرفونها وتصرفاتٍ يمارسونها؛ فإنك إذا طالعت مجتمعاتنا ترى الغشَّ والكذبَ وقلةَ النظافة إلا من رحم الله، بعضُنا يطرح النظريات المثاليّة والقوانين النظاميّة لكننا نخالفها بتعاملنا ونبتعد عن مبادئ دينٍ صريح وخلقٍ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 مثال لذلك انتشارُ الفساد والرشوة وسوء الخلق والفوضى في الأنظمة التي ابتلينا بها في مجتمعنا ومدارسنا وشوارعنا بل ومساجدنا، كل ذلك يدلُّ على خطأ كبيرٍ في التصوّر والمفهوم إذا لم تكن هناك رقابة ساهر قطعنا الإشارة وأسرعنا وغفلنا عن الرقابة الذات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سرعنا لمخالفة النظام وسلب الحقوق والاعتداء على الأراضي إذا لم يعلم بنا أحد وكأن البلد فوضى والحق العام ضائع، نسأل الله أن يعفو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خللٌ كبير وهو سبب تأخر المسلمين وتخلفهم عن الركب فترانا نتعلّم من قرآننا وسن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 علمائنا وآبائنا مبادئَ عظيمة في الدين والأخلاق لكننا نخالف بتصرفاتنا وسلوكنا بين ما نؤمن به وما ن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هذا أن البشر خلقوا كاملين من الخطأ فكلُّنا خطّاء وخير الخطائين التوابون، ولكن التناقض كَبُر وظهر فأصبح نفاقاً اجتماعياً عاماً في كثير من المجتمعات، وأورث ضرراً عظيماً على الأجيال الذين ينشأون من خلال مشاهداتهم لذلك التناقض بين القول والفعل فيفتقدون القدوةَ الصالحة من آبائهم وممن حولهم ولو أننا زرعنا في أنفسنا ومن حولنا الخوف العظيم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بَّيْنا على أهمية الرقابة على النفس وتقوية وازع الدين لأغنانا هذا عن كثير من المحاضرات والتعاليم التي ُتذكّر وتُخوّف وهي تذكرة وعظة لكل مخالف بأنّ شعور الرقابةِ على النفس والإيمان بالمبادئ العظيمة للدين الحنيف والخلق القويم أعظم ولا شك وسيثمر ذلك صلاحاً للأمة والمجتمع بإيجاد أناسٍ باطنها خير من ظاهرها وأكثر أثراً من نظام يعاق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وجد عصر ابتلي الناس فيه بكثرة النظر للحرام واستماعه وانتشاره 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هذا العصر ومع عظم الابتلاء يعظم الأجر بالصبر عليها والتعفف عنها، فعليكم أيها الإخوة بالتزام العفاف وأظهروا القدوة في ذلك في جميع أموركم فهذه التقوى هي المكسب للعبد دنيا و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جلَّ و علا أن يرزقنا الإيمان به في الظاهر والخلوات والخوف منه في السر والعلن والتوبة من الخطأ في كل ما نأتيه ونذر، وأن يختم لنا بخاتمة الإيمان ويجنبن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يده للبر والتقو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40:00Z</dcterms:created>
  <dc:creator>الشيخ عبد المحسن بن عبد الرحمن القاضي</dc:creator>
  <dc:description/>
  <dc:language>en-US</dc:language>
  <cp:lastModifiedBy>Admin</cp:lastModifiedBy>
  <cp:lastPrinted>2011-04-02T16:45:00Z</cp:lastPrinted>
  <dcterms:modified xsi:type="dcterms:W3CDTF">2016-09-04T15:41:00Z</dcterms:modified>
  <cp:revision>3</cp:revision>
  <dc:subject>1/ رقابة البشر على البشر ضعيفة وقاصرة 2/ تغول الشهوات والشبهات على الأمة 3/ حيرة الآباء والأسر في سبل وقاية الأبناء من المنكرات 4/ وجوب تعظيم مراقبة الله تعالى 5/ كثرة الشهود على العبد يوم القيامة 6/ كثرة صور التناقض في المجتمع 7/ الحث على ترك فضول النظر.</dc:subject>
  <dc:title>راقب نفسك</dc:title>
</cp:coreProperties>
</file>