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جل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ن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غي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نتِ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ح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ستج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نز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ِز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ذِ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ل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خر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خر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رز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ِ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َ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حدَث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ُّ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وُ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را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ح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د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ُنَغِّصا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جا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ب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د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ت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ك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ف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اج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تةَ،</w:t>
      </w:r>
      <w:r>
        <w:rPr>
          <w:szCs w:val="36"/>
          <w:rtl w:val="true"/>
        </w:rPr>
        <w:t xml:space="preserve"> </w:t>
      </w:r>
      <w:bookmarkStart w:id="16" w:name="_Hlk110612357"/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ه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ُمَّ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ل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تض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أ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ُل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ع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وف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يْ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غ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ؤ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ز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و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ِي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ش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َ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ذ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ف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حتق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ت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رَ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ل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زاحِ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ب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ِ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اد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ِ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ِفَ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ُو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ل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َسط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ك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ع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ت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ع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ُّ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ُ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ُو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تَ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ظ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نِ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ل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وَ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ح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مَّ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غا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م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م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ت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ق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طف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تَجلِ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خا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ي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َ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غ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لا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ِ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ق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َك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رِ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طف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م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ي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غ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إ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صَ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رق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ستجل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اح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در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َ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َلَ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ّ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ّ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ْب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لَ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لاث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ل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ه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صح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تدث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ز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َكِ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َج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م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مو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صح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لُ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اق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قُ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ف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ِر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اقِي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ُمُ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َسْتَحْض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ِرّ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ِّ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ذ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ذِر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ثاني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َّ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حك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كيةً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ثالث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ُّز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ل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ل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د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ل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صب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ل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هم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و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َ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س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ط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ّ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جِم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ص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؛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ه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س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ّ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ك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م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زال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حش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ِ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ْ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ل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ك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د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اف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ش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نَّ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ل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س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نفُ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َ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ع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ب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ح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ص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طِ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جْ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عطِيَن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عِيذَنَّ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ّ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حتَ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لَ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ِّ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ُد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39:00Z</dcterms:created>
  <dc:creator>الشيخ الدكتور: سعود بن إبراهيم الشريم</dc:creator>
  <dc:description/>
  <cp:keywords/>
  <dc:language>en-US</dc:language>
  <cp:lastModifiedBy>احمد</cp:lastModifiedBy>
  <cp:lastPrinted>2022-08-05T19:41:00Z</cp:lastPrinted>
  <dcterms:modified xsi:type="dcterms:W3CDTF">2022-08-05T17:41:00Z</dcterms:modified>
  <cp:revision>4</cp:revision>
  <dc:subject>1/من سُنَّة الحياة التقلب والتغيُّر 2/راحة البال من أعظم النعم في الدنيا 3/المفهوم الصحيح لراحة البال 4/سلامة القلب تُنتِج راحةَ البال 5/أفضل الطرق لاستجلاب راحة البال 6/تصحيح خطأ أن راحة البال في العزلة 7/بيان أن راحة البال في أربعة أشياء</dc:subject>
  <dc:title>راحة البال: معناها ... وطرق استجلابها</dc:title>
</cp:coreProperties>
</file>