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كمله</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رؤ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ولت</w:t>
            </w:r>
            <w:r>
              <w:rPr>
                <w:sz w:val="36"/>
                <w:sz w:val="36"/>
                <w:szCs w:val="36"/>
                <w:rtl w:val="true"/>
                <w:lang w:bidi="ar-EG"/>
              </w:rPr>
              <w:t xml:space="preserve"> </w:t>
            </w:r>
            <w:r>
              <w:rPr>
                <w:rFonts w:cs="Traditional Arabic"/>
                <w:sz w:val="36"/>
                <w:sz w:val="36"/>
                <w:szCs w:val="36"/>
                <w:rtl w:val="true"/>
                <w:lang w:bidi="ar-EG"/>
              </w:rPr>
              <w:t>الرؤ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وَهَّابِ، الْكَرِيمِ الْمَنَّانِ؛ مَنَّ عَلَى الْمُؤْمِنِينَ بِالْهِدَايَةِ لِلْإِيمَانِ، وَجَزَاهُمْ عَلَى إِيمَانِهِمْ بِالرِّضَا وَالْجِنَانِ، وَجَمَعَ لَهُمُ السَّعَادَةَ فِي الدَّارَيْنِ، وَالْفَوْزَ فِي الْحَيَاتَيْنِ، نَحْمَدُهُ حَمْدًا كَثِيرًا، وَنَشْكُرُهُ شُكْرًا مَزِيدًا، وَأَشْهَدُ أَنْ لَا إِلَهَ إِلَّا اللَّهُ وَحْدَهُ لَا شَرِيكَ لَهُ؛ اتَّصَفَ بِصِفَاتِ الْجَلَالِ وَالْجَمَالِ وَالْكَمَالِ، وَتَنَزَّهُ عَنِ النُّظَرَاءِ وَالْأَشْبَاهِ وَالْ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أَكْرَمَ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رُوجِ فِي السَّمَاءِ، حَتَّى بَلَغَ مَبْلَغًا لَمْ يَبْلُغْهُ مَلَكٌ مُقَرَّبٌ وَلَا نَبِيٌّ مُرْسَلٌ، وَمَا حَجَبَهُ عَنْ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نُّورُ،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عِيَانًا فِي الدُّنْيَا، وَلَمَّا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يْتَ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أَنَّى أَ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تَقَرَّبُوا إِلَيْهِ بِمَا يَكُونُ سَبَبًا فِي نَجَاتِكُمْ، وَ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كُمْ؛ فَإِنَّ فِي رِضَاهُ عَنْ عَبْدِهِ فَوْزًا كَبِيرًا، وَنَعِيمًا مُقِ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يْفِ حَرٌّ شَدِيدٌ يَفِرُّ الْقَادِرُونَ مِنْهُ إِلَى الْبِلَادِ الْبَارِدَةِ، فَيَتَمَتَّعُونَ بِطِيبِ هَوَائِهَا، وَعُذُوبَةِ مَائِهَا، وَخُضْرَةِ أَرْضِهَا، وَنُضْجِ فَوَاكِ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الْمُؤْمِنُونَ مِنْهُمْ بِمَا يَرَوْنَ الْجَنَّةَ وَمَا فِيهَا مِنَ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يمَ يَعْدِلُ نَعِيمَ الْجَنَّةِ وَلَا يُدَانِيهِ مَهْمَا كَانَ، وَلَوْ مَلَكَ الْإِنْسَانُ الدُّنْيَا بِكَامِلِهَا مِنْ أَوَّلِ تَارِيخِهَا إِلَى آخِرِهِ، فَلَا تَسَاوِي سَاعَ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لْحَالُ إِنْ كَانَ الْخُلْدُ فِي الْجَنَّةِ أَبَدِيًّا، فِي نَعِيمٍ لَا يَحُولُ وَلَا يَ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ى نَعِيمِ الْجَنَّةِ وَأَعْظَمُهُ وَأَكْمَلُهُ رُؤْيَةُ الْمُؤْمِنِي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امُهُ لَهُمْ، وَرِضَاهُ عَنْهُمْ، وَأُنْسُ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رُؤْيَةٌ ادَّ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ي الْآخِرَةِ؛ لِعَجْزِ أَبْصَارِهِمْ عَنْ تَحَمُّلِهَا فِي الدُّنْيَا؛ وَلِذَا لَمَّا سَأَلَ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أَ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طِي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جَلَّى رَبُّهُ لِلْجَبَلِ جَعَلَهُ دَكًّا وَخَرَّ مُوسَى صَعِ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ي الْآخِرَ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حُ أَهْلَ الْجَنَّةِ حَيَاةً كَامِلَةً تَلِيقُ بِهِمْ، فَيُطِيقُونَ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لَذَّذُ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عِيمُ بِ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جَاءَ صَرِيحًا فِي الْقُرْآنِ، وَتَوَاتَرَتْ بِهِ الْأَخْبَ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يَادَةُ وَالْمَزِيدُ فِي الْآيَتَيْنِ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نَاسًا قَالُ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 نَرَى رَبَّنَا يَوْمَ الْقِيَ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رُؤْيَةِ الْقَمَرِ لَيْلَةَ الْبَدْ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 يَجْمَعُ اللَّهُ النَّاسَ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مِنْكَ، هَذَا مَكَانُنَا حَتَّى يَأْتِيَنَا رَبُّنَا، فَإِذَا جَاءَ رَبُّنَا عَرَفْنَاهُ، فَيَأْتِ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 فَيَتَّبِ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لَمْ يَبْقَ إِلَّا مَنْ كَا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رٍّ وَفَاجِرٍ أَتَاهُمْ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أَدْنَى صُورَةٍ مِنَ الَّتِي رَأَوْهُ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تَظِرُونَ؟ تَتْبَعُ كُلُّ أُمَّةٍ مَا كَانَتْ تَعْبُ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فَارَقْنَا النَّاسَ فِي الدُّنْيَا أَفْقَرَ مَا كُنَّا إِلَيْهِمْ، وَلَمْ نُصَاحِ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لَا نُشْرِكُ بِاللَّهِ شَيْئًا مَرَّتَيْنِ أَوْ ثَلَاثًا، حَتَّى إِنَّ بَعْضَهُمْ لَيَكَادُ أَنْ يَنْقَلِ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كُمْ وَبَيْنَهُ آيَةٌ فَتَعْرِفُونَهُ بِ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عْنَى تُضَ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الِفُ بَعْضُكُمْ بَعْضًا فَيُكَذِّبُهُ، 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يَةٍ أُخْرَى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مَارُونَ فِي الْقَمَرِ لَيْلَةَ الْبَدْرِ لَيْسَ دُونَهُ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مَ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كُّونَ، وَالْمِرْ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أْتِينَا رَبُّنَا بَعْدَ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نْتَظِرُ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تَظِ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ظُرَ إِلَيْكَ، فَيَتَجَلَّى لَهُمْ يَ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طَلِقُ بِهِمْ، وَيَتَّبِعُ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تِ الْأَحَادِيثُ الصَّحِيحَةُ عَلَى أَنَّ الْمُؤْمِنِينَ يَعْرِفُ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امَةِ، وَالْعَلَامَةُ هِيَ كَشْفُ السَّاقِ، وَهُوَ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شِفُ عَنْ سَاقِهِ، فَيَسْجُدُ كُلُّ مُؤْمِنٍ، وَيَقْسُو ظَهْرُ الْكَافِرِ فَيَصِيرُ عَظْمًا وَا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النَّاسَ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أَلَمْ تَرْضَوْا مِنْ رَبِّكُمُ الَّذِي خَلَقَكُمْ وَرَزَقَكُمْ وَصَوَّرَكُمْ أَنْ يُوَلِّيَ كُلَّ إِنْسَانٍ مِنْكُمْ إِلَى مَنْ كَانَ يَتَوَلَّى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مَنْ كَانَ يَعْبُدُ عُزَيْرًا شَيْطَانُ عُزَيْرٍ، حَتَّى يُمَثِّلَ لَهُمُ الشَّجَرَةَ وَالْعَوْدَ وَالْحَجَرَ، وَيَبْقَى أَهْلُ الْإِسْلَامِ جُثُومًا،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لِقُونَ كَمَا يَنْطَلِقُ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مَا رَأَيْنَاهُ بَ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عْرِفُونَ رَبَّكُمْ إِنْ رَأَيْتُمُ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هُ عَلَامَةٌ، إِنْ رَأَيْنَاهُ عَرَفْنَا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عِنْدَ ذَلِكَ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ونَ مَنْ كَانَ لِظَهْرِهِ طَبَقًا سَاجِدًا، وَيَبْقَى قَوْمٌ ظُهُورُهُمْ كَصَيَاصِيِّ الْبَقَرِ يُرِيدُونَ السُّجُودَ فَ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 وَوَافَقَهُ الذَّهَ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ذَّةَ النَّظَرِ إِلَى وَجْهِكَ، وَالشَّوْقَ إِلَى لِقَائِكَ فِي غَيْرِ ضَرَّاءَ مُضِرَّةٍ، 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ئِمَّةُ السَّلَفِ، وَأَهْلُ التَّحْقِيقِ مِنَ الْعُلَمَاءِ؛ يَعْتَنُونَ عِنَايَةً فَائِقَةً بِتَقْرِيرِ رُؤْيَةِ الْمُؤْمِنِينَ رَبَّهُمْ فِي الْجَنَّةِ، وَيُظْهِرُونَ شَوْقَهُمْ لِذَلِكَ الْمَقَامِ الْكَرِيمِ، وَكَيْفَ لَا يَشْتَاقُونَ لِرُؤْيَتِهِ وَهُوَ خَالِقُهُمْ وَرَبُّهُمْ وَمَعْبُو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طْيَبُ مَا فِي الدُّنْيَا مَعْرِفَتُهُ وَمَحَبَّتُهُ، وَأَلَذُّ مَا فِي الْجَنَّةِ رُؤْيَتُهُ وَمُشَ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زَّاهِدُونَ الْعَابِدُونَ أَنَّهُمْ لَا يَرَوْنَ رَبَّهُمْ فِي الْمَعَادِ لَزَهَقَتْ أَنْفُسُهُمْ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عَبْدُ اللَّهِ ابْنُ الْإِمَامِ أَحْمَدَ عَنْ أَبِ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حُ الْأَحَادِيثَ الَّتِي تُ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ؤْيَةِ وَيَذْهَبُ إِلَيْهَا، وَجَمَعَهَا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وَحَدَّثَنَا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مَعَ مَجْدُ الدِّينِ ابْنُ الْأَثِيرِ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هَا تَرْتِيبًا بَدِيعً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بَابًا خَاصًّا فِي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وْرَدْنَا هَاهُنَا أَحَادِيثَ انْفَرَدَتْ بِذِكْرِ الرُّؤْيَةِ، وَجَعَلْنَاهَا فِي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الْغَايَةُ الْقُصْوَى فِي نَعِيمِ الْآخِرَةِ، وَالدَّرَجَةُ الْعُلْيَا مِنْ عَطَايَا اللَّهِ الْفَاخِرَةِ، بَلَّغَنَا اللَّهُ مِنْهَا مَا نَرْجُ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بَ الْعَلَّامَةُ ابْنُ الْقَيِّمِ كِتَابًا عَنِ الْجَنَّةِ وَمَا فِيهَا مِنَ النَّعِيمِ، وَأَفْرَدَ بَابًا لِ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وَافْتَتَحَ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بَابُ أَشْرَفُ أَبْوَابِ الْكِتَابِ، وَأَجَلُّهَا قَدْرًا، وَأَعْلَاهَا خَطَرًا، وَأَقَرُّهَا عَيْنًا لِأَهْلِ السُّنَّةِ وَالْجَمَاعَةِ، وَأَشَدُّهَا عَلَى أَهْلِ الْبِدْعَةِ وَالضَّلَالَةِ، وَهِيَ الْغَايَةُ الَّتِي شَمَّرَ إِلَيْهَا الْمُشَمِّرُونَ، وَتَنَافَسَ فِيهَا الْمُتَنَافِسُونَ، وَتَسَابَقَ إِلَيْهَا الْمُتَسَابِقُونَ، وَلِمِثْلِهَا فَلْيَعْمَلِ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لَهُ أَهْلُ الْجَنَّةِ نَسُوا مَا هُمْ فِيهِ مِنَ النَّعِيمِ، وَحِرْمَانُهُ وَالْحِجَابُ عَنْهُ لِأَهْلِ الْجَحِيمِ أَشُدُّ عَلَيْهِمْ مِنْ عَذَابِ الْجَحِيمِ، اتَّفَقَ عَلَيْهَا الْأَنْبِيَاءُ وَالْمُرْسَلُونَ، وَجَمِيعُ الصَّحَابَةِ وَالتَّابِعُونَ، وَأَئِمَّةُ الْإِسْلَامِ عَلَى تَتَابُعِ الْقُرُونِ، وَأَنْكَرَهَا أَهْلُ الْبِدَعِ الْمَ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مُؤْمِنِ الْعِنَايَةُ بِهَذَا الْبَابِ الْعَظِيمِ تَعَلُّمًا وَتَعْلِيمًا، وَتَلْقِينًا لِلْأَهْلِ وَالْوَلَدِ؛ لِأَنَّهُ مِنْ أُصُولِ الِاعْتِقَادِ، وَلِمُرَاغَمَةِ أَهْلِ الْبِدَعِ وَالضَّلَالِ فِيهِ؛ وَلِأَنَّ فِيهِ تَعْرِيفًا لِلنَّاسِ بِ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وِيقًا لَهُمْ إِلَى رُؤْيَتِهِ، وَحَفْزًا لِهِمَمِهِمْ عَلَى الِازْدِيَادِ مِنَ الْإِيمَانِ وَالْعَمَلِ الصَّالِحِ؛ وَذَلِكَ أَنَّ مَنِ اشْتَاقَ إِلَى شَيْءٍ اجْتَهَدَ فِي الْوُصُولِ إِلَيْهِ، وَمَنْ أَحَبَّ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2:00Z</dcterms:created>
  <dc:creator>الشيخ إبراهيم الحقيل</dc:creator>
  <dc:description/>
  <dc:language>en-US</dc:language>
  <cp:lastModifiedBy>Admin</cp:lastModifiedBy>
  <cp:lastPrinted>2018-02-22T14:05:00Z</cp:lastPrinted>
  <dcterms:modified xsi:type="dcterms:W3CDTF">2018-07-10T12:23:00Z</dcterms:modified>
  <cp:revision>3</cp:revision>
  <dc:subject>1/أعلى نعيم الجنة وأكمله رؤية المؤمنين ربهم 2/حديث الرؤية وما فيه من معانٍ وتوجيهات 3/درجة الأحاديث التي تناولت الرؤية</dc:subject>
  <dc:title>رؤية الله تعالى (2) مشكولة</dc:title>
</cp:coreProperties>
</file>