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رؤي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على</w:t>
            </w:r>
            <w:r>
              <w:rPr>
                <w:sz w:val="36"/>
                <w:sz w:val="36"/>
                <w:szCs w:val="36"/>
                <w:rtl w:val="true"/>
                <w:lang w:bidi="ar-EG"/>
              </w:rPr>
              <w:t xml:space="preserve"> </w:t>
            </w:r>
            <w:r>
              <w:rPr>
                <w:rFonts w:cs="Traditional Arabic"/>
                <w:sz w:val="36"/>
                <w:sz w:val="36"/>
                <w:szCs w:val="36"/>
                <w:rtl w:val="true"/>
                <w:lang w:bidi="ar-EG"/>
              </w:rPr>
              <w:t>نعيم</w:t>
            </w:r>
            <w:r>
              <w:rPr>
                <w:sz w:val="36"/>
                <w:sz w:val="36"/>
                <w:szCs w:val="36"/>
                <w:rtl w:val="true"/>
                <w:lang w:bidi="ar-EG"/>
              </w:rPr>
              <w:t xml:space="preserve"> </w:t>
            </w:r>
            <w:r>
              <w:rPr>
                <w:rFonts w:cs="Traditional Arabic"/>
                <w:sz w:val="36"/>
                <w:sz w:val="36"/>
                <w:szCs w:val="36"/>
                <w:rtl w:val="true"/>
                <w:lang w:bidi="ar-EG"/>
              </w:rPr>
              <w:t>الجنة</w:t>
            </w:r>
            <w:r>
              <w:rPr>
                <w:sz w:val="36"/>
                <w:sz w:val="36"/>
                <w:szCs w:val="36"/>
                <w:rtl w:val="true"/>
                <w:lang w:bidi="ar-EG"/>
              </w:rPr>
              <w:t xml:space="preserve"> </w:t>
            </w:r>
            <w:r>
              <w:rPr>
                <w:rFonts w:cs="Traditional Arabic"/>
                <w:sz w:val="36"/>
                <w:sz w:val="36"/>
                <w:szCs w:val="36"/>
                <w:rtl w:val="true"/>
                <w:lang w:bidi="ar-EG"/>
              </w:rPr>
              <w:t>وأكمله</w:t>
            </w:r>
            <w:r>
              <w:rPr>
                <w:sz w:val="36"/>
                <w:sz w:val="36"/>
                <w:szCs w:val="36"/>
                <w:rtl w:val="true"/>
                <w:lang w:bidi="ar-EG"/>
              </w:rPr>
              <w:t xml:space="preserve"> </w:t>
            </w:r>
            <w:r>
              <w:rPr>
                <w:rFonts w:cs="Traditional Arabic"/>
                <w:sz w:val="36"/>
                <w:sz w:val="36"/>
                <w:szCs w:val="36"/>
                <w:rtl w:val="true"/>
                <w:lang w:bidi="ar-EG"/>
              </w:rPr>
              <w:t>رؤية</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ربه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الرؤية</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عانٍ</w:t>
            </w:r>
            <w:r>
              <w:rPr>
                <w:sz w:val="36"/>
                <w:sz w:val="36"/>
                <w:szCs w:val="36"/>
                <w:rtl w:val="true"/>
                <w:lang w:bidi="ar-EG"/>
              </w:rPr>
              <w:t xml:space="preserve"> </w:t>
            </w:r>
            <w:r>
              <w:rPr>
                <w:rFonts w:cs="Traditional Arabic"/>
                <w:sz w:val="36"/>
                <w:sz w:val="36"/>
                <w:szCs w:val="36"/>
                <w:rtl w:val="true"/>
                <w:lang w:bidi="ar-EG"/>
              </w:rPr>
              <w:t>وتوجيهات</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درجة</w:t>
            </w:r>
            <w:r>
              <w:rPr>
                <w:sz w:val="36"/>
                <w:sz w:val="36"/>
                <w:szCs w:val="36"/>
                <w:rtl w:val="true"/>
                <w:lang w:bidi="ar-EG"/>
              </w:rPr>
              <w:t xml:space="preserve"> </w:t>
            </w:r>
            <w:r>
              <w:rPr>
                <w:rFonts w:cs="Traditional Arabic"/>
                <w:sz w:val="36"/>
                <w:sz w:val="36"/>
                <w:szCs w:val="36"/>
                <w:rtl w:val="true"/>
                <w:lang w:bidi="ar-EG"/>
              </w:rPr>
              <w:t>الأحاديث</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ناولت</w:t>
            </w:r>
            <w:r>
              <w:rPr>
                <w:sz w:val="36"/>
                <w:sz w:val="36"/>
                <w:szCs w:val="36"/>
                <w:rtl w:val="true"/>
                <w:lang w:bidi="ar-EG"/>
              </w:rPr>
              <w:t xml:space="preserve"> </w:t>
            </w:r>
            <w:r>
              <w:rPr>
                <w:rFonts w:cs="Traditional Arabic"/>
                <w:sz w:val="36"/>
                <w:sz w:val="36"/>
                <w:szCs w:val="36"/>
                <w:rtl w:val="true"/>
                <w:lang w:bidi="ar-EG"/>
              </w:rPr>
              <w:t>الرؤ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عزيز الوهاب، الكريم المنان؛ منّ على المؤمنين بالهداية للإيمان، وجزاهم على إيمانهم بالرضا والجنان، وجمع لهم السعادة في الدارين، والفوز في الحياتين، نحمده حمدا كثيرا، ونشكره شكرا مزيدا، وأشهد أن لا إله إلا الله وحده لا شريك له؛ اتصف بصفات الجلال والجمال والكمال، وتنزه على النظراء والأشباه والأمث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أكرمه ربه سبحانه بالعروج في السماء، حتى بلغ مبلغا لم يبلغه ملك مقرب ولا نبي مرسل، وما حجبه عن رؤية الله تعالى إلا النور، وذلك أن الله تعالى لا يرى عيانا في الدنيا، ولما س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رَأَيْتَ رَبَّ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رٌ أَنَّى أَ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تقربوا إليه بما يكون سببا في نجاتكم، ورضاه سبحانه عنكم؛ فإن في رضاه عن عبده فوزا كبيرا، ونعيما مقي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دَ اللَّهُ الْمُؤْمِنِينَ وَالْمُؤْمِنَاتِ جَنَّاتٍ تَجْرِي مِنْ تَحْتِهَا الْأَنْهَارُ خَالِدِينَ فِيهَا وَمَسَاكِنَ طَيِّبَةً فِي جَنَّاتِ عَدْنٍ وَرِضْوَانٌ مِنَ اللَّهِ أَكْبَرُ ذَلِكَ هُوَ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بَشِّرُهُمْ رَبُّهُمْ بِرَحْمَةٍ مِنْهُ وَرِضْوَانٍ وَجَنَّاتٍ لَهُمْ فِيهَا نَعِيمٌ مُ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دِينَ فِيهَا أَبَدًا إِنَّ اللَّهَ عِنْدَهُ أَجْرٌ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رَأَيْتَ ثَمَّ رَأَيْتَ نَعِيمًا وَمُلْكًا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يف حرٌّ شديد يفر القادرون منه إلى البلاد الباردة، فيتمتعون بطيب هوائها، وعذوبة مائها، وخضرة أرضها، ونضج فواكه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ذكر المؤمنون منهم بما يرون الجنة وما فيها من النعيم الم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عيم يعدل نعيم الجنة ولا يدانيه مهما كان، ولو ملك الإنسان الدنيا بكاملها من أول تاريخها إلى آخره، فلا تساوي ساعة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الحال إن كان الخلد في الجنة أبدي، في نعيم لا يحول ولا يز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تُؤْثِرُونَ الْحَيَاةَ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خِرَةُ خَيْرٌ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على نعيم الجنة وأعظمه وأكمله رؤية المؤمنين ربهم سبحانه، وكلامه لهم، ورضاه عنهم، وأنسه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رؤية ادخرها الله تعالى لعباده في الآخرة؛ لعجز أبصارهم عن تحملها في الدنيا؛ ولذا لما سألها موسى عليه السلام في الدنيا أراه الله تعالى أنه لا يطيق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تَجَلَّى رَبُّهُ لِلْجَبَلِ جَعَلَهُ دَكًّا وَخَرَّ مُوسَى صَعِ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في الآخرة فإن الله تعالى يمنح أهل الجنة حياة كاملة تليق بهم، فيطيقون رؤيته سبحانه، ويتلذذون ب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عيم برؤية الله تعالى في الجنة جاء صريحا في القرآن، وتواترت به الأخبار عن النبي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وهٌ يَوْمَئِذٍ نَاضِ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رَبِّهَا نَاظِ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ذِينَ أَحْسَنُوا الْحُسْنَى وَزِيَ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مْ مَا يَشَاءُونَ فِيهَا وَلَدَيْنَا مَزِ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زيادة والمزيد في الآيتين رؤية الله تعالى في الج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حديث أَبَي هُرَيْرَةَ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نَاسًا قَالُوا لِ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لْ نَرَى رَبَّنَا يَوْمَ الْقِيَامَةِ؟ فَ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ضَارُّونَ فِي رُؤْيَةِ الْقَمَرِ لَيْلَةَ الْبَدْرِ؟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ضَارُّونَ فِي الشَّمْسِ لَيْسَ دُونَهَا سَحَابٌ؟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كُمْ تَرَوْنَهُ، كَذَلِكَ يَجْمَعُ اللهُ النَّاسَ يَوْمَ الْقِيَامَ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يَعْبُدُ شَيْئًا فَلْيَتَّبِعْهُ، فَيَتَّبِعُ مَنْ كَانَ يَعْبُدُ الشَّمْسَ الشَّمْسَ، وَيَتَّبِعُ مَنْ كَانَ يَعْبُدُ الْقَمَرَ الْقَمَرَ، وَيَتَّبِعُ مَنْ كَانَ يَعْبُدُ الطَّوَاغِيتَ الطَّوَاغِيتَ، وَتَبْقَى هَذِهِ الْأُمَّةُ فِيهَا مُنَافِقُوهَا، فَيَأْتِيهِمُ اللهُ تَبَارَكَ وَتَعَالَى فِي صُورَةٍ غَيْرِ صُورَتِهِ الَّتِي يَعْرِفُونَ،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رَبُّكُ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كَ، هَذَا مَكَانُنَا حَتَّى يَأْتِيَنَا رَبُّنَا، فَإِذَا جَاءَ رَبُّنَا عَرَفْنَاهُ، فَيَأْتِيهِمُ اللهُ تَعَالَى فِي صُورَتِهِ الَّتِي يَعْرِفُونَ،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رَبُّكُ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رَبُّنَا فَيَتَّبِعُ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لَمْ يَبْقَ إِلَّا مَنْ كَانَ يَعْبُدُ اللهَ تَعَالَى مِنْ بَرٍّ وَفَاجِرٍ أَتَاهُمْ رَبُّ الْعَالَمِينَ سُبْحَانَهُ وَتَعَالَى فِي أَدْنَى صُورَةٍ مِنَ الَّتِي رَأَوْهُ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نْتَظِرُونَ؟ تَتْبَعُ كُلُّ أُمَّةٍ مَا كَانَتْ تَعْبُدُ،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نَا، فَارَقْنَا النَّاسَ فِي الدُّنْيَا أَفْقَرَ مَا كُنَّا إِلَيْهِمْ، وَلَمْ نُصَاحِبْهُ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رَبُّكُ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كَ لَا نُشْرِكُ بِاللهِ شَيْئًا مَرَّتَيْنِ أَوْ ثَلَاثًا، حَتَّى إِنَّ بَعْضَهُمْ لَيَكَادُ أَنْ يَنْقَلِبَ،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يْنَكُمْ وَبَيْنَهُ آيَةٌ فَتَعْرِفُونَهُ بِهَا؟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يُكْشَفُ عَنْ سَاقٍ فَلَا يَبْقَى مَنْ كَانَ يَسْجُدُ لِلَّهِ مِنْ تِلْقَاءِ نَفْسِهِ إِلَّا أَذِنَ اللهُ لَهُ بِالسُّجُودِ، وَلَا يَبْقَى مَنْ كَانَ يَسْجُدُ اتِّقَاءً وَرِيَاءً إِلَّا جَعَلَ اللهُ ظَهْرَهُ طَبَقَةً وَاحِدَةً، كُلَّمَا أَرَادَ أَنْ يَسْجُدَ خَرَّ عَلَى قَفَاهُ، ثُمَّ يَرْفَعُونَ رُءُوسَهُمْ وَقَدْ تَحَوَّلَ فِي صُورَتِهِ الَّتِي رَأَوْهُ فِيهَا أَوَّلَ مَرَّ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رَبُّكُ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معنى تضا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يخالف بعضكم بعضاً فيكذبه، وجاء في رواية أخرى للبخاري 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مَارُونَ فِي القَمَرِ لَيْلَةَ البَدْرِ لَيْسَ دُونَهُ سَحَابٌ،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تُمَارُونَ فِي الشَّمْسِ لَيْسَ دُونَهَا سَحَابٌ،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كُمْ تَرَوْنَهُ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شكون، والمري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حديث جَابِرٍ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يَأْتِينَا رَبُّنَا بَعْدَ ذَلِ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نْتَظِرُونَ؟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نْتَظِرُ رَبَّنَا عَزَّ وَجَ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رَبُّكُ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نَنْظُرَ إِلَيْكَ، فَيَتَجَلَّى لَهُمْ يَضْحَ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النَّبِيَّ صَلَّى اللهُ عَلَيْهِ وَ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طَلِقُ بِهِمْ، وَيَتَّبِعُ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دلت الأحاديث الصحيحة على أن المؤمنين يعرفون ربهم سبحانه بالعلامة، والعلامة هي كشف الساق، وهو المذكور في قوله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يُكْشَفُ عَنْ سَاقٍ وَيُدْعَوْنَ إِلَى السُّجُودِ فَلَا يَسْتَطِي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مَسْعُودٍ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شِفُ عَنْ سَاقِهِ، فَيَسْجُدُ كُلُّ مُؤْمِنٍ، وَيَقْسُو ظَهْرَ الْكَافِرِ فَيَصِيرُ عَظْمًا وَاحِ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ه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مَعُ اللَّهُ النَّاسَ يَوْمَ الْقِيَا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ادِي مُ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نَّاسُ أَلَمْ تَرْضَوْا مِنْ رَبِّكُمُ الَّذِي خَلَقَكُمْ وَرَزَقَكُمْ وَصَوَّرَكُمْ أَنْ يُوَلِّيَ كُلَّ إِنْسَانٍ مِنْكُمْ إِلَى مَنْ كَانَ يَتَوَلَّى فِي الدُّنْيَ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ثَّلُ لِمَنْ كَانَ يَعْبُدُ عُزَيْرًا شَيْطَانُ عُزَيْرٍ، حَتَّى يُمَثِّلَ لَهُمُ الشَّجَرَةَ وَالْعَوْدَ وَالْحَجَرَ، وَيَبْقَى أَهْلُ الْإِسْلَامِ جُثُومًا، فَيُ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مْ لَا تَنْطَلِقُونَ كَمَا يَنْطَلِقُ النَّاسُ؟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نَا رَبًّا مَا رَأَيْنَاهُ بَعْ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مَ تَعْرِفُونَ رَبَّكُمْ إِنْ رَأَيْتُمُو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نَا وَبَيْنَهُ عَلَامَةٌ، إِنْ رَأَيْنَاهُ عَرَفْنَاهُ،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يَ؟،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شِفُ عَنْ سَا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شَفُ عِنْدَ ذَلِكَ عَنْ سَا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خِرُّونَ مَنْ كَانَ لِظَهْرِهِ طَبَقًا سَاجِدًا، وَيَبْقَى قَوْمٌ ظُهُورُهُمْ كَصَيَاصِيِّ الْبَقَرِ يُرِيدُونَ السُّجُودَ فَلَا يَسْتَطِي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حاك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عَلَى شَرْطِ الشَّيْخَيْنِ، ووافقه الذه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حديث أبي موسى الأشعري رضي الله عنه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نَّتَانِ مِنْ فِضَّةٍ آنِيَتُهُمَا وَمَا فِيهِمَا، وَجَنَّتَانِ مِنْ ذَهَبٍ آنِيَتُهُمَا وَمَا فِيهِمَا، وَمَا بَيْنَ الْقَوْمِ وَبَيْنَ أَنْ يَنْظُرُوا إِلَى رَبِّهِمْ إِلَّا رِدَاءُ الْكِبْرِيَاءِ عَلَى وَجْهِهِ فِي جَنَّةِ عَ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لَذَّةَ النَّظَرِ إِلَى وَجْهِكَ، وَالشَّوْقَ إِلَى لِقَائِكَ فِي غَيْرِ ضَرَّاءَ مُضِرَّةٍ، وَلَا فِتْنَةٍ مُضِ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سْتَعِينُوا بِالصَّبْرِ وَالصَّلَاةِ وَإِنَّهَا لَكَبِيرَةٌ إِلَّا عَلَى الْخَاشِ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ظُنُّونَ أَنَّهُمْ مُلَاقُو رَبِّهِمْ وَأَنَّهُمْ إِلَيْهِ رَا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ئمة السلف، وأهل التحقيق من العلماء؛ يعتنون عناية فائقة بتقرير رؤية المؤمنين ربهم في الجنة، ويظهرون شوقهم لذلك المقام الكريم، وكيف لا يشتاقون لرؤيته وهو خالقهم وربهم ومعبو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طْيَبُ مَا فِي الدُّنْيَا مَعْرِفَتُهُ وَمَحَبَّتُهُ، وَأَلَذُّ مَا فِي الْجَنَّةِ رُؤْيَتُهُ وَمُشَاهَ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سَنُ البصري 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عَلِمَ الزَّاهِدُونَ الْعَابِدُونَ أَنَّهُمْ لَا يَرَوْنَ رَبَّهُمْ فِي الْمَعَادِ لَزَهَقَتْ أَنْفُسُهُمْ فِي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حدث عبد الله بن الإمام أحمد عن أبي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أَبِيَ رَحِمَهُ اللَّهُ يُصَحِّحُ الْأَحَادِيثَ الَّتِي تُرْوَى عَنِ النَّبِيِّ صَلَّى اللهُ عَلَيْهِ وَسَلَّمَ فِي الرُّؤْيَةِ وَيَذْهَبُ إِلَيْهَا، وَجَمَعَهَا أَبِي رَحِمَهُ اللَّهُ فِي كِتَابٍ وَحَدَّثَنَا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جمع مجد الدين ابنُ الأثير أحاديث رسول الله صلى الله عليه وسلم ورتبها ترتيبا بديعا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مع الأ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د بابا خاصا في رؤية الله تعالى قال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ما أوردنا هاهنا أحاديث انفردت بذكر الرؤية، وجعلناها في آ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اب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ا الغاية القصوى في نعيم الآخرة، والدرجة العليا من عطايا الله الفاخرة، بَلَّغنا الله منها ما نرج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تب العلامة ابن القيم كتابا عن الجنة وما فيها من النعيم، وأفرد بابا لرؤية الله تعالى في الجنة، وافتتح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باب أشرف أبواب الكتاب، وأجلها قدرا، وأعلاها خطرا، وأقرها عينا لأهل السنة والجماعة، وأشدها على أهل البدعة والضلالة، وهي الغاية التي شمر إليها المشمرون، وتنافس فيها المتنافسون، وتسابق إليها المتسابقون، ولمثلها فليعمل العام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اله أهل الجنة نسوا ما هم فيه من النعيم، وحرمانه والحجاب عنه لأهل الجحيم أشد عليهم من عذاب الجحيم، اتفق عليها الأنبياء والمرسلون، وجميع الصحابة والتابعون، وأئمة الإسلام على تتابع القرون، وأنكرها أهل البدع المار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ـ</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بغي للمؤمن العناية بهذا الباب العظيم تعلما وتعليما، وتلقينا للأهل والولد؛ لأنه من أصول الاعتقاد، ولمراغمة أهل البدع والضلال فيه؛ ولأن فيه تعريفا للناس بخالقهم سبحانه، وتشويقا لهم إلى رؤيته، وحفزا لهممهم على الازدياد من الإيمان والعمل الصالح، وذلك أن من اشتاق إلى شيء اجتهد في الوصول إليه، ومن أحب لقاء الله تعالى أحب الله تعالى لقاء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20:00Z</dcterms:created>
  <dc:creator>الشيخ إبراهيم الحقيل</dc:creator>
  <dc:description/>
  <dc:language>en-US</dc:language>
  <cp:lastModifiedBy>Admin</cp:lastModifiedBy>
  <cp:lastPrinted>2018-02-22T14:05:00Z</cp:lastPrinted>
  <dcterms:modified xsi:type="dcterms:W3CDTF">2018-07-10T12:22:00Z</dcterms:modified>
  <cp:revision>3</cp:revision>
  <dc:subject>1/أعلى نعيم الجنة وأكمله رؤية المؤمنين ربهم 2/حديث الرؤية وما فيه من معانٍ وتوجيهات 3/درجة الأحاديث التي تناولت الرؤية</dc:subject>
  <dc:title>رؤية الله تعالى (2)</dc:title>
</cp:coreProperties>
</file>