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44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24</w:t>
      </w:r>
      <w:r>
        <w:rPr>
          <w:rFonts w:cs="Traditional Arabic"/>
          <w:sz w:val="36"/>
          <w:szCs w:val="36"/>
          <w:rtl w:val="true"/>
        </w:rPr>
        <w:t>)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ِرْآ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ُك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س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ك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و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كُمْ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ض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ِي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س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فَيَسْأَلُو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يُشْه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ِرَا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رْج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َز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لِّي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3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ّ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ج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color w:val="C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3-26T20:21:00Z</dcterms:modified>
  <cp:revision>5</cp:revision>
  <dc:subject>1/ الحذر من الغفلة و المسارعة إلى الجنان  2/من نعيم أهل الجنة  3/أعظم نعيم أهل الجنة  4/أطيب ما في الدنيا الشوق إلى لقاء الله  5/إثبات رؤية الله في الآخرة  6/كيف نظفر بهذه الكرامة   7/المحرومون من النظر إلى وجه الله الكريم  8/أبيات في الرؤية من نونية ابن القيم</dc:subject>
  <dc:title>رؤية الله ألذ النعيم</dc:title>
</cp:coreProperties>
</file>