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ي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ع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رَ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مَ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ش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ْ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ث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روائ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س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ن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را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ج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ئ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ئ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ض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ف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ّ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َّ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ز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ج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خْ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لو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صَحّ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َب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ع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ّ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ْ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غ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ب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ْن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َاط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فا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ر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قِ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ْب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ج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ْر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ز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ْن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ِف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ِهاز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عْن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ث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ِح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سبا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ت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ذ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ّ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خَّ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زّ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ز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َ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ر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نج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ز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و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شْ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ص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فْس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س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</w:t>
      </w:r>
      <w:r>
        <w:rPr>
          <w:rFonts w:cs="Traditional Arabic"/>
          <w:szCs w:val="36"/>
          <w:rtl w:val="true"/>
        </w:rPr>
        <w:t>ء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ئ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ع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هَ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ن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مَا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يِّر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َّ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ذ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ّ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جـ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ي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عا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هو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رِس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غْرِسْ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وا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ه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هت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َ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ل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غانس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س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غانس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َ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غانس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رَ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غ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ث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51:00Z</dcterms:created>
  <dc:creator>الشيخ عبدالرحمن السديس</dc:creator>
  <dc:description/>
  <dc:language>en-US</dc:language>
  <cp:lastModifiedBy>c.expert</cp:lastModifiedBy>
  <cp:lastPrinted>2021-06-11T20:51:00Z</cp:lastPrinted>
  <dcterms:modified xsi:type="dcterms:W3CDTF">2021-06-11T18:51:00Z</dcterms:modified>
  <cp:revision>3</cp:revision>
  <dc:subject>1/إعمار الأرض غريزة تبعث الأمل 2/فضل الشريعة الإسلامية في إعمار الأرض 3/بعض مظاهر الفساد والإفساد في الأرض 4/على المجتمع الإسلامي العناية بالنسيج الاجتماعي للمحافظة على البيئة 5/دور بلاد الحرمين الشريفين في حفظ الأمن والسلام</dc:subject>
  <dc:title>رؤية الشريعة الإسلامية لإعمار الكون</dc:title>
</cp:coreProperties>
</file>