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18"/>
            <w:bookmarkStart w:id="10" w:name="OLE_LINK17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ث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فان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ان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_Hlk298879277"/>
            <w:bookmarkStart w:id="17" w:name="OLE_LINK78"/>
            <w:bookmarkStart w:id="18" w:name="OLE_LINK77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وق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87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ح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ا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ع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د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َ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دَّ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ر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ت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ز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َّ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ني؟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د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ث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ك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ـ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ّ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ف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الشيخ منور بن الوناس صدوق</dc:creator>
  <dc:description/>
  <cp:keywords/>
  <dc:language>en-US</dc:language>
  <cp:lastModifiedBy>ahmed</cp:lastModifiedBy>
  <cp:lastPrinted>2011-04-02T16:45:00Z</cp:lastPrinted>
  <dcterms:modified xsi:type="dcterms:W3CDTF">2018-12-10T07:08:00Z</dcterms:modified>
  <cp:revision>7</cp:revision>
  <dc:subject>1/بعض خصائص "عثمان بن عفان" ومناقبه 2/بعض إنجازات "عثمان بن عفان" التاريخية 3/بعض أقوال عثمان بن عفان الخالدة 4/إثارة أعداء الإسلام الشبهات ضد "عثمان بن عفان" 5/تحريض أعداء الإسلام ضد "عثمان بن عفان" ونتائج ذلك 6/تآمر أعداء الإسلام ضد "عثمان بن عفان" وصفة استشهاده 7/أقسام الناس تجاه استشهاد "عثمان بن عفان" 8/تتابع الفتن بعد استشهاد "عثمان بن عفان"</dc:subject>
  <dc:title>ذو النورين عثمان بن عفان</dc:title>
</cp:coreProperties>
</file>