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ص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شا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ك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خ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ص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ن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ْ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ْتَبِر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دُر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َاهِم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ِ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دَب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صْدَ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فَ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َّ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ْلَعَ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ّ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كرم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ك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لت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جَاه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غْ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ي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جَم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غ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ْتِعْج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ْ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ر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ه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كِلَ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كَال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ْتَك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ْط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َنْ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جُز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جُز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خ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جَ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د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ج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غ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ن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عْط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و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ف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ص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مك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ْ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جْمَع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س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ْلاح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ت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ر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ي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ِغْ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عِين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يّ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و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أ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نْظُ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َّ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َقِّه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ِ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ذ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كْبِ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لَم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َّ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صْ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ِ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ؤ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عِين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ً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آ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ه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ثْم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الطَّ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خَلِّف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ِج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وي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غ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ط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ك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فَيْ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ْض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غ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س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ط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ُخ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جّ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َ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ت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ْ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َافِخ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اس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ابَ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غَ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تَح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ن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ك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ن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نِ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ُو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َّم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ؤ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قّ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ي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خْت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لَّق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تَح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َوَاضُع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جَاز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كَائ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خْطِيط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ل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قْرَا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رَاف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ِ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َ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كَم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َكَّاء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ك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هَ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مْرْع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َ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ُج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ْ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هُول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ا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ِ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تَأْمُ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تَنْه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تَأْخُذ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ِ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تَأْط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ضْر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يَلْعَن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س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َّن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ق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س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ِف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صْ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كْر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ِنّ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اخِذ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خ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َع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2:17:00Z</dcterms:created>
  <dc:creator>الشيخ خالد القرعاوي</dc:creator>
  <dc:description/>
  <dc:language>en-US</dc:language>
  <cp:lastModifiedBy>c.expert</cp:lastModifiedBy>
  <cp:lastPrinted>2018-02-22T14:05:00Z</cp:lastPrinted>
  <dcterms:modified xsi:type="dcterms:W3CDTF">2018-12-23T12:28:00Z</dcterms:modified>
  <cp:revision>3</cp:revision>
  <dc:subject>1/رحلة ذي القرنين بين السدين 2/معالجة ذي القرنين لمشاكل أمة اتكالية 3/الدليل على اتخاذ السجون 4/معالم من منهج الأنبياء والمصلحين 5/أبرز الدروس والعبر من قصة ذي القرنين.</dc:subject>
  <dc:title>ذو القرنين ملك عادل ومصلح عظيم (2)</dc:title>
</cp:coreProperties>
</file>