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قيصتين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ص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ضِمام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ثَعْلبة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سلام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و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ضم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وم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دعوت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قف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درو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ذ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ص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س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بر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خُطبَةُ الْ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ِ العلاّمِ الحك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سعِ العظ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يطِ العل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ُ أن لا إله إلا اللهُ المولى الحمي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يّبُ المجي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بيرُ الشهي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 أن محمدا عبده ورس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يّه وخلي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غ الرسال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دى الأمان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صح الأ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اهد في الله حق جهاد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على آله وصحب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 تسليما كثير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وصيكم ونفسي بأعظم الوصايا وأنفعِ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ربحِها وأجمعِها أوصانا الله ب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أوصي بها الأمم السابقة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قَ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صَّيْ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وت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كِتَا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بْلِ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يَّا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3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ل نعيم الجنة ودرجاتها العلى ينال بعد رحمة الله إلا بالتقوى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ِلْ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جَنّ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ت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ُورِث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بَادِ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قِيّ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خوة الإيم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ليكم هذا المشهد النبوي؛ عن أنس بن مالك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ْنَ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ح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ُلُوس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ليه وس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َسْجِد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خ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جُ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مَل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ناخ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َسْجِ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قَ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ُ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مَّدٌ؟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ب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ليه وس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تَّكِئ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َهْرانَيْهِ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ُلْ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جُ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بْيَض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تَّكِئُ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جُل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طَّلِبِ</w:t>
      </w:r>
      <w:r>
        <w:rPr>
          <w:rFonts w:cs="Traditional Arabic" w:ascii="Traditional Arabic" w:hAnsi="Traditional Arabic"/>
          <w:sz w:val="36"/>
          <w:szCs w:val="36"/>
          <w:rtl w:val="true"/>
        </w:rPr>
        <w:t>!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ليه وس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جَبْتُ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جُ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نب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ليه وس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ئِلُ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مُشَدِّ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َسْأَل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جِ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فْسِ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د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ْأَلُ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َبّ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َب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بْلَك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ْسَل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ِهِمْ؟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عَ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شُدُ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َّ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َر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صَلّ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لَو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َمْ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َو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َّيْلَةِ؟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عَ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شُدُ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َّ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َر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صُو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هْ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نَةِ؟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عَ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شُدُ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َّ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َر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أْخُذ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دَق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غْنِيائِن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تَقْسِمَ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ُقَرائِنا؟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ليه وس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عَ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جُل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َن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ِئ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ائ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وْمِ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ِم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عْلَب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ُ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عْ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كْرٍ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ه الشيخ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 رواية عند أ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َ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أؤد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ائض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جتنِ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هَيْتَ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زيد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قُص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صَر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ج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يرِ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ّ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صدُق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َقيصَتَي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دخُ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نّ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يرِ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طلَ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قالَ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َج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ِ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مِ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جتَمَ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ئسَ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ا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ُزَّ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ه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ِما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َّ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َرَص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ُذام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َّ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و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ْلَك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ضُرَّا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نْفعان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َث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ز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َنْقَذَ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نت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ُ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ِئتُك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َرَ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َها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س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و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ضِر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ُ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رأ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َّاس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مِعْ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واف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ض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ِم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عْلبة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 أكب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أعظم الإيمان إذا سكن القلب</w:t>
      </w:r>
      <w:r>
        <w:rPr>
          <w:rFonts w:cs="Traditional Arabic" w:ascii="Traditional Arabic" w:hAnsi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أح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وا إلى بعض الوقفات حول هذه القص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لحظ من القصة الاندماج الكامل الذي كان يعيشه نبين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ع أصحابه؛ بحيث كان الداخل لا يميزه من بينهم؛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ُ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مَّدٌ؟</w:t>
      </w:r>
      <w:r>
        <w:rPr>
          <w:rFonts w:cs="Traditional Arabic" w:ascii="Traditional Arabic" w:hAnsi="Traditional Arabic"/>
          <w:sz w:val="36"/>
          <w:szCs w:val="36"/>
          <w:rtl w:val="true"/>
        </w:rPr>
        <w:t>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 روا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كم ابن عبد المطلب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 يكن في لباسِه شهْ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 في حاله تَمَيُّز؛ ولذا نهاهم أن يقوموا حوله كما تقوم الأعاجم؛ متباعدا عن حال أهل التكبر والتعاظ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هذا القرب والاندماج معهم صحّح تصوراتهم وسلوك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كنّ حبه سويداء قلوب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وقفة أخرى عند قول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ل عمّا بدا لك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لافتة نبوية أمام طلاب الحق ومتطلبي الهدا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ليس أمامهم أسئلة محظورة؛ لأنه ليس في الدين الذي جاء به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يستحيا من ذكر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يحرج السؤال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الوقف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حسن خلق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صلاة 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فقد كان في خطاب ضمام غلظة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ئِلُ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مُشَدِّ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َسْأَلَة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جِ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فْسِك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ا أن هذا الخطاب كان بعد فتح مك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د أن بدأت الناس تدخل في دين الله أفواج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ع ذلك تفهّم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طابه وطبيعت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لحديث بق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عني الله وإياكم بالكتاب والسن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ما فيهما من الهدى والحك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غفروا الله إنه كان غفار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مْدُ للهِ رَب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ْعَالَمِينَ، الرَّحْمَنِ الرَّحِيمِ، مَالِكِ يَوْمِ الدِّينِ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شْهَدُ 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إِلَه إِلَّا اللهُ رَبُّ الأَوَّلِينَ وَالآخِرِينَ، وَالصَّلاةُ وَالسَّلامُ عَلَى الْمَبْعُوثِ رَحْم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ْعَالَمِينَ، وَعَلَى آلِهِ وَصَحْبِهِ أَجْمَعِين، وَعَلَى مَنْ سَارَ عَلَى هَدْي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قْتَفَى أَثَرَهُ إِلَى يَوْمِ الدِّ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 الوقفات مع القصة السابق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 قضية تصحيح التدين والتوثق مما يعتقده من الأهمية بمكانٍ عند ضمام بن ثعلبة؛ ولذلك سافر ليتثبت عما بلغه عن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حسم قراره في دينه الساب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 يبين جِدّيته واستعداده لتحمل مسؤولية هذا الدين إذا تبين له صدق هذا الرس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هو ما تبين له بين يدي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الوقف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 ما أعجب هذا الإيمان إذا دخل القلب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فها هو ضمام يرجع إلى قومه وقد خرجت اللات والعزى من قلبه بل يَسُبّ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مه المشركون يخافون عليه البرص والجذام 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كن إذا أشرق الإيمان والتوحيد أبطل كل خرافة وتقليد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ْلَك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ضُرَّا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نْفعا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الوقف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مية استشعار تبليغ الدين؛ فهذا ضمام أعلن إيمانه و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ائ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وْمِ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َّاس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مِعْ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واف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ض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ِم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عْلبة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ارض عن  ضمام بن ثعل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 الصحابة أجم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 التاب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ا معهم برحمتك يا أرحم الراح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َاد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 اللَّهَ يَأْمُرُ بِالْعَدْلِ وَالْإِحْسَانِ وَإِيتَاءِ ذِي الْقُرْبَى وَيَنْهَى عَنِ الْفَحْشَاءِ وَالْمُنْكَرِ وَالْبَغْيِ يَعِظُكُمْ لَعَلَّكُمْ تَذَكَّر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9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َاذْكُرُوا اللهَ العَظِيمَ الجَلِيلَ يَذْكُرْكُمْ، وَاشْكُرُوهُ عَلَى نِعَمِهِ يَزِدْكُمْ، وَلَذِكْرُ اللهِ أَكْبَرُ، وَاللهُ يَعْلَمُ مَا تَصْنَع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5:01:00Z</dcterms:created>
  <dc:creator>حسام الجبرين</dc:creator>
  <dc:description/>
  <dc:language>en-US</dc:language>
  <cp:lastModifiedBy>c.expert</cp:lastModifiedBy>
  <cp:lastPrinted>2018-02-22T14:05:00Z</cp:lastPrinted>
  <dcterms:modified xsi:type="dcterms:W3CDTF">2020-11-11T05:01:00Z</dcterms:modified>
  <cp:revision>3</cp:revision>
  <dc:subject>1/قصة ضِمامِ بنِ ثَعْلبةَ مع النبي -عليه الصلاة والسلام- 2/عودة ضمام إلى قومه ودعوتهم للإسلام 3/وقفات ودروس من هذه القصة. </dc:subject>
  <dc:title>ذو العقيصتين  </dc:title>
</cp:coreProperties>
</file>