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ذو</w:t>
            </w:r>
            <w:r>
              <w:rPr>
                <w:sz w:val="36"/>
                <w:sz w:val="36"/>
                <w:szCs w:val="36"/>
                <w:rtl w:val="true"/>
                <w:lang w:bidi="ar-EG"/>
              </w:rPr>
              <w:t xml:space="preserve"> </w:t>
            </w:r>
            <w:r>
              <w:rPr>
                <w:rFonts w:cs="Traditional Arabic;Times New Roman"/>
                <w:sz w:val="36"/>
                <w:sz w:val="36"/>
                <w:szCs w:val="36"/>
                <w:rtl w:val="true"/>
                <w:lang w:bidi="ar-EG"/>
              </w:rPr>
              <w:t>الحجة</w:t>
            </w:r>
            <w:r>
              <w:rPr>
                <w:sz w:val="36"/>
                <w:sz w:val="36"/>
                <w:szCs w:val="36"/>
                <w:rtl w:val="true"/>
                <w:lang w:bidi="ar-EG"/>
              </w:rPr>
              <w:t xml:space="preserve"> </w:t>
            </w:r>
            <w:r>
              <w:rPr>
                <w:rFonts w:cs="Traditional Arabic;Times New Roman"/>
                <w:sz w:val="36"/>
                <w:sz w:val="36"/>
                <w:szCs w:val="36"/>
                <w:rtl w:val="true"/>
                <w:lang w:bidi="ar-EG"/>
              </w:rPr>
              <w:t>وفضل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Cs w:val="36"/>
              </w:rPr>
              <w:t>1</w:t>
            </w:r>
            <w:r>
              <w:rPr>
                <w:rFonts w:cs="Traditional Arabic;Times New Roman"/>
                <w:sz w:val="36"/>
                <w:szCs w:val="36"/>
                <w:rtl w:val="true"/>
              </w:rPr>
              <w:t>/</w:t>
            </w:r>
            <w:r>
              <w:rPr>
                <w:rFonts w:cs="Traditional Arabic;Times New Roman"/>
                <w:sz w:val="36"/>
                <w:sz w:val="36"/>
                <w:szCs w:val="36"/>
                <w:rtl w:val="true"/>
              </w:rPr>
              <w:t>فضل</w:t>
            </w:r>
            <w:r>
              <w:rPr>
                <w:sz w:val="36"/>
                <w:sz w:val="36"/>
                <w:szCs w:val="36"/>
                <w:rtl w:val="true"/>
              </w:rPr>
              <w:t xml:space="preserve"> </w:t>
            </w:r>
            <w:r>
              <w:rPr>
                <w:rFonts w:cs="Traditional Arabic;Times New Roman"/>
                <w:sz w:val="36"/>
                <w:sz w:val="36"/>
                <w:szCs w:val="36"/>
                <w:rtl w:val="true"/>
              </w:rPr>
              <w:t>العش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ذي</w:t>
            </w:r>
            <w:r>
              <w:rPr>
                <w:sz w:val="36"/>
                <w:sz w:val="36"/>
                <w:szCs w:val="36"/>
                <w:rtl w:val="true"/>
              </w:rPr>
              <w:t xml:space="preserve"> </w:t>
            </w:r>
            <w:r>
              <w:rPr>
                <w:rFonts w:cs="Traditional Arabic;Times New Roman"/>
                <w:sz w:val="36"/>
                <w:sz w:val="36"/>
                <w:szCs w:val="36"/>
                <w:rtl w:val="true"/>
              </w:rPr>
              <w:t>الحجة</w:t>
            </w:r>
            <w:r>
              <w:rPr>
                <w:sz w:val="36"/>
                <w:sz w:val="36"/>
                <w:szCs w:val="36"/>
                <w:rtl w:val="true"/>
              </w:rPr>
              <w:t xml:space="preserve"> </w:t>
            </w:r>
            <w:r>
              <w:rPr>
                <w:rFonts w:cs="Traditional Arabic;Times New Roman"/>
                <w:sz w:val="36"/>
                <w:szCs w:val="36"/>
              </w:rPr>
              <w:t>2</w:t>
            </w:r>
            <w:r>
              <w:rPr>
                <w:rFonts w:cs="Traditional Arabic;Times New Roman"/>
                <w:sz w:val="36"/>
                <w:szCs w:val="36"/>
                <w:rtl w:val="true"/>
              </w:rPr>
              <w:t>/</w:t>
            </w:r>
            <w:r>
              <w:rPr>
                <w:rFonts w:cs="Traditional Arabic;Times New Roman"/>
                <w:sz w:val="36"/>
                <w:sz w:val="36"/>
                <w:szCs w:val="36"/>
                <w:rtl w:val="true"/>
              </w:rPr>
              <w:t>أعمال</w:t>
            </w:r>
            <w:r>
              <w:rPr>
                <w:sz w:val="36"/>
                <w:sz w:val="36"/>
                <w:szCs w:val="36"/>
                <w:rtl w:val="true"/>
              </w:rPr>
              <w:t xml:space="preserve"> </w:t>
            </w:r>
            <w:r>
              <w:rPr>
                <w:rFonts w:cs="Traditional Arabic;Times New Roman"/>
                <w:sz w:val="36"/>
                <w:sz w:val="36"/>
                <w:szCs w:val="36"/>
                <w:rtl w:val="true"/>
              </w:rPr>
              <w:t>صالحة</w:t>
            </w:r>
            <w:r>
              <w:rPr>
                <w:sz w:val="36"/>
                <w:sz w:val="36"/>
                <w:szCs w:val="36"/>
                <w:rtl w:val="true"/>
              </w:rPr>
              <w:t xml:space="preserve"> </w:t>
            </w:r>
            <w:r>
              <w:rPr>
                <w:rFonts w:cs="Traditional Arabic;Times New Roman"/>
                <w:sz w:val="36"/>
                <w:sz w:val="36"/>
                <w:szCs w:val="36"/>
                <w:rtl w:val="true"/>
              </w:rPr>
              <w:t>للعشر</w:t>
            </w:r>
            <w:r>
              <w:rPr>
                <w:sz w:val="36"/>
                <w:sz w:val="36"/>
                <w:szCs w:val="36"/>
                <w:rtl w:val="true"/>
              </w:rPr>
              <w:t xml:space="preserve"> </w:t>
            </w:r>
            <w:r>
              <w:rPr>
                <w:rFonts w:cs="Traditional Arabic;Times New Roman"/>
                <w:sz w:val="36"/>
                <w:sz w:val="36"/>
                <w:szCs w:val="36"/>
                <w:rtl w:val="true"/>
              </w:rPr>
              <w:t>من</w:t>
            </w:r>
            <w:r>
              <w:rPr>
                <w:sz w:val="36"/>
                <w:sz w:val="36"/>
                <w:szCs w:val="36"/>
                <w:rtl w:val="true"/>
              </w:rPr>
              <w:t xml:space="preserve"> </w:t>
            </w:r>
            <w:r>
              <w:rPr>
                <w:rFonts w:cs="Traditional Arabic;Times New Roman"/>
                <w:sz w:val="36"/>
                <w:sz w:val="36"/>
                <w:szCs w:val="36"/>
                <w:rtl w:val="true"/>
              </w:rPr>
              <w:t>ذي</w:t>
            </w:r>
            <w:r>
              <w:rPr>
                <w:sz w:val="36"/>
                <w:sz w:val="36"/>
                <w:szCs w:val="36"/>
                <w:rtl w:val="true"/>
              </w:rPr>
              <w:t xml:space="preserve"> </w:t>
            </w:r>
            <w:r>
              <w:rPr>
                <w:rFonts w:cs="Traditional Arabic;Times New Roman"/>
                <w:sz w:val="36"/>
                <w:sz w:val="36"/>
                <w:szCs w:val="36"/>
                <w:rtl w:val="true"/>
              </w:rPr>
              <w:t>الحجة</w:t>
            </w:r>
            <w:r>
              <w:rPr>
                <w:sz w:val="36"/>
                <w:sz w:val="36"/>
                <w:szCs w:val="36"/>
                <w:rtl w:val="true"/>
              </w:rPr>
              <w:t xml:space="preserve"> </w:t>
            </w:r>
            <w:r>
              <w:rPr>
                <w:rFonts w:cs="Traditional Arabic;Times New Roman"/>
                <w:sz w:val="36"/>
                <w:szCs w:val="36"/>
              </w:rPr>
              <w:t>3</w:t>
            </w:r>
            <w:r>
              <w:rPr>
                <w:rFonts w:cs="Traditional Arabic;Times New Roman"/>
                <w:sz w:val="36"/>
                <w:szCs w:val="36"/>
                <w:rtl w:val="true"/>
              </w:rPr>
              <w:t>/</w:t>
            </w:r>
            <w:r>
              <w:rPr>
                <w:rFonts w:cs="Traditional Arabic;Times New Roman"/>
                <w:sz w:val="36"/>
                <w:sz w:val="36"/>
                <w:szCs w:val="36"/>
                <w:rtl w:val="true"/>
              </w:rPr>
              <w:t>كثرة</w:t>
            </w:r>
            <w:r>
              <w:rPr>
                <w:sz w:val="36"/>
                <w:sz w:val="36"/>
                <w:szCs w:val="36"/>
                <w:rtl w:val="true"/>
              </w:rPr>
              <w:t xml:space="preserve"> </w:t>
            </w:r>
            <w:r>
              <w:rPr>
                <w:rFonts w:cs="Traditional Arabic;Times New Roman"/>
                <w:sz w:val="36"/>
                <w:sz w:val="36"/>
                <w:szCs w:val="36"/>
                <w:rtl w:val="true"/>
              </w:rPr>
              <w:t>الأعمال</w:t>
            </w:r>
            <w:r>
              <w:rPr>
                <w:sz w:val="36"/>
                <w:sz w:val="36"/>
                <w:szCs w:val="36"/>
                <w:rtl w:val="true"/>
              </w:rPr>
              <w:t xml:space="preserve"> </w:t>
            </w:r>
            <w:r>
              <w:rPr>
                <w:rFonts w:cs="Traditional Arabic;Times New Roman"/>
                <w:sz w:val="36"/>
                <w:sz w:val="36"/>
                <w:szCs w:val="36"/>
                <w:rtl w:val="true"/>
              </w:rPr>
              <w:t>الصالحة</w:t>
            </w:r>
            <w:r>
              <w:rPr>
                <w:sz w:val="36"/>
                <w:sz w:val="36"/>
                <w:szCs w:val="36"/>
                <w:rtl w:val="true"/>
              </w:rPr>
              <w:t xml:space="preserve"> </w:t>
            </w:r>
            <w:r>
              <w:rPr>
                <w:rFonts w:cs="Traditional Arabic;Times New Roman"/>
                <w:sz w:val="36"/>
                <w:sz w:val="36"/>
                <w:szCs w:val="36"/>
                <w:rtl w:val="true"/>
              </w:rPr>
              <w:t>وتنوعها</w:t>
            </w:r>
            <w:r>
              <w:rPr>
                <w:rFonts w:cs="Traditional Arabic;Times New Roman"/>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Times New Roman"/>
                <w:sz w:val="36"/>
                <w:szCs w:val="36"/>
              </w:rPr>
            </w:pPr>
            <w:r>
              <w:rPr>
                <w:rFonts w:cs="Traditional Arabic;Times New Roman"/>
                <w:sz w:val="36"/>
                <w:sz w:val="36"/>
                <w:szCs w:val="36"/>
                <w:rtl w:val="true"/>
              </w:rPr>
              <w:t>صالح</w:t>
            </w:r>
            <w:r>
              <w:rPr>
                <w:sz w:val="36"/>
                <w:sz w:val="36"/>
                <w:szCs w:val="36"/>
                <w:rtl w:val="true"/>
              </w:rPr>
              <w:t xml:space="preserve"> </w:t>
            </w:r>
            <w:r>
              <w:rPr>
                <w:rFonts w:cs="Traditional Arabic;Times New Roman"/>
                <w:sz w:val="36"/>
                <w:sz w:val="36"/>
                <w:szCs w:val="36"/>
                <w:rtl w:val="true"/>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ى اللهُ عليهِ وعَلَى آلِهِ وصَحْبِهِ، 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واسِمُ خيرٍ تتبعُهَا مواسِمُ، وهَا نحنُ علَى مشَارِفِ مَوْسِمٍ عظِيمٍ، وهُوَ مَوْسِمُ الحَجِّ؛ وَالْعَشْرُ الْأَوَائِلُ مِنْ ذِي الحِجَّةِ عَلَى الأَبْوَابِ، وَالعملُ فيهَا عظ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العَمَلُ فِي أَيَّامٍ أَفْضَلَ مِنْهَا فِي هَذِ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و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الجِهَا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لاَ الجِهَادُ، إِلَّا رَجُلٌ خَرَجَ يُخَاطِرُ بِنَفْسِهِ وَمَالِهِ، فَلَمْ يَرْجِعْ بِشَيْ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فَانْظُ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رَعَاكَ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 عِظَمِ الجِهَادِ عِنْدَ اللهِ؛ إلاَّ أنَّ عَمَلَ العَامِلِ فِي عَشْرِ ذِي الحِجَّةِ أفضلُ مِنْ جِهَادِ مُجَاهِدٍ فِي بقيةِ شُهُورِ الع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لْ والعملُ فِي عَشْرِ ذِي الحِجَّةِ أفضلُ مِنْ أنواعٍ متعددةٍ مِنَ الجِهَادِ، إلاَّ الجهادَ الذِي اِسْتَثْنَاهُ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قَوْ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عُقِرَ جَوادُهُ وَأُهْرِيقَ دَمُ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إليكُمْ نَمَاذجُ للعملِ الصالحِ الذِي يُمكِنُ أنْ يُؤديَهُ المُسلِمُ فِي الأيَّامِ العَشْرِ</w:t>
      </w:r>
      <w:r>
        <w:rPr>
          <w:rFonts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أول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حَجُّ؛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أَذِّ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نَّاسِ</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الْحَجِّ</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أْتُوكَ</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جَا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عَ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ضَامِرٍ</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أْتِي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كُ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جٍّ</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مِيقٍ</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يَشْهَدُ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افِعَ</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يَذْكُرُ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سْ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يَّا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عْلُومَاتٍ</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زَقَهُ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هِيمَ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أَنْعَا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كُلُ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نْهَ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وَأَطْعِمُ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بَائِسَ</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فَقِ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7</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الحَجُّ أَعْظَمُ الأَعْمَالِ التِي تُؤدَى فِي عَشْرِ ذِي الْحِجَّ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ركنٌ مِنْ أركانِ الإ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حَجَّ للهِ فلمْ يَرْفُثْ ولمْ يَفْسُقْ؛ رَجَعَ كيومِ ولدَتْهُ أُ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فضلُ الجهادِ حجٌّ مبرو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حديثانِ في صَحيحِ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ثانيً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كبِ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حيثُ أمرَ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ذكرُوهُ فِي أيَّامٍ معلوم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جماهيرُ أهلِ العلمِ عَلَى أنَّ هَذِهِ الأيَّامَ المعلوماتِ هِي العشرُ الأوائِلُ مِنْ ذِي الحِجَّةِ؛ ولِذَا كانَ الصَّحَابَ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وانُ اللهِ علي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نْ السَّابِقِينَ إلى الخي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يثُ روَى البخاريُّ فِي صَحِيحِهِ عنْ ابْنِ عَبَّاسٍ في تفسير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يَذْكُرُو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سْ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أَيَّا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عْلُومَا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8</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هُنَّ أَيَّامُ العَشْرِ، وَالأَيَّامُ المَعْدُودَ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يَّامُ التَّشْرِيقِ</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كَانَ ابْنُ عُمَرَ، وَأَبُو هُرَيْرَةَ يَخْرُجَانِ إِلَى السُّوقِ فِي أَيَّامِ العَشْرِ يُكَبِّرَانِ، وَيُكَبِّرُ النَّاسُ بِتَكْبِيرِ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ثالثً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ي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أعمَالِ العظيمَةِ التِي تُؤدَّى فيهَا الصِّي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خاصَّةً صيامُ يومِ عَرفةَ؛ ل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صِيَامُ يَوْمِ عَرَفَةَ، أَحْتَسِبُ عَلَى اللهِ أَنْ يُكَفِّرَ السَّنَةَ الَّتِي قَبْلَهُ، وَالسَّنَةَ الَّتِي بَعْدَ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كذلكَ صيامُ بقيَّةَ أيامِ العشرِ؛ لأنَّ الصيامَ منْ الأعمالِ الصالح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مَّا استدلاَلُ البعضِ بعدمِ استحبابِ صيامِ العشرِ؛ لِمَا رَوَاهُ الإمَامُ مسلمٌ مِنْ قولِ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مَا رَأيتُ رسولَ اللهِ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صَائِمًا العَشْرَ قَط</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ا يُفهمُ منهُ عدمُ صِيامِ العشْرِ عَلَى إطلاقِهِ لسبب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أ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ثَّ الرسولُ علَى صيامِ يومِ عَرَفَةَ لغيرِ الحَا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وَ منَ العشرَ قط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دلَّ علَى عدمِ أخذِ حديثِ عائشةَ على إِطْلاق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ا أَوْرَدَهُ أبو داوودَ عَنْ بعضِ أزواجُ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انَ لا يَدَعُ صِيامَ تسعِ ذِي الحِجَّ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فهَمُ مِنْ حدِيثِ عائش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مْعًا بي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هُ مَا صَامَ جميعَ أيـَّامِ العَشْ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يسَ المقصودُ أنَّهُ مَا صَامَ مِنَ العشرِ شيئًا، ومعلومٌ أنَّ الصيامَ منْ أحبِّ الأعمالِ إلَى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هُوَ دَاخِلٌ فِي الأعمَالِ الصَّالِحَةِ التِي يُحِبُّهَا اللهُ فِي عَشْرِ ذِي الحِجَّ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pPr>
      <w:r>
        <w:rPr>
          <w:rFonts w:ascii="Traditional Arabic;Times New Roman" w:hAnsi="Traditional Arabic;Times New Roman" w:cs="Traditional Arabic;Times New Roman"/>
          <w:sz w:val="36"/>
          <w:sz w:val="36"/>
          <w:szCs w:val="36"/>
          <w:rtl w:val="true"/>
        </w:rPr>
        <w:t>رابعً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حْرُ الأضَاحِ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أَعْمَالِ الصَّالحَةِ فِي الْعَشْرِ نَحْرُ الأَضَاحِ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يثُ ضَحَّى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كَبْشَيْنِ أَمْلَحَيْنِ؛ فَفِي صَحِيحِ البخاريِّ عَنْ أَنَ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وَنَحَرَ النَّبِيُّ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بِيَدِهِ سَبْعَ بُدْنٍ قِيَامًا، وَضَحَّى بِالْمَدِينَةِ كَبْشَيْنِ أَمْلَحَيْنِ أَقْرَنَ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عجيبُ أنَّ فِئَةً مِنَ النَّاسِ قَدْ أمَاتُوا هَذِهِ السُّنَّةَ عِنْدَ أولادِ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ظَنُّوا أنَّ المقصودَ بالأُضْحِيةِ هُوَ اللحمُ فقط</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وكِلُون مَنْ يَذْبَحُهَا عنهُم فِي الخَارِ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عَ صِحَّةِ هَذَا الفعلِ؛ إلا أنَّهُ خِلافُ السُّنَّ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نَ السُّنَّةِ أنْ تَطْعَمَ مِنْ لَحْمِ أُضْحِيتِ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مَا أنَّ منَ السُّنَّةِ أنْ تنحَرَهَا بيدِ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في هذا الفعلِ حِرمَانٌ للأبنَاءِ مِنْ الاقتداءِ بِالآبَاءِ؛ فإنَّ عيدَ النَّحْرِ يَمُرُّ عليهِمْ وَلا يَشْعُرُونَ بأنَّهُ عِ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نْ كانَتْ عندَهُ أكثرُ منْ أُضح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مْكِنُ أنْ يذْبَحَ هُنَا، ويُوكِلَ هُناكَ إذَا أَصَ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يجبُ على منْ أرادَ الأضحيةَ قبلَ دخولِ هذِهِ الأيامِ أن لا يأخذَ منْ شعرِهِ ولا منْ أظفارِهِ شيئاً حتى يضحِيَ؛ لمَا ثبتَ في الحديثِ الصحيحِ الذِي أخرجَهُ الإمامُ مسلمٌ في صحيحِ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كانَ لهُ ذِبْحٌ يذبَحُهُ</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فإذا أهلَّ هلالُ ذِي الحجةِ؛ فلا يأخُذَنَّ منْ شعرِهِ، ولا أظفارِهِ شيئاً؛ حتى يضحِ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خامسَ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صَّدَق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إنَّ الصَّدَقَةَ منْ العملِ الصالحِ، الذِي حثَّ النَّبيُّ عليهِ في العشرِ، وقدْ شُرِعَتْ الصدقةُ لغرضينِ جليل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حدُ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سَدُّ خَلَّةِ المسلمينَ وحاجتِ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ثَّانِ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ونَةُ الإسلامِ وتأييدُ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دْ جاءَتْ نصوصٌ كثيرةٌ، وآثارٌ عديدةٌ تبينُ فضائِلَ هذِهَ العبادةِ الجليلةِ وآثارَهَا، وتُوجِدُ الدوافعَ لدَى المسلمِ للمبادرةِ بفع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ا أكثرَ الفقراءَ وَالْمَسَاكِينَ،خَاصَّةً وَقَدْ تَعَارَفَ النَّاسُ عَلَى حَصْرِ صَدَقَاتِهِمْ فِي رَمَضَا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هَذَا خطأٌ</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ا فَبَادِرُوا بِالصَّدَقَةِ فِي هذِهِ الْعَشْ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مَا تَسْمَعُونَ، وَأَسْتَغْفِرُ اللَّهَ الْعَظِيمَ لِي وَلَكُمْ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تَبِعَهُمْ بِإِحْسَانٍ إِلَى يَوْمِ الدِّينِ، وَسَلَّمَ تَسْلِيمَاً كَثِيرَ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قَّ التَّقْوَى، وَاِسْتَمْسِكُوا مِنَ الْإِسْلَامِ بِالْعُرْوَةِ الْوُثْقَى، وَاِعْلَمُوا أَنَّ أَجْسَادَكُمْ عَلَى النَّارِ لَا تَقْوَ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مِنَ الأَعْمَالِ الَّتِي يَنْبَغِي للمُسْلِمِ أَنْ يَحْرِصَ عَلَيْهَا فِي الْعَشْرِ الأَوَاخِ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دُّعاءُ،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لدُّعاءُ هُوَ الْعِبَادَ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أَبُو دَاوودَ، والتِّرْمِذيُّ، وابنُ مَاجَةَ بِسَنَدٍ صَحِيحٍ</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قُ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عْبَأُ</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بِكُ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بِّي</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وْلَ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دُعَاؤُ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رق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7</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عَلَى الْمُسْلِمِ أنْ يجتهِدَ فِي الدُّعَاءِ فِي الْعَشْرِ مِنْ ذِي الْحِجَّةِ، وَخَاصَّةً فِي يومِ عرف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قولُ الر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خيرُ الدعاءِ دعاءُ يومِ عرفةَ</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خيرُ مَا قلتُ أنَا والنبيونَ منْ قبلِي</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لا اله إلا اللهَ وحدَهُ لا شريكَ لَهُ، لَهُ المُلكُ ولَهُ الحمدُ وهُوَ عَلَى كلِّ شيءٍ قدي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ذَكِّرُ نفسِي وإيَّاكُم بالدُّعاءِ لإخوانِنَا المُستضعَفِينَ فِي كَلِّ مَكَانٍ، في هذهِ العشرِ أنْ يُنجِّيَهُمُ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 يجعلَ لهمْ ممَّا هُمْ فِيه مَخْرجً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أنْ ينصرَهُمْ ويثبِّتَ أقْدَامَهُمْ</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أعمالُ الصالحةُ كثيرةٌ ومتعد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لَى المسلمِ أن يُكثرَ منْ العملِ الصالحِ عمومًا، مث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راءةُ القرآ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حضورُ مجالسِ الع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صلةُ الأرحَامِ، والأمرُ بالمعروفِ والنهيُّ عنْ المنكرِ، والمحافظةُ على السُّنَ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إكثارُ مِنْ النَّوافِ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عَلى المُسْلِمِ أنْ يُصيبَ منْ كلِّ عملٍ صالحٍ بس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لا يُفَوِّتَنَّ على نفسِهِ شيئًا منْ الخيرِ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لا إنَّ لربكم في أيَّامِ دهرِكُمْ لنفحاتٌ ألا فتعرضُوا ل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ليشمر كلٌّ منَّا عن ساعدِ الج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يعدَّ العدةَ لاستقبالِ الأيامِ العشرِ استقبالاً يليقُ بمكانتِهَا عندَ اللهِ، حتَّى أنَّهُ أقسمَ بِهَا في كتابِهِ العزيزِ</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الْفَجْرِ</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لَيَالٍ</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شْ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فجر</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ascii="Traditional Arabic;Times New Roman" w:hAnsi="Traditional Arabic;Times New Roman" w:cs="Traditional Arabic;Times New Roman"/>
          <w:sz w:val="36"/>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لا تحرمْنَا بذنوبِنَا فضلَ الأيامِ العش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وفقْنَا فيهَا للعملِ الصالحِ</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حْفَظْنَا بِحِفْظِكَ، وَوَفِّقْ وَلِيَّ أَمْرِنَا، وَوَلِيَّ عَهْدِهِ لِمَا تُحِبُّ وَتَرْضَى؛ وَاحْفَظْ لِبِلَادِنَا الْأَمْنَ وَالْأَمَانَ، وَالسَّلَامَةَ وَالْإِسْلَامَ، وَانْصُرِ الْمُجَاهِدِينَ عَلَى حُدُودِ بِلَادِ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نْشُرِ الرُّعْبَ فِي قُلُوبِ أَعْدَائِنَ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جْعَلْنَا هُدَاةً مَهْدِيِّينَ غَيْرَ ضَالِّينَ وَلَا مُضِلِّ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نَسْأَلُهُ الْعَفْوَ وَالْعَافِيَةَ فِي الدُّنْيَا وَالْآخِرَ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بَّنَا آتِنَا فِي الدُّنْيَا حَسَنَةً وَفِي الْآخِرَةِ حَسَنَةً، وَقِنَا عَذَابَ النَّارِ</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سُبْحَانَ</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بِّكَ</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عِزَّةِ</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مَّا</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يَصِفُونَ</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سَلَامٌ</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عَلَى</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مُرْسَلِينَ</w:t>
      </w:r>
      <w:r>
        <w:rPr>
          <w:rFonts w:ascii="Traditional Arabic;Times New Roman" w:hAnsi="Traditional Arabic;Times New Roman" w:cs="Traditional Arabic;Times New Roman"/>
          <w:b/>
          <w:b/>
          <w:bCs/>
          <w:sz w:val="36"/>
          <w:sz w:val="36"/>
          <w:szCs w:val="36"/>
          <w:rtl w:val="true"/>
        </w:rPr>
        <w:t xml:space="preserve"> </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b/>
          <w:bCs/>
          <w:sz w:val="36"/>
          <w:szCs w:val="36"/>
          <w:rtl w:val="true"/>
        </w:rPr>
        <w:t xml:space="preserve"> </w:t>
      </w:r>
      <w:r>
        <w:rPr>
          <w:rFonts w:ascii="Traditional Arabic;Times New Roman" w:hAnsi="Traditional Arabic;Times New Roman" w:cs="Traditional Arabic;Times New Roman"/>
          <w:b/>
          <w:b/>
          <w:bCs/>
          <w:sz w:val="36"/>
          <w:sz w:val="36"/>
          <w:szCs w:val="36"/>
          <w:rtl w:val="true"/>
        </w:rPr>
        <w:t>وَالْحَمْدُ</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لِلَّهِ</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رَبِّ</w:t>
      </w:r>
      <w:r>
        <w:rPr>
          <w:rFonts w:ascii="Traditional Arabic;Times New Roman" w:hAnsi="Traditional Arabic;Times New Roman" w:cs="Traditional Arabic;Times New Roman"/>
          <w:b/>
          <w:b/>
          <w:bCs/>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الْعَالَمِينَ</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صافا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80</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182</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ومُوا إِلَى صَلَاتِكمْ يَرْحَـمـْكُمُ الل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1Char">
    <w:name w:val="عنوان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44:00Z</dcterms:created>
  <dc:creator>الشيخ صالح العصيمي</dc:creator>
  <dc:description/>
  <cp:keywords/>
  <dc:language>en-US</dc:language>
  <cp:lastModifiedBy>شركة احمد فارس للديكور والاعمال الفنية</cp:lastModifiedBy>
  <cp:lastPrinted>2018-02-22T14:05:00Z</cp:lastPrinted>
  <dcterms:modified xsi:type="dcterms:W3CDTF">2020-07-26T10:45:00Z</dcterms:modified>
  <cp:revision>6</cp:revision>
  <dc:subject>1/فضل العشر من ذي الحجة 2/أعمال صالحة للعشر من ذي الحجة 3/كثرة الأعمال الصالحة وتنوعها.</dc:subject>
  <dc:title>ذو الحجة وفضلها</dc:title>
</cp:coreProperties>
</file>