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وب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خص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اك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لغ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تف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مع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"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كثر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س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يار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ج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وف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ب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معي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ط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ي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ِ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َا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ِ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غ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َّلِ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مَ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َّلِ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كس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ع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مَّ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ع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! </w:t>
      </w:r>
      <w:r>
        <w:rPr>
          <w:rFonts w:cs="Traditional Arabic"/>
          <w:sz w:val="36"/>
          <w:sz w:val="36"/>
          <w:szCs w:val="36"/>
          <w:rtl w:val="true"/>
        </w:rPr>
        <w:t>فأهو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مع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وب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د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غ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ب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ث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اد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ع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ّ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سِن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لِمُو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تدب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غ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ا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ضي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ع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إمَّ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َّ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ه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ْق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ا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ك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َّ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َّع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ك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حا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قل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ق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ع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ح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إمع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د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و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ئق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س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ذح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خ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ْصَعَ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س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ْو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َبْ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ْ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ْمَعَ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ُهَرْو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عَ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تَّب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ل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ي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ك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هْتَ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غ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ِّ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َّ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ه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غيب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ول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َّ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ُه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ز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ب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ف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نِ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ت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ل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ف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ه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بّ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غ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ف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صح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ي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ُ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يح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جما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ع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ف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ِ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ِب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َ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عصم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02:00Z</dcterms:created>
  <dc:creator>الشيخ عبداللطيف التويجري</dc:creator>
  <dc:description/>
  <dc:language>en-US</dc:language>
  <cp:lastModifiedBy>c.expert</cp:lastModifiedBy>
  <cp:lastPrinted>2018-02-22T14:05:00Z</cp:lastPrinted>
  <dcterms:modified xsi:type="dcterms:W3CDTF">2019-03-04T10:04:00Z</dcterms:modified>
  <cp:revision>3</cp:revision>
  <dc:subject>1/خطورة المحاكاة وإلغاء الذات 2/اتفاق السلف على التحذيرِ من "الإمعة" 3/الأكثرية ليست معيارًا للحق 4/وسائل النجاة من طوفان التبعية والإمعية.</dc:subject>
  <dc:title>ذوبان الشخصية</dc:title>
</cp:coreProperties>
</file>